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</w:t>
      </w:r>
    </w:p>
    <w:p>
      <w:pPr>
        <w:pStyle w:val="Normal"/>
        <w:jc w:val="center"/>
        <w:rPr>
          <w:rFonts w:ascii="Tahoma" w:hAnsi="Tahoma" w:cs="Monotype Koufi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rFonts w:cs="Monotype Koufi" w:ascii="Tahoma" w:hAnsi="Tahoma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أتم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أكمل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التابع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إحسانٍ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ع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ثُر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آو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ل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دارس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اجح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جوح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توفي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سه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لت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ناقش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جال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منتدي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لقاءا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رج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ؤلف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طرق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وضو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شار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ل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نصيبٍٍ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لجمعَ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والترتيب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طو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40" w:right="0" w:hanging="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زاع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لم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بنا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وقي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ح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لي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رعي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ٌ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ديث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ِد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قد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عر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خالفٌ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الف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عاصر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ا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جتها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وغ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لا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Tahoma" w:hAnsi="Tahoma" w:cs="Monotype Koufi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ب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ُق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وغ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اجته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يُ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جوح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ي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فرق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اجحٍ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ار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اءه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مفارق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ثي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شروعي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ل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ر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مت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4/86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اب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بأ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ي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د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رم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خ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سف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خطئ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راه؟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اد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نظر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نو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قو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تابع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نو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مِّ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ئ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تح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كل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تفا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راه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بعض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جته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َلِط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يع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ته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جتها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قل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برأ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تقلي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ذر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"/>
        </w:numPr>
        <w:ind w:left="926" w:right="0" w:hanging="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ألة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180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ن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عاصر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تا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35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غ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ع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ن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ج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خي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ث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وسو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وي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يأت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جواز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ف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يين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تحب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نوو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ب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/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8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تح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قي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حباب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أكد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دد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أحا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يرج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حبا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يأ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تواتر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يأت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أ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اعتراض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ف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جو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لة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من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من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قيف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ح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ليل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ج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ت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ُ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ي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ت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كر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طي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شت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نُق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اغا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سن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صل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جد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ظ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ظ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سند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طل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حدا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ورد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عتراض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جوز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أورد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ضع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جوا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566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ر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ن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دع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140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صن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6/128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صن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دث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ي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ع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تا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"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24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ول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دع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"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/1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إسناد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حيح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تا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ع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اق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شه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ساني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ُيَيْنَ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جاه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ب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باب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ال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سل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خت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ت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إسن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جاه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جتمع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و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نز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ح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".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ن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/15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ع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جا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"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زوائ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7/17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ول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دع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طبران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جا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قا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آثا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تص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جم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رق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ق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ك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حديث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تمس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سن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ُ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ر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ير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َّ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ضح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ا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غ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457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458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ا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ل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جع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جع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ثن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نع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ارف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رك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ط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ا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عو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ئ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فعل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ئ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رف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نب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رغ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راء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{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ر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ارف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ي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ذهب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و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يي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ك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ظي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درك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بص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ك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ر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ئ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ذ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فا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حثت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رِ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جد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ق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</w:t>
      </w:r>
      <w:r>
        <w:rPr>
          <w:rFonts w:cs="Traditional Arabic" w:ascii="Tahoma" w:hAnsi="Tahoma"/>
          <w:b/>
          <w:bCs/>
          <w:color w:val="000000"/>
        </w:rPr>
        <w:t>273</w:t>
      </w:r>
      <w:r>
        <w:rPr>
          <w:rFonts w:cs="Traditional Arabic" w:ascii="Tahoma" w:hAnsi="Tahoma"/>
          <w:b/>
          <w:bCs/>
          <w:color w:val="000000"/>
          <w:rtl w:val="true"/>
        </w:rPr>
        <w:t>),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اش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rtl w:val="true"/>
        </w:rPr>
        <w:t>: (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ل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ت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باحث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شتغ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لم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ع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ي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واط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خ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ثبو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ده</w:t>
      </w:r>
      <w:r>
        <w:rPr>
          <w:rFonts w:cs="Traditional Arabic" w:ascii="Tahoma" w:hAnsi="Tahoma"/>
          <w:b/>
          <w:bCs/>
          <w:color w:val="000000"/>
          <w:rtl w:val="true"/>
        </w:rPr>
        <w:t>.]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ردا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نصا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/18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خت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رف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ط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ا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س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color w:val="00000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</w:rPr>
        <w:t>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ّ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" w:leader="none"/>
        </w:tabs>
        <w:ind w:left="386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عتراض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من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جوزين</w:t>
      </w:r>
      <w:r>
        <w:rPr>
          <w:rFonts w:cs="Traditional Arabic" w:ascii="Tahoma" w:hAnsi="Tahoma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</w:rPr>
        <w:t>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الك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خْرج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حابته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خْرِ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حدا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قيفية؟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!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ُ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تراض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ثر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ل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قه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ا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ول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لمات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ش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بو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غالب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س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صح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ل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ج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جاه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قد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وع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جرأ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ارة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ج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دليل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تا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ال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ن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سان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ا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سان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قا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نف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قو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يل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ف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وع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طع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جز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ئمة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جبا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ابق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ائ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ون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اقع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رجيح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ائض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هر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لزم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حتج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ل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راءة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دلال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َّ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ّ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ُ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ُمِر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ص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ق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و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ك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ظر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ُئِ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18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8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"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حينئذ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و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رف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ك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ُ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ل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جة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!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تص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ظرياً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بنا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ضعيف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راءة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منا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خف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م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!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ف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قلا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قد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أمر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ستد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شا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430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ه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60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إسناد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حيح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تا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ع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رغ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شر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ح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رح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م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فتتا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ختم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هى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605</w:t>
      </w:r>
      <w:r>
        <w:rPr>
          <w:rFonts w:cs="Traditional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شا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ن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/430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ل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اق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ج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شه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ر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ف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ُقِلت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قيف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ذلك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يد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طبة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عر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ئ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ك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فى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ُ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ه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اغا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سناد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صل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جد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ظ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ظن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جود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سند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ن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طل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خْرُج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حدا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ُ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شك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حداث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شك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دث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اصة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ف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ه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حداث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نقو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ريحةٌ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واضحةٌ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اب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ضبط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ه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ق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عل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ظهر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ّ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tabs>
          <w:tab w:val="clear" w:pos="720"/>
          <w:tab w:val="left" w:pos="1826" w:leader="none"/>
        </w:tabs>
        <w:ind w:left="26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30"/>
          <w:szCs w:val="30"/>
        </w:rPr>
        <w:t>3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افقة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هل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تد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شري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فعل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ئمت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شايخ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قولو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ك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جد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ماء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و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ماؤ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ذلك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ُ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خت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سير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صوص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رعية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وقي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دع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صمة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نبياء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يتمو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ل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و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ن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)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ال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ايخ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تاب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تابع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بيراً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إ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ف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حكون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فسه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ح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مال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جيال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م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ديث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مسك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سُن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نابذ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بد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قر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كر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فه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568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569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ك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حق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إجاب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ك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؟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نكِ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حُ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نكَ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</w:rPr>
        <w:t>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لال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ناقضو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رِد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شابهة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مول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تعري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اج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ن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ثي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ُكِرَت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فية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إثب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ن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ان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أمل؟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!.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</w:rPr>
        <w:t>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قدم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لة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تابع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ُن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َقُلْ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كابر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قرو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أخ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قولو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ُج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تراض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ناق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فرق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َّتْ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موم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توا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خل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ثُر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لط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تجد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جة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يت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يت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رفُض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وم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صوله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سدي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طلاق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Monotype Koufi"/>
          <w:b/>
          <w:b/>
          <w:bCs/>
          <w:color w:val="000000"/>
          <w:sz w:val="30"/>
          <w:sz w:val="30"/>
          <w:szCs w:val="30"/>
          <w:u w:val="single"/>
          <w:rtl w:val="true"/>
        </w:rPr>
        <w:t>فالراج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0"/>
          <w:sz w:val="30"/>
          <w:szCs w:val="30"/>
          <w:u w:val="single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لختمةَ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ليس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ببدعةٍ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سلف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وخارجها</w:t>
      </w:r>
      <w:r>
        <w:rPr>
          <w:rFonts w:cs="Traditional Arabic" w:ascii="Tahoma" w:hAnsi="Tahoma"/>
          <w:b/>
          <w:bCs/>
          <w:i/>
          <w:i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ك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أ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قد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ر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ير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مس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جتا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ضعي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مسا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قيف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!!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سأ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دراك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واضع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ِّ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وسومِ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وي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استدراك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ضعت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س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[...]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زا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حث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حث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80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 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ض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ناظ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ثلاث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ل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ِصْرَ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بصر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َهَّل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ج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ت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ض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حر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م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اء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آن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ي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م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عب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بدالعظ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البصر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رو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ظ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ن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فقو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أ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ه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ن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حت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ع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فقودة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رْجُح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رس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كة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ascii="Tahoma" w:hAnsi="Tahoma" w:cs="Traditional Arabic"/>
          <w:b/>
          <w:b/>
          <w:bCs/>
          <w:color w:val="000000"/>
          <w:rtl w:val="true"/>
        </w:rPr>
        <w:t>وأظ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ن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صن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ص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ذه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ص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عدهم</w:t>
      </w:r>
      <w:r>
        <w:rPr>
          <w:rFonts w:cs="Traditional Arabic" w:ascii="Tahoma" w:hAnsi="Tahoma"/>
          <w:b/>
          <w:bCs/>
          <w:color w:val="000000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ذه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دينة</w:t>
      </w:r>
      <w:r>
        <w:rPr>
          <w:rFonts w:cs="Traditional Arabic" w:ascii="Tahoma" w:hAnsi="Tahoma"/>
          <w:b/>
          <w:bCs/>
          <w:color w:val="00000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8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ستخرج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مستخر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ها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تبية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ي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تبي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ضاح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ا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ثير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عتم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يره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؟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هجرة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غيره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قول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يو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ربي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يره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>_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_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اري</w:t>
      </w:r>
      <w:r>
        <w:rPr>
          <w:rFonts w:cs="Traditional Arabic" w:ascii="Tahoma" w:hAnsi="Tahoma"/>
          <w:b/>
          <w:bCs/>
          <w:color w:val="000000"/>
          <w:rtl w:val="true"/>
        </w:rPr>
        <w:t>(</w:t>
      </w:r>
      <w:r>
        <w:rPr>
          <w:rFonts w:cs="Traditional Arabic" w:ascii="Tahoma" w:hAnsi="Tahoma"/>
          <w:b/>
          <w:bCs/>
          <w:color w:val="000000"/>
        </w:rPr>
        <w:t>4/146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)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rtl w:val="true"/>
        </w:rPr>
        <w:t>:(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رو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سماع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حيح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م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اس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سو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ش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ق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قه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ربي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</w:rPr>
        <w:t>0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لحس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نخ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فقه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تعذ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د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ت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اس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نتهى</w:t>
      </w:r>
      <w:r>
        <w:rPr>
          <w:rFonts w:cs="Traditional Arabic" w:ascii="Tahoma" w:hAnsi="Tahoma"/>
          <w:b/>
          <w:bCs/>
          <w:color w:val="000000"/>
          <w:rtl w:val="true"/>
        </w:rPr>
        <w:t>]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اتم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8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*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خلاص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ر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حاب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إِ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فر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ذكر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فض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حرب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سانيد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راويح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كو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زياد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س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نبل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س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حربي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جامع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ئ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ذه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نق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يمي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هؤلا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ذهب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تت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أساني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إن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فقو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خلال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سائل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سانيد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قل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سا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ئمة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طرح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حمد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نبلي</w:t>
      </w:r>
      <w:r>
        <w:rPr>
          <w:rFonts w:cs="Traditional Arabic" w:ascii="Tahoma" w:hAnsi="Tahoma"/>
          <w:b/>
          <w:bCs/>
          <w:color w:val="00000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ائله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ائله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س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سائل؟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سان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الأ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صو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تبهم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شا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نبه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توا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ُش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أظ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ل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وج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لها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علم</w:t>
      </w:r>
      <w:r>
        <w:rPr>
          <w:rFonts w:cs="Traditional Arabic" w:ascii="Tahoma" w:hAnsi="Tahoma"/>
          <w:b/>
          <w:bCs/>
          <w:color w:val="000000"/>
          <w:rtl w:val="true"/>
        </w:rPr>
        <w:t>]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</w:rPr>
      </w:pPr>
      <w:r>
        <w:rPr>
          <w:rFonts w:cs="Traditional Arabic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8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خرجه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هّ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ت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ستح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فلٍ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خر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ج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ل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ذكر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روع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لالت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حابت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تب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ر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ح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ث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ثارة؟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جهر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عت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َنُقِل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وع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شته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مر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أث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َمَّ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ذه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؟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ون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.. 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ض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رفو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عتمد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لال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حاط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عت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رو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و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البص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اعتم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ح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بصرة</w:t>
      </w:r>
      <w:r>
        <w:rPr>
          <w:rFonts w:cs="Traditional Arabic" w:ascii="Tahoma" w:hAnsi="Tahoma"/>
          <w:b/>
          <w:bCs/>
          <w:color w:val="000000"/>
          <w:rtl w:val="true"/>
        </w:rPr>
        <w:t>]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8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ّ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ِصْرَينْ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بص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ابع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خب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فاك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3/92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_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96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Century Gothic" w:hAnsi="Century Gothic"/>
          <w:b/>
          <w:bCs/>
          <w:color w:val="000000"/>
          <w:sz w:val="30"/>
          <w:szCs w:val="30"/>
          <w:rtl w:val="true"/>
        </w:rPr>
        <w:t>*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مدى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حجية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جريان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cs="Traditional Arabic" w:ascii="Century Gothic" w:hAnsi="Century Goth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ي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وار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ط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ج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شري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توار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ا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و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ع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شاع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نح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ط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حج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أصولي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محدثين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َضَاد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ح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ضعي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لق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قبو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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صحاب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اض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حديث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تلقت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لقبول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ف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رط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زما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طلقا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ظاه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متحر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و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عب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لتف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قاعدة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مورد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ظاهر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عتبية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هجرة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سألةٍ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غيره؟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ثير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ما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مالك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قوله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ناس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شيو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ربي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ر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غيره</w:t>
      </w:r>
      <w:r>
        <w:rPr>
          <w:rFonts w:cs="Traditional Arabic" w:ascii="Tahoma" w:hAnsi="Tahoma"/>
          <w:b/>
          <w:bCs/>
          <w:color w:val="00000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–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rtl w:val="true"/>
        </w:rPr>
        <w:t>بيانه</w:t>
      </w:r>
      <w:r>
        <w:rPr>
          <w:rFonts w:cs="Traditional Arabic" w:ascii="Tahoma" w:hAnsi="Tahoma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33</w:t>
      </w:r>
      <w:r>
        <w:rPr>
          <w:rFonts w:cs="Traditional Arabic"/>
          <w:b/>
          <w:bCs/>
          <w:rtl w:val="true"/>
        </w:rPr>
        <w:t xml:space="preserve">):" </w:t>
      </w:r>
      <w:r>
        <w:rPr>
          <w:rFonts w:cs="Traditional Arabic"/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ف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ف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rFonts w:cs="Traditional Arabic" w:ascii="Tahoma" w:hAnsi="Tahoma"/>
          <w:b/>
          <w:bCs/>
          <w:color w:val="000000"/>
          <w:rtl w:val="true"/>
        </w:rPr>
        <w:t>].</w:t>
      </w:r>
    </w:p>
    <w:p>
      <w:pPr>
        <w:pStyle w:val="Normal"/>
        <w:ind w:left="435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435" w:right="0" w:hanging="0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نف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شاط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طرطوش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ائ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ب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تا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1/354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 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ز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تم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قرؤ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عل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زاع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ه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اعترا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ث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س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نج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ش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لتناق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ج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ثب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ثر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تقدم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ُنق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غيره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قب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ص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مذهب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قال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ث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سٍ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صل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ختم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تفق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لبدع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حينئ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كاب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ه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ك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خارج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ب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و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تأخ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ُ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عارض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سلف؟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ل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سا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اعتراض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إ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رادّ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لب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ص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ظهر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>-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جواباً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ر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خارج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جواباً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داخ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به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احدٌ</w:t>
      </w:r>
      <w:r>
        <w:rPr>
          <w:rFonts w:cs="Traditional Arabic" w:ascii="Tahoma" w:hAnsi="Tahoma"/>
          <w:b/>
          <w:bCs/>
          <w:i/>
          <w:i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هب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طائف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اس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وط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ٍ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صل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د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اصب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تاو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1/355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لق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وهك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شايخن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حري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نايت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لقا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آخر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هم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تحر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يحرص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الحا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تحب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حر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جاب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لاو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جل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كم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هل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ع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ك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خارجها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جن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شر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مستنكر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1/356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 :"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ثار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بحث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ك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عتمد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."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إقرار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ع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تم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كاب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أصاغ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ر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كوتاً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كت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نسه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قنو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كر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ئ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شافع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كرو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دقائقَ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جتهادي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بدعة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ثور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اء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رأي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بط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ق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تقدماً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سلف؛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خف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توقيف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فع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سٍ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داخل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اب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أكابر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قرون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لا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أخر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الحق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ق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ُتبع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فتاو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21/291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): "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كل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ّ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نفرد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أخر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متقدمي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سبق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ً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حنبل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يا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مس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ة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ٍ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إمام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ٌ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".</w:t>
      </w:r>
    </w:p>
    <w:p>
      <w:pPr>
        <w:pStyle w:val="Normal"/>
        <w:ind w:left="6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س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ثر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ُ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ل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َلاَ</w:t>
      </w:r>
    </w:p>
    <w:p>
      <w:pPr>
        <w:pStyle w:val="Normal"/>
        <w:ind w:left="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يا</w:t>
      </w:r>
    </w:p>
    <w:p>
      <w:pPr>
        <w:pStyle w:val="Normal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َحْب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َ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ْح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ْمَ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ِع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بع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ورتَّبه</w:t>
      </w: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عبدالرحم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جارالل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44704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5.2pt" to="451.25pt,3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الخميس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0"/>
          <w:szCs w:val="30"/>
        </w:rPr>
        <w:t>13/10/1425</w:t>
      </w:r>
      <w:r>
        <w:rPr>
          <w:rFonts w:ascii="Tahoma" w:hAnsi="Tahoma"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Monotype Koufi" w:ascii="Tahoma" w:hAnsi="Tahoma"/>
          <w:b/>
          <w:bCs/>
          <w:color w:val="000000"/>
          <w:sz w:val="30"/>
          <w:szCs w:val="30"/>
          <w:rtl w:val="true"/>
        </w:rPr>
        <w:t>*</w:t>
      </w:r>
      <w:r>
        <w:rPr>
          <w:rFonts w:ascii="Tahoma" w:hAnsi="Tahoma" w:cs="Monotype Koufi"/>
          <w:b/>
          <w:b/>
          <w:bCs/>
          <w:color w:val="000000"/>
          <w:rtl w:val="true"/>
        </w:rPr>
        <w:t>استفدتُ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Monotype Koufi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Monotype Koufi"/>
          <w:b/>
          <w:b/>
          <w:bCs/>
          <w:color w:val="000000"/>
          <w:rtl w:val="true"/>
        </w:rPr>
        <w:t>منت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شرعية</w:t>
      </w:r>
      <w:r>
        <w:rPr>
          <w:rFonts w:cs="Monotype Koufi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Monotype Koufi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Monotype Koufi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Monotype Koufi"/>
          <w:b/>
          <w:b/>
          <w:bCs/>
          <w:color w:val="000000"/>
          <w:rtl w:val="true"/>
        </w:rPr>
        <w:t>ملتق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حديث</w:t>
      </w:r>
      <w:r>
        <w:rPr>
          <w:rFonts w:cs="Monotype Koufi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مبارك</w:t>
      </w:r>
      <w:r>
        <w:rPr>
          <w:rFonts w:cs="Monotype Koufi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Monotype Koufi"/>
          <w:b/>
          <w:b/>
          <w:bCs/>
          <w:color w:val="000000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طُرِحَ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rtl w:val="true"/>
        </w:rPr>
        <w:t>الموضوع</w:t>
      </w:r>
      <w:r>
        <w:rPr>
          <w:rFonts w:cs="Monotype Koufi" w:ascii="Tahoma" w:hAnsi="Tahoma"/>
          <w:b/>
          <w:bCs/>
          <w:color w:val="000000"/>
          <w:rtl w:val="true"/>
        </w:rPr>
        <w:t>.</w:t>
      </w:r>
      <w:r>
        <w:rPr>
          <w:rFonts w:cs="Monotype Koufi" w:ascii="Tahoma" w:hAnsi="Tahoma"/>
          <w:b/>
          <w:bCs/>
          <w:color w:val="00000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Cs w:val="30"/>
        <w:iCs w:val="false"/>
        <w:bCs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B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color w:val="00008B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8B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Cs/>
      <w:iCs w:val="false"/>
      <w:szCs w:val="30"/>
    </w:rPr>
  </w:style>
  <w:style w:type="character" w:styleId="WW8Num4z1">
    <w:name w:val="WW8Num4z1"/>
    <w:qFormat/>
    <w:rPr>
      <w:rFonts w:ascii="Symbol" w:hAnsi="Symbol" w:cs="Symbol"/>
      <w:bCs/>
      <w:iCs w:val="false"/>
      <w:szCs w:val="30"/>
    </w:rPr>
  </w:style>
  <w:style w:type="character" w:styleId="WW8Num6z0">
    <w:name w:val="WW8Num6z0"/>
    <w:qFormat/>
    <w:rPr>
      <w:rFonts w:ascii="Symbol" w:hAnsi="Symbol" w:eastAsia="Times New Roman" w:cs="Traditional Arabic"/>
      <w:color w:val="00008B"/>
    </w:rPr>
  </w:style>
  <w:style w:type="character" w:styleId="WW8Num6z1">
    <w:name w:val="WW8Num6z1"/>
    <w:qFormat/>
    <w:rPr>
      <w:color w:val="00008B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07:00Z</dcterms:created>
  <dc:creator>xp</dc:creator>
  <dc:description/>
  <cp:keywords/>
  <dc:language>en-US</dc:language>
  <cp:lastModifiedBy>***</cp:lastModifiedBy>
  <cp:lastPrinted>2004-11-20T00:11:00Z</cp:lastPrinted>
  <dcterms:modified xsi:type="dcterms:W3CDTF">2004-01-17T18:02:00Z</dcterms:modified>
  <cp:revision>41</cp:revision>
  <dc:subject/>
  <dc:title></dc:title>
</cp:coreProperties>
</file>