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لسلة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ذكرات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ربوية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وجيهية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</w:rPr>
        <w:t>1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عواطف</w:t>
      </w:r>
      <w:r>
        <w:rPr>
          <w:rFonts w:eastAsia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إنسانية</w:t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الرحم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ؤاد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ار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196.95pt;height:24.9pt;mso-wrap-style:none;v-text-anchor:middle;mso-position-vertical:top" type="_x0000_t136">
            <v:path textpathok="t"/>
            <v:textpath on="t" fitshape="t" string=" العواطف الإنسانية" style="font-family:&quot;Al Moharib Anbopi Ibrahim .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ان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ن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ك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غف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ل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ل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وان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عا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راج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Akhbar MT"/>
          <w:b/>
          <w:bCs/>
          <w:sz w:val="36"/>
          <w:szCs w:val="36"/>
          <w:rtl w:val="true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ه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خ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ان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ط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ب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حم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لّ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ل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ذ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ق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ص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ُنو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فق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ِ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ف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س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ش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ي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م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َي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صاف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و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آل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واح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فا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ؤوس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ان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_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خالط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ارك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راح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تراح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ف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عتدال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حقيق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ح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والح</w:t>
      </w:r>
      <w:r>
        <w:rPr>
          <w:rFonts w:cs="AL-Mateen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تأسيس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فصب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تعالي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وتوّج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بعاطف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محرك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 w:ascii="Tahoma" w:hAnsi="Tahoma"/>
          <w:b/>
          <w:bCs/>
          <w:sz w:val="36"/>
          <w:szCs w:val="36"/>
          <w:rtl w:val="true"/>
        </w:rPr>
        <w:t>.</w:t>
      </w:r>
      <w:r>
        <w:rPr>
          <w:rFonts w:cs="Akhbar MT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u w:val="single"/>
          <w:rtl w:val="true"/>
        </w:rPr>
        <w:t>فض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ح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ب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حا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عم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ت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حا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بط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u w:val="single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جال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للمح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مؤمنين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ف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وُّ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يا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غض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ص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رو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ي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س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م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و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غ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ف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اص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ض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ئ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ت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ؤ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علام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ح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cs="AL-Mateen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>[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صح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طأ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ث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ع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غير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ع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ه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  <w:u w:val="single"/>
        </w:rPr>
      </w:pPr>
      <w:r>
        <w:rPr>
          <w:rFonts w:cs="AL-Matee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u w:val="single"/>
          <w:rtl w:val="true"/>
        </w:rPr>
        <w:t>أخ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شاب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للح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خمس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أنو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يج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بينها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ج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ث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ح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غ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و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ل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  <w:r>
        <w:rPr>
          <w:rFonts w:cs="AL-Mateen"/>
          <w:sz w:val="36"/>
          <w:szCs w:val="36"/>
          <w:rtl w:val="true"/>
        </w:rPr>
        <w:t xml:space="preserve">. </w:t>
      </w:r>
      <w:r>
        <w:rPr>
          <w:rFonts w:cs="AL-Mateen"/>
          <w:sz w:val="36"/>
          <w:sz w:val="36"/>
          <w:szCs w:val="36"/>
          <w:rtl w:val="true"/>
        </w:rPr>
        <w:t>فان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ع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  <w:r>
        <w:rPr>
          <w:rFonts w:cs="AL-Matee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اب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موم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ا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ُ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نف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ّ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هج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ازم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اب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از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ب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قب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ح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م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د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اب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ُبعد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ز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سار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ُعدٍ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ُ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بنا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فاً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! .</w:t>
      </w:r>
    </w:p>
    <w:p>
      <w:pPr>
        <w:pStyle w:val="Normal"/>
        <w:spacing w:before="120" w:after="120"/>
        <w:ind w:left="5202" w:right="0" w:hanging="5202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صير</w:t>
      </w:r>
    </w:p>
    <w:p>
      <w:pPr>
        <w:pStyle w:val="Normal"/>
        <w:spacing w:before="120" w:after="120"/>
        <w:ind w:left="5202" w:right="0" w:hanging="5202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رى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رد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ير</w:t>
      </w:r>
    </w:p>
    <w:p>
      <w:pPr>
        <w:pStyle w:val="Normal"/>
        <w:spacing w:before="120" w:after="120"/>
        <w:ind w:left="5202" w:right="0" w:hanging="5202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عو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رش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ذير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ج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ه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ق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س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س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ضباط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ه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ها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ك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اش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هاي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ض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جعل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اب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را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ت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شو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ص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عشوق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ب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يلا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spacing w:before="120" w:after="12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شاب</w:t>
      </w:r>
      <w:r>
        <w:rPr>
          <w:rFonts w:cs="AL-Mateen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وث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منه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شر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غير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غيِّ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غيَّ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َأْ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الأش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سلب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ه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ت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يقر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لاً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"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َفَإِ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َّات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نقَلَبْت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َنقَلِب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أ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ط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لق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شخ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يّ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صل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نبع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ب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جِّ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يومئ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ض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دف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م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دع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اف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ارتو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أ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هد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سؤولي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ي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ستشعر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بع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خل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سؤول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أ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تلق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ع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ش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درب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صل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دعو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ست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ه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ذه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. 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ضي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مس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ظير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دو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حيا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شوك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وك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جا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ظه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ن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رأي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سع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نافح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ستشهد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ث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ثير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بو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يا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شاعر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يأخذ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لغ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رك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مت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Simplified Arabic" w:hAnsi="Simplified Arabic" w:cs="AL-Mateen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ال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ذ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الأشخا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ه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ص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نماذج</w:t>
      </w:r>
      <w:r>
        <w:rPr>
          <w:rFonts w:cs="AL-Mateen" w:ascii="Simplified Arabic" w:hAnsi="Simplified Arabic"/>
          <w:sz w:val="36"/>
          <w:szCs w:val="36"/>
          <w:rtl w:val="true"/>
        </w:rPr>
        <w:t>:</w:t>
      </w:r>
      <w:r>
        <w:rPr>
          <w:rFonts w:cs="AL-Mateen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ربا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ار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َظ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جِلَت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ذرف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يون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!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دعٍ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وص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!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تقو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طاع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أمَّ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بدٌ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إنَّ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سير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ثيراً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ضُّ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نواجذ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إيَّا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حدث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ور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Arial" w:hAnsi="Arial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د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سن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ري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توديع،و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غاد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وصا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سن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وص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هم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د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ستوصو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تأخذ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اسككم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ع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ام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وصا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أخ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تبا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لغ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ه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ربي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يّ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م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ُمّاً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خطب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يه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وش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أتي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ج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Arial" w:hAnsi="Arial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وص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ريض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غاد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حض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تمس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4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لمود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ي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وات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خوات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جوامع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لم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ز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حم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رش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ُجُوِّ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وف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وف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متي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اسمع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م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كم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ُهِب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ل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لا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حرم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را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لق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ق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ربي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يح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يع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ع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شخ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ر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أ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ظهران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ير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ي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ل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غ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تذك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الترك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ي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ع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غر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رب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يذك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ع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ال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نب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الأشخاص؛ف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جن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عاط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أش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ضع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تقه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L-Mateen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L-Mateen"/>
          <w:sz w:val="36"/>
          <w:szCs w:val="36"/>
          <w:u w:val="single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و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يلي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>: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مر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جل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"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َفَإِ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َّات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نقَلَبْت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َنقَلِبْ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"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ك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لا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تلا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شر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لوها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خبر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!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لا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عرقت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قل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جلا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ي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ج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شح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عر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لَّغ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تل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نهز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نهز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لق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لسك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وم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موت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ستق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ق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عد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ه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ري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جد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ات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تل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وُجِ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ض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ضرب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رف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بنان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L-Mateen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ي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تب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أفراد</w:t>
      </w:r>
      <w:r>
        <w:rPr>
          <w:rFonts w:cs="AL-Matee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L-Mateen"/>
          <w:sz w:val="36"/>
          <w:sz w:val="36"/>
          <w:szCs w:val="36"/>
          <w:u w:val="single"/>
          <w:rtl w:val="true"/>
        </w:rPr>
        <w:t>ق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شيخ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رحم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ذَب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هو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u w:val="single"/>
          <w:rtl w:val="true"/>
        </w:rPr>
        <w:t>مظا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إسرا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عواطف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إنسانية</w:t>
      </w:r>
      <w:r>
        <w:rPr>
          <w:rFonts w:cs="AL-Mateen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نوعين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ق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داخلية</w:t>
      </w:r>
      <w:r>
        <w:rPr>
          <w:rFonts w:cs="AL-Mateen"/>
          <w:sz w:val="36"/>
          <w:szCs w:val="36"/>
          <w:rtl w:val="true"/>
        </w:rPr>
        <w:t xml:space="preserve">. </w:t>
      </w:r>
      <w:r>
        <w:rPr>
          <w:rFonts w:cs="AL-Mateen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خارجية</w:t>
      </w:r>
      <w:r>
        <w:rPr>
          <w:rFonts w:cs="AL-Matee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لبي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ع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اط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ض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شغ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شو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د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س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با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تا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فا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Akhbar MT"/>
          <w:b/>
          <w:bCs/>
          <w:sz w:val="36"/>
          <w:szCs w:val="36"/>
          <w:rtl w:val="true"/>
        </w:rPr>
        <w:t xml:space="preserve">...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دف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غ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غض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شا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سر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ل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Akhbar MT"/>
          <w:b/>
          <w:bCs/>
          <w:sz w:val="36"/>
          <w:szCs w:val="36"/>
          <w:rtl w:val="true"/>
        </w:rPr>
        <w:t>. (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راقه</w:t>
      </w:r>
      <w:r>
        <w:rPr>
          <w:rFonts w:cs="Akhbar MT"/>
          <w:b/>
          <w:bCs/>
          <w:sz w:val="36"/>
          <w:szCs w:val="36"/>
          <w:rtl w:val="true"/>
        </w:rPr>
        <w:t>.(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زعج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نش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ات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غ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فان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خت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خ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رض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وائ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Akhbar MT"/>
          <w:b/>
          <w:bCs/>
          <w:sz w:val="36"/>
          <w:szCs w:val="36"/>
          <w:rtl w:val="true"/>
        </w:rPr>
        <w:t>"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Akhbar MT"/>
          <w:b/>
          <w:bCs/>
          <w:sz w:val="36"/>
          <w:szCs w:val="36"/>
          <w:rtl w:val="true"/>
        </w:rPr>
        <w:t>: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ُبّ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ل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ضلةِ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يّ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شوق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ف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ف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عله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د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ص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يف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ثق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طيلها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غير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غ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ح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ذ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ح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ل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ات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ف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ت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تاج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با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تنا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نافسون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ر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يل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ش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ج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سر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ستبد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د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ا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ع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cs="Akhbar MT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و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ه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ه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ج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ي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ر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ؤي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و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ج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ظ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ر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عتذ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ب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ب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ر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يد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ظاهر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 w:val="36"/>
          <w:szCs w:val="36"/>
          <w:rtl w:val="true"/>
        </w:rPr>
        <w:t>الم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لوكي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َي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صر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ر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ائ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م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ج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مسا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جس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ضغ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حتضان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المداو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م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و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ع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قط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حبو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ف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غ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بس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ز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رح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ع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ق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ٍ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ض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ض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تب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تث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ض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عظ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يث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ي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وع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كسر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دثت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ري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عات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Stars1;Symbol" w:cs="Stars1;Symbol" w:ascii="Stars1;Symbol" w:hAnsi="Stars1;Symbol"/>
          <w:b/>
          <w:bCs/>
          <w:sz w:val="36"/>
          <w:szCs w:val="36"/>
        </w:rPr>
        <w:t>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ج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ر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ي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ئ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ل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ر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م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يعاً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يع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ح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ا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فرِّ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</w:rPr>
        <w:t>10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ف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ج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غياب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بتع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</w:rPr>
        <w:t>1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فارقت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ائ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4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مله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دح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إطراؤ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6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سويغ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أخط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خطئ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ُ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ص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لسان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7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هم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غض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ناقش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8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ضايا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مو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جاه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9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خ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نبغ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غض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ت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ظر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</w:rPr>
        <w:t>20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حر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ظر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ذل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سرا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عما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22" w:leader="none"/>
        </w:tabs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ئ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ذمو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شوائي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هور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جل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وض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)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انصد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واق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سب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كوص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ز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عل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زل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دو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مر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ابتع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(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ما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شو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طلب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تجر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أ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أتون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قط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غض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وش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ذهب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تركو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«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مق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سو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لق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»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(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فراد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قد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فر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زل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أس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د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ل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عوا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والعلا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حي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 xml:space="preserve">...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أسباب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خل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فارغ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ق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"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ذ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و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يش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واطف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72" w:leader="none"/>
        </w:tabs>
        <w:ind w:left="26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ذيئ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آ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شتي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له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ا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رو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رير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72" w:leader="none"/>
        </w:tabs>
        <w:ind w:left="26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ج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د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فس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لة</w:t>
      </w:r>
      <w:r>
        <w:rPr>
          <w:rFonts w:cs="Akhbar MT"/>
          <w:b/>
          <w:bCs/>
          <w:sz w:val="36"/>
          <w:szCs w:val="36"/>
          <w:rtl w:val="true"/>
        </w:rPr>
        <w:t xml:space="preserve">..!!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ر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0772" w:leader="none"/>
        </w:tabs>
        <w:ind w:left="26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ذ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س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طنعة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ك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جب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ز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ور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واذ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ب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ال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غ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شقِ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ص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اهده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!)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ت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غ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طبيق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72" w:leader="none"/>
        </w:tabs>
        <w:ind w:left="26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حرا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يِّا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ح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قاص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772" w:leader="none"/>
        </w:tabs>
        <w:ind w:left="26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ز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فاء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ج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/>
          <w:b/>
          <w:bCs/>
          <w:sz w:val="36"/>
          <w:szCs w:val="36"/>
          <w:rtl w:val="true"/>
        </w:rPr>
        <w:t xml:space="preserve">.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ت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ز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ق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ت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ح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و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س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و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ح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ملا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28" w:right="0" w:hanging="0"/>
        <w:jc w:val="left"/>
        <w:rPr/>
      </w:pP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مّ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ل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طاءن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جام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جام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نا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ئ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-28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ُنك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ه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َوَ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ض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اق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قابلت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رك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خا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خ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ر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واط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وس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غ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و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ُغ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غ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وا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حد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ذكر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ي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شر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غ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غل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72" w:leader="none"/>
        </w:tabs>
        <w:ind w:left="26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ه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ص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يش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خدا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قو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ي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لج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عتي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لج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أ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ط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م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و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ظيمةً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رغ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وم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رفه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اسي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طّ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س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تاب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ش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فا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>.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انية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ُ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ج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ك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فتت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ل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نظ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هاد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مبن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جان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ف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قد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توج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عواط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ش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ينبغ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حب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ك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وج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والصالح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والعلماء</w:t>
      </w: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</w:rPr>
        <w:t>1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هم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غل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فتق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 xml:space="preserve">18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مل</w:t>
      </w:r>
      <w:r>
        <w:rPr>
          <w:rFonts w:cs="Akhbar MT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9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صارح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مر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ع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Stars1;Symbol" w:cs="Stars1;Symbol" w:ascii="Stars1;Symbol" w:hAnsi="Stars1;Symbol"/>
          <w:b/>
          <w:bCs/>
          <w:sz w:val="36"/>
          <w:szCs w:val="36"/>
        </w:rPr>
        <w:t>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د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أوسا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والمؤسس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إضافة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سبق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  <w:lang w:bidi="ar-EG"/>
        </w:rPr>
        <w:t>فمنه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Akhbar MT"/>
          <w:b/>
          <w:bCs/>
          <w:sz w:val="36"/>
          <w:szCs w:val="36"/>
        </w:rPr>
        <w:t xml:space="preserve">20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ت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واط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اعر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ج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ار</w:t>
      </w:r>
      <w:r>
        <w:rPr>
          <w:rFonts w:cs="Akhbar MT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قد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سوي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جتذا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نفير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زع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اتص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4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غل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حكيمه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(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6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ر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7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نتبا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ستفحلاً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8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زي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جذا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غبِّ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9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رو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اذ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. ) . </w:t>
      </w:r>
      <w:r>
        <w:br w:type="page"/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والنتائ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مت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عوا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ـ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autoSpaceDE w:val="false"/>
        <w:jc w:val="left"/>
        <w:rPr>
          <w:rFonts w:ascii="Simplified Arabic" w:hAnsi="Simplified Arabic" w:cs="AL-Mateen"/>
          <w:sz w:val="36"/>
          <w:szCs w:val="36"/>
        </w:rPr>
      </w:pPr>
      <w:r>
        <w:rPr>
          <w:rFonts w:ascii="Simplified Arabic" w:hAnsi="Simplified Arabic" w:cs="AL-Mateen"/>
          <w:sz w:val="36"/>
          <w:sz w:val="36"/>
          <w:szCs w:val="36"/>
          <w:rtl w:val="true"/>
        </w:rPr>
        <w:t>آث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جهتين</w:t>
      </w:r>
      <w:r>
        <w:rPr>
          <w:rFonts w:cs="AL-Mateen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AL-Mateen"/>
          <w:sz w:val="36"/>
          <w:szCs w:val="36"/>
        </w:rPr>
      </w:pPr>
      <w:r>
        <w:rPr>
          <w:rFonts w:cs="AL-Mateen" w:ascii="Simplified Arabic" w:hAnsi="Simplified Arabic"/>
          <w:sz w:val="36"/>
          <w:szCs w:val="36"/>
        </w:rPr>
        <w:t>1</w:t>
      </w:r>
      <w:r>
        <w:rPr>
          <w:rFonts w:cs="AL-Mateen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أض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ونتائج</w:t>
      </w:r>
      <w:r>
        <w:rPr>
          <w:rFonts w:cs="AL-Mateen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L-Mateen"/>
          <w:sz w:val="36"/>
          <w:szCs w:val="36"/>
        </w:rPr>
      </w:pPr>
      <w:r>
        <w:rPr>
          <w:rFonts w:cs="AL-Mateen" w:ascii="Simplified Arabic" w:hAnsi="Simplified Arabic"/>
          <w:sz w:val="36"/>
          <w:szCs w:val="36"/>
        </w:rPr>
        <w:t>2</w:t>
      </w:r>
      <w:r>
        <w:rPr>
          <w:rFonts w:cs="AL-Mateen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بالأش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نفسه</w:t>
      </w:r>
      <w:r>
        <w:rPr>
          <w:rFonts w:cs="AL-Mateen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فمنها</w:t>
      </w:r>
      <w:r>
        <w:rPr>
          <w:rFonts w:cs="AL-Mateen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و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..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وطها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Akhbar MT"/>
          <w:b/>
          <w:bCs/>
          <w:sz w:val="36"/>
          <w:szCs w:val="36"/>
          <w:rtl w:val="true"/>
        </w:rPr>
        <w:t xml:space="preserve">"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ُذِّ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زم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ع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ح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ي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ي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رو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معة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ط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ط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طب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Akhbar MT"/>
          <w:b/>
          <w:bCs/>
          <w:sz w:val="36"/>
          <w:szCs w:val="36"/>
          <w:rtl w:val="true"/>
        </w:rPr>
        <w:t>..</w:t>
      </w:r>
    </w:p>
    <w:p>
      <w:pPr>
        <w:pStyle w:val="Normal"/>
        <w:ind w:left="5022" w:right="0" w:hanging="5022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ـــمــ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ــمــ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ـــــف</w:t>
      </w:r>
    </w:p>
    <w:p>
      <w:pPr>
        <w:pStyle w:val="Normal"/>
        <w:ind w:left="5022" w:right="0" w:hanging="5022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ـمن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ـ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ـ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ـ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ــف</w:t>
      </w:r>
    </w:p>
    <w:p>
      <w:pPr>
        <w:pStyle w:val="Normal"/>
        <w:ind w:left="5022" w:right="0" w:hanging="5022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ـلــحــ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ُرف</w:t>
      </w:r>
    </w:p>
    <w:p>
      <w:pPr>
        <w:pStyle w:val="Normal"/>
        <w:ind w:left="5022" w:right="0" w:hanging="5022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ـم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ـيـ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ِـج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ـتلـ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ـآيـ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ـحـف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ر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ك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ــــ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ـل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ــــو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ـــف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ل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َد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غ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فان</w:t>
      </w:r>
      <w:r>
        <w:rPr>
          <w:rFonts w:cs="Akhbar MT"/>
          <w:b/>
          <w:bCs/>
          <w:sz w:val="36"/>
          <w:szCs w:val="36"/>
          <w:rtl w:val="true"/>
        </w:rPr>
        <w:t>: 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ش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ي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ر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ض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غيب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ه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ذ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ُيّ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خت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خ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سخ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رض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وائ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ض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غ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صال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ف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ذ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سيسة</w:t>
      </w:r>
      <w:r>
        <w:rPr>
          <w:rFonts w:cs="Akhbar MT"/>
          <w:b/>
          <w:bCs/>
          <w:sz w:val="36"/>
          <w:szCs w:val="36"/>
          <w:rtl w:val="true"/>
        </w:rPr>
        <w:t>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س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اج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كلُ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عل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ِ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د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ص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يف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ثقلُ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ستطيلُها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وج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ر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ؤ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ل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ليل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ه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اخط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ع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أليه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خ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ه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سل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باحه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ق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ملائ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ِر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ل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ه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ر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حبو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نا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ف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ف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د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ي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ه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جمع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ص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ع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فعال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مل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ُ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س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د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ظ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شع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ر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ا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ظ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تخ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تصرفات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ل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ال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ا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ه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أبخ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ث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ست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س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ب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هم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خ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س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ا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مله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ث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ه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ضع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ق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ط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ط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قا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تظ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شغ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ا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كاي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خلا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صرف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صحة</w:t>
      </w:r>
      <w:r>
        <w:rPr>
          <w:rFonts w:cs="Akhbar MT"/>
          <w:b/>
          <w:bCs/>
          <w:sz w:val="36"/>
          <w:szCs w:val="36"/>
          <w:rtl w:val="true"/>
        </w:rPr>
        <w:t xml:space="preserve">.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تدئ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ك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ج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راق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ض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ُ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س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692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جَّج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ا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حب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خيا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ك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ثو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ص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ط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ج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ط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ق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ز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م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َّا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سا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س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ش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اعت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فر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شخصي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ط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طاقا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عت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ت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فراط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ت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ش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       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ي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قد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ض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ج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و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خ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صدق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غامر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باه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ذب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ك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آخر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م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قا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صرِ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قا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صي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حراف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عش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غ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غ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س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ُك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/>
          <w:b/>
          <w:bCs/>
          <w:sz w:val="36"/>
          <w:szCs w:val="36"/>
          <w:rtl w:val="true"/>
        </w:rPr>
        <w:t xml:space="preserve">"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ن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ر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زيل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ا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ا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را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ل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ُعب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و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ك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شيئ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ُذ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رات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ع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ل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و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ا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ُ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ُع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را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نغ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ُل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زخ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ذا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ر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اق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رج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نشغ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ب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دا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و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ءام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أ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ط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د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ف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اد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تفا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ج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ار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ين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ث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دلون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ال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عرا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ا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قاؤ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ساده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للت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بعدت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عدت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ف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ف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ا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صلاتي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فع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م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تر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رز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طنعة</w:t>
      </w:r>
      <w:r>
        <w:rPr>
          <w:rFonts w:cs="Akhbar MT"/>
          <w:b/>
          <w:bCs/>
          <w:sz w:val="36"/>
          <w:szCs w:val="36"/>
          <w:rtl w:val="true"/>
        </w:rPr>
        <w:t>..</w:t>
      </w:r>
    </w:p>
    <w:p>
      <w:pPr>
        <w:pStyle w:val="Normal"/>
        <w:ind w:left="5382" w:right="0" w:hanging="538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ــ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</w:p>
    <w:p>
      <w:pPr>
        <w:pStyle w:val="Normal"/>
        <w:ind w:left="5562" w:right="0" w:hanging="556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ـــ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ان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حتض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ج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غ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تم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ق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ا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ا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ناً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</w:rPr>
        <w:t>1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6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7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 xml:space="preserve">18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Akhbar MT"/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 xml:space="preserve">19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ض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Akhbar MT"/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Akhbar MT"/>
          <w:b/>
          <w:bCs/>
          <w:sz w:val="36"/>
          <w:szCs w:val="36"/>
        </w:rPr>
        <w:t xml:space="preserve">20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rFonts w:cs="Akhbar MT"/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Akhbar MT"/>
          <w:b/>
          <w:bCs/>
          <w:sz w:val="36"/>
          <w:szCs w:val="36"/>
        </w:rPr>
        <w:t xml:space="preserve">21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ب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قد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سي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و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هان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7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راهية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شا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كو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ل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فتع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لس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و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د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اي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لا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ها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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س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ضاف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ظانه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ل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0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ج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ف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غياب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ب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2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,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4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مرأ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ص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خطأ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6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هو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عج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فوض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تس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ربي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</w:rPr>
        <w:t>3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ش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ستملكه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AL-Mateen"/>
          <w:sz w:val="36"/>
          <w:szCs w:val="36"/>
          <w:u w:val="single"/>
        </w:rPr>
      </w:pP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ع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مشكلة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َتَّ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َعرِف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بتُل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ض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توحيد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غف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سن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آيا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عشوق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ج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إخلا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:"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نص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فحش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بادن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",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فحش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إخلاص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فع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ن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ح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ح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و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ج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ر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ي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ُغ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ه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عت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ذان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ك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ع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</w:rPr>
        <w:t>1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بقى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فنى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ت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ت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شوق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ي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ي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ابت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رس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ق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طف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رت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عطاؤ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غ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ابع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ه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اعر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عال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ا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واج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َكِّ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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ر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ضاف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6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7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غ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8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صارح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قع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فاق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9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نتبا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تحذي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0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تسنَّ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عالج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ستفح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نقاش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شتر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2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بمنهجه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تر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قدوت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4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ث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زمان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 Moharib Free Othman 1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م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وقصص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ر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ش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َلَف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وقِعَ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َز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بب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نَّ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ش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َفْ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ود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شت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ج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َمُّ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غ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م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ر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خ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ه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اود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ئ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س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حيل</w:t>
      </w:r>
    </w:p>
    <w:p>
      <w:pPr>
        <w:pStyle w:val="Normal"/>
        <w:spacing w:before="120" w:after="12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ؤا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ضـ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ل</w:t>
      </w:r>
    </w:p>
    <w:p>
      <w:pPr>
        <w:pStyle w:val="Normal"/>
        <w:spacing w:before="120" w:after="1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●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وا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ـباد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وص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ش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غ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رس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ي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رائ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تلذ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و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ش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ض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ج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سو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اس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اس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[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س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ج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و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ذ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[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]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khbar MT"/>
          <w:b/>
          <w:bCs/>
          <w:sz w:val="36"/>
          <w:szCs w:val="36"/>
          <w:rtl w:val="true"/>
        </w:rPr>
        <w:t xml:space="preserve">: 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دا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و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ءآم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Simplified Arabic" w:hAnsi="Simplified Arabic" w:cs="AL-Mateen"/>
          <w:sz w:val="36"/>
          <w:szCs w:val="36"/>
          <w:u w:val="single"/>
        </w:rPr>
      </w:pP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u w:val="single"/>
          <w:rtl w:val="true"/>
        </w:rPr>
        <w:t>الشاب</w:t>
      </w:r>
      <w:r>
        <w:rPr>
          <w:rFonts w:cs="AL-Mateen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با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ظاهر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ل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ايت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ر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ش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باد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ل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خص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ق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قار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باعدين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ض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ب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ن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ك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مّر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ص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د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س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ن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وز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ي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ح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شه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َلحظ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ائ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تك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ئ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جو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ي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ها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رب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ت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تي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ّ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ظا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لاح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ث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ر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ثا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با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جاً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س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لغ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ر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تع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فر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سر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س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ي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ظا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سا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قال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قذو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ح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قذو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و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مو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ري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ضيا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ي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لغ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ب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تص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جا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لاحظ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ختص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ا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ِّ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ُد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ُذ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دا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تاف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حب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و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حاس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ه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يا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تاد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ط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بد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ي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اق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بر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ُب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ب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ج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َز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ايس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ره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َط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ل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دِّ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ستريح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L-Mateen"/>
          <w:b/>
          <w:b/>
          <w:bCs/>
          <w:sz w:val="36"/>
          <w:szCs w:val="36"/>
        </w:rPr>
      </w:pPr>
      <w:r>
        <w:rPr>
          <w:rFonts w:cs="AL-Mateen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L-Mateen"/>
          <w:sz w:val="36"/>
          <w:sz w:val="36"/>
          <w:szCs w:val="36"/>
          <w:rtl w:val="true"/>
        </w:rPr>
        <w:t>أ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لشاب</w:t>
      </w:r>
      <w:r>
        <w:rPr>
          <w:rFonts w:cs="AL-Mateen" w:ascii="Simplified Arabic" w:hAnsi="Simplified Arabic"/>
          <w:sz w:val="36"/>
          <w:szCs w:val="36"/>
          <w:rtl w:val="true"/>
        </w:rPr>
        <w:t>.</w:t>
      </w:r>
      <w:r>
        <w:rPr>
          <w:rFonts w:cs="AL-Mateen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AL-Mateen"/>
          <w:sz w:val="36"/>
          <w:sz w:val="36"/>
          <w:szCs w:val="36"/>
          <w:rtl w:val="true"/>
        </w:rPr>
        <w:t>اعلم</w:t>
      </w:r>
      <w:r>
        <w:rPr>
          <w:rFonts w:cs="AL-Mateen" w:ascii="Simplified Arabic" w:hAnsi="Simplified Arabic"/>
          <w:sz w:val="36"/>
          <w:szCs w:val="36"/>
          <w:rtl w:val="true"/>
        </w:rPr>
        <w:t>:</w:t>
      </w:r>
      <w:r>
        <w:rPr>
          <w:rFonts w:cs="AL-Mateen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1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2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نبذ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الأشخاص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3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ناء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قاءٍ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4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  <w:lang w:bidi="ar-EG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5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حملو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Simplified Arabic" w:hAnsi="Simplified Arabic"/>
          <w:b/>
          <w:bCs/>
          <w:sz w:val="36"/>
          <w:szCs w:val="36"/>
        </w:rPr>
        <w:t>6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ترك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بربهم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7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تغيرو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غي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6"/>
          <w:sz w:val="36"/>
          <w:szCs w:val="36"/>
          <w:rtl w:val="true"/>
        </w:rPr>
        <w:t>يَتَغير</w:t>
      </w:r>
      <w:r>
        <w:rPr>
          <w:rFonts w:cs="Akhbar MT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شا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ك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ل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ق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فتع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ت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لس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و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أك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دي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ص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ـنـاء</w:t>
      </w:r>
      <w:r>
        <w:rPr>
          <w:rFonts w:cs="Akhbar MT"/>
          <w:b/>
          <w:bCs/>
          <w:sz w:val="36"/>
          <w:szCs w:val="36"/>
          <w:rtl w:val="true"/>
        </w:rPr>
        <w:t>: 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ل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ـضُ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ع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ـدو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قـ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Simplified Arabic" w:hAnsi="Simplified Arabic" w:cs="Akhbar MT"/>
          <w:b/>
          <w:b/>
          <w:bCs/>
          <w:sz w:val="36"/>
          <w:szCs w:val="36"/>
        </w:rPr>
      </w:pPr>
      <w:r>
        <w:rPr>
          <w:rFonts w:cs="Akhbar MT" w:ascii="Simplified Arabic" w:hAnsi="Simplified Arabic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اي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لا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و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L-Mateen"/>
          <w:sz w:val="36"/>
          <w:szCs w:val="36"/>
          <w:u w:val="single"/>
          <w:rtl w:val="true"/>
        </w:rPr>
        <w:t xml:space="preserve">* </w:t>
      </w:r>
      <w:r>
        <w:rPr>
          <w:rFonts w:cs="AL-Mateen"/>
          <w:sz w:val="36"/>
          <w:sz w:val="36"/>
          <w:szCs w:val="36"/>
          <w:u w:val="single"/>
          <w:rtl w:val="true"/>
        </w:rPr>
        <w:t>وقف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أخير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حب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ج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اعد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و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ل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َبَ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ظي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أج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ائع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ُس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قس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قي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حب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ج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و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ج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خاف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مخل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وحش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ر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ر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خل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وان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سط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ذ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ب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َعم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ظ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عب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ق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لك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و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اق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ل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ط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يد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ي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ك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يراً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وس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لأ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شد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رفت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د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د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اع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خ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ثم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عاضت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خ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ظو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د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كن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س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ع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ت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ي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رتها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ش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ب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ك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بي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ت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Akhbar MT"/>
          <w:b/>
          <w:bCs/>
          <w:sz w:val="36"/>
          <w:szCs w:val="36"/>
          <w:rtl w:val="true"/>
        </w:rPr>
        <w:t>: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ل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ُ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ع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و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Akhbar MT"/>
          <w:b/>
          <w:bCs/>
          <w:sz w:val="36"/>
          <w:szCs w:val="36"/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ر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م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س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هو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جلةٍ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َّتُ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عت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قض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فع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رت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قو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ا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ر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ت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صَب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ُم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رتين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س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س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َّصَ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لي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د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ض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تباع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َلِك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ُنزِ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لو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ير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واه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هور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أيت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عصف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ف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و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لعب</w:t>
      </w:r>
    </w:p>
    <w:p>
      <w:pPr>
        <w:pStyle w:val="Normal"/>
        <w:spacing w:before="120" w:after="1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ه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يش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لت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اق</w:t>
      </w:r>
    </w:p>
    <w:p>
      <w:pPr>
        <w:pStyle w:val="Normal"/>
        <w:spacing w:before="120" w:after="12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ك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شتي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</w:t>
      </w:r>
    </w:p>
    <w:p>
      <w:pPr>
        <w:pStyle w:val="Normal"/>
        <w:spacing w:before="120" w:after="120"/>
        <w:ind w:left="5202" w:right="0" w:hanging="5202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ب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أ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وق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ب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ق</w:t>
      </w:r>
    </w:p>
    <w:p>
      <w:pPr>
        <w:pStyle w:val="Normal"/>
        <w:spacing w:before="120" w:after="120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ه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ح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ل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ه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ال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هد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ا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ش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قلت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5562" w:right="0" w:hanging="5562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ق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ؤ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ند</w:t>
      </w:r>
    </w:p>
    <w:p>
      <w:pPr>
        <w:pStyle w:val="Normal"/>
        <w:spacing w:before="120" w:after="120"/>
        <w:ind w:left="5562" w:right="0" w:hanging="5562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ش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***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spacing w:before="120" w:after="12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*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ا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َل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ُ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و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ُ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غ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مح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يل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يل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نا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كُ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ِق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خ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6"/>
          <w:szCs w:val="36"/>
        </w:rPr>
      </w:pPr>
      <w:r>
        <w:pict>
          <v:shape id="shape_0" fillcolor="black" stroked="f" o:allowincell="f" style="position:absolute;margin-left:153.25pt;margin-top:11.95pt;width:76.6pt;height:62.05pt;mso-wrap-style:none;v-text-anchor:middle" type="_x0000_t136">
            <v:path textpathok="t"/>
            <v:textpath on="t" fitshape="t" string="B" style="font-family:&quot;AGA Arabesque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AL-Mateen"/>
          <w:b/>
          <w:b/>
          <w:bCs/>
          <w:sz w:val="36"/>
          <w:szCs w:val="36"/>
          <w:u w:val="single"/>
        </w:rPr>
      </w:pPr>
      <w:r>
        <w:rPr>
          <w:rFonts w:cs="AL-Mateen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left"/>
        <w:rPr>
          <w:rFonts w:cs="AL-Mateen"/>
          <w:sz w:val="36"/>
          <w:szCs w:val="36"/>
          <w:u w:val="single"/>
        </w:rPr>
      </w:pPr>
      <w:r>
        <w:rPr>
          <w:rFonts w:cs="AL-Mateen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cs="AL-Mateen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</w:t>
      </w:r>
      <w:r>
        <w:rPr>
          <w:rFonts w:eastAsia="ZapfDingbats BT;Symbol" w:cs="ZapfDingbats BT;Symbol" w:ascii="ZapfDingbats BT;Symbol" w:hAnsi="ZapfDingbats BT;Symbol"/>
          <w:sz w:val="36"/>
          <w:szCs w:val="36"/>
          <w:u w:val="single"/>
        </w:rPr>
        <w:t></w:t>
      </w:r>
      <w:r>
        <w:rPr>
          <w:rFonts w:cs="AL-Mateen"/>
          <w:sz w:val="36"/>
          <w:sz w:val="36"/>
          <w:szCs w:val="36"/>
          <w:u w:val="single"/>
          <w:rtl w:val="true"/>
        </w:rPr>
        <w:t>مراج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ستُفي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منه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إعدا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L-Mateen"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تيات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 xml:space="preserve">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جه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قعبي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ائف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بشيت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شخا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ن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ان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ز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اري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را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اري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غ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فان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ّ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زية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رو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ّ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زية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يبي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ند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ح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ني</w:t>
      </w:r>
    </w:p>
    <w:p>
      <w:pPr>
        <w:pStyle w:val="Normal"/>
        <w:numPr>
          <w:ilvl w:val="0"/>
          <w:numId w:val="2"/>
        </w:numPr>
        <w:autoSpaceDE w:val="false"/>
        <w:ind w:left="0" w:right="0" w:firstLine="216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ط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cs="Akhbar MT"/>
          <w:b/>
          <w:bCs/>
          <w:sz w:val="36"/>
          <w:szCs w:val="36"/>
          <w:rtl w:val="true"/>
        </w:rPr>
        <w:t xml:space="preserve">"     </w:t>
        <w:tab/>
        <w:tab/>
        <w:t xml:space="preserve">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يم</w:t>
      </w:r>
    </w:p>
    <w:p>
      <w:pPr>
        <w:pStyle w:val="Normal"/>
        <w:autoSpaceDE w:val="false"/>
        <w:jc w:val="left"/>
        <w:rPr>
          <w:rFonts w:cs="Hesham Bold"/>
          <w:b/>
          <w:b/>
          <w:bCs/>
          <w:sz w:val="36"/>
          <w:szCs w:val="36"/>
        </w:rPr>
      </w:pPr>
      <w:r>
        <w:rPr>
          <w:rFonts w:cs="Hesham Bol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Hesham Bold"/>
          <w:sz w:val="36"/>
          <w:szCs w:val="36"/>
        </w:rPr>
      </w:pPr>
      <w:r>
        <w:rPr>
          <w:rFonts w:cs="Hesham Bold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لا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ي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كت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عم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أس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نف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بابها</w:t>
      </w:r>
      <w:r>
        <w:rPr>
          <w:rFonts w:cs="Hesham Bold"/>
          <w:sz w:val="36"/>
          <w:szCs w:val="36"/>
          <w:rtl w:val="true"/>
        </w:rPr>
        <w:t xml:space="preserve">, </w:t>
      </w:r>
      <w:r>
        <w:rPr>
          <w:rFonts w:cs="Hesham Bold"/>
          <w:sz w:val="36"/>
          <w:sz w:val="36"/>
          <w:szCs w:val="36"/>
          <w:rtl w:val="true"/>
        </w:rPr>
        <w:t>فلت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صف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Hesham Bold"/>
          <w:sz w:val="36"/>
          <w:sz w:val="36"/>
          <w:szCs w:val="36"/>
          <w:rtl w:val="true"/>
        </w:rPr>
        <w:t>الله</w:t>
      </w:r>
      <w:r>
        <w:rPr>
          <w:rFonts w:cs="Hesham Bold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cs="Hesham Bold"/>
          <w:sz w:val="38"/>
          <w:szCs w:val="38"/>
        </w:rPr>
      </w:pPr>
      <w:r>
        <w:rPr>
          <w:rFonts w:cs="Hesham Bold"/>
          <w:sz w:val="38"/>
          <w:szCs w:val="38"/>
          <w:rtl w:val="true"/>
        </w:rPr>
      </w:r>
    </w:p>
    <w:p>
      <w:pPr>
        <w:pStyle w:val="Normal"/>
        <w:autoSpaceDE w:val="false"/>
        <w:jc w:val="center"/>
        <w:rPr>
          <w:rFonts w:cs="Hesham Bold"/>
          <w:sz w:val="38"/>
          <w:szCs w:val="38"/>
        </w:rPr>
      </w:pPr>
      <w:r>
        <w:rPr>
          <w:rFonts w:cs="Hesham Bold"/>
          <w:sz w:val="38"/>
          <w:szCs w:val="38"/>
          <w:rtl w:val="true"/>
        </w:rPr>
      </w:r>
    </w:p>
    <w:p>
      <w:pPr>
        <w:pStyle w:val="Normal"/>
        <w:autoSpaceDE w:val="false"/>
        <w:spacing w:lineRule="auto" w:line="120"/>
        <w:jc w:val="left"/>
        <w:rPr>
          <w:rFonts w:cs="Hesham Bold"/>
          <w:sz w:val="32"/>
          <w:szCs w:val="32"/>
          <w:lang w:bidi="ar-EG"/>
        </w:rPr>
      </w:pPr>
      <w:r>
        <w:rPr>
          <w:rFonts w:cs="Hesham Bold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MS Mincho;ＭＳ 明朝" w:hAnsi="MS Mincho;ＭＳ 明朝" w:eastAsia="MS Mincho;ＭＳ 明朝" w:cs="MS Mincho;ＭＳ 明朝"/>
          <w:b/>
          <w:b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Stars1">
    <w:altName w:val="Symbol"/>
    <w:charset w:val="02"/>
    <w:family w:val="swiss"/>
    <w:pitch w:val="variable"/>
  </w:font>
  <w:font w:name="Wingdings 2">
    <w:charset w:val="02"/>
    <w:family w:val="roman"/>
    <w:pitch w:val="variable"/>
  </w:font>
  <w:font w:name="ZapfDingbats BT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777615</wp:posOffset>
              </wp:positionH>
              <wp:positionV relativeFrom="paragraph">
                <wp:posOffset>-175260</wp:posOffset>
              </wp:positionV>
              <wp:extent cx="224790" cy="2781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9pt;mso-wrap-distance-left:0pt;mso-wrap-distance-right:0pt;mso-wrap-distance-top:0pt;mso-wrap-distance-bottom:0pt;margin-top:-13.8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983355</wp:posOffset>
              </wp:positionH>
              <wp:positionV relativeFrom="paragraph">
                <wp:posOffset>22860</wp:posOffset>
              </wp:positionV>
              <wp:extent cx="1828800" cy="457200"/>
              <wp:effectExtent l="28575" t="28575" r="29210" b="139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Batang;바탕" w:cs="HeshamNormal"/>
                              <w:color w:val="auto"/>
                              <w:lang w:val="en-US" w:bidi="ar-SA"/>
                            </w:rPr>
                            <w:t>العواطف الإنسا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13.65pt;margin-top:1.8pt;width:143.95pt;height:35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Batang;바탕" w:cs="HeshamNormal"/>
                        <w:color w:val="auto"/>
                        <w:lang w:val="en-US" w:bidi="ar-SA"/>
                      </w:rPr>
                      <w:t>العواطف الإنسان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76530</wp:posOffset>
              </wp:positionH>
              <wp:positionV relativeFrom="paragraph">
                <wp:posOffset>137160</wp:posOffset>
              </wp:positionV>
              <wp:extent cx="20574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سلسلة المذكرات التربوية التوجيهية </w:t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0.8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سلسلة المذكرات التربوية التوجيهية </w:t>
                    </w:r>
                    <w:r>
                      <w:rPr>
                        <w:b/>
                        <w:bCs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9430</wp:posOffset>
              </wp:positionH>
              <wp:positionV relativeFrom="paragraph">
                <wp:posOffset>86995</wp:posOffset>
              </wp:positionV>
              <wp:extent cx="4343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6.85pt" to="382.85pt,6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right"/>
      <w:pPr>
        <w:tabs>
          <w:tab w:val="num" w:pos="360"/>
        </w:tabs>
        <w:ind w:left="0" w:firstLine="216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b/>
      <w:bCs/>
      <w:szCs w:val="28"/>
    </w:rPr>
  </w:style>
  <w:style w:type="character" w:styleId="WW8Num1z0">
    <w:name w:val="WW8Num1z0"/>
    <w:qFormat/>
    <w:rPr>
      <w:rFonts w:ascii="AGA Arabesque" w:hAnsi="AGA Arabesque" w:cs="AGA Arabesqu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GA Arabesque" w:hAnsi="AGA Arabesque" w:cs="AGA Arabesqu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12:00Z</dcterms:created>
  <dc:creator>أبو أنس ~نواف~</dc:creator>
  <dc:description/>
  <cp:keywords/>
  <dc:language>en-US</dc:language>
  <cp:lastModifiedBy>***</cp:lastModifiedBy>
  <cp:lastPrinted>2003-06-04T03:41:00Z</cp:lastPrinted>
  <dcterms:modified xsi:type="dcterms:W3CDTF">2003-12-04T17:22:00Z</dcterms:modified>
  <cp:revision>52</cp:revision>
  <dc:subject/>
  <dc:title>العواطف الإنسانية</dc:title>
</cp:coreProperties>
</file>