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8611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الميـ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دو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ظالميـ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ش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ذيـ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قم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نيـ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بينـ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معيـ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3366"/>
          <w:w w:val="150"/>
          <w:sz w:val="56"/>
          <w:szCs w:val="56"/>
        </w:rPr>
      </w:pPr>
      <w:r>
        <w:rPr>
          <w:rFonts w:cs="PT Bold Heading"/>
          <w:color w:val="003366"/>
          <w:w w:val="150"/>
          <w:sz w:val="56"/>
          <w:sz w:val="56"/>
          <w:szCs w:val="56"/>
          <w:rtl w:val="true"/>
        </w:rPr>
        <w:t>لا</w:t>
      </w:r>
      <w:r>
        <w:rPr>
          <w:color w:val="003366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3366"/>
          <w:w w:val="150"/>
          <w:sz w:val="56"/>
          <w:sz w:val="56"/>
          <w:szCs w:val="56"/>
          <w:rtl w:val="true"/>
        </w:rPr>
        <w:t>يَضَرُّ</w:t>
      </w:r>
      <w:r>
        <w:rPr>
          <w:color w:val="003366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3366"/>
          <w:w w:val="150"/>
          <w:sz w:val="56"/>
          <w:sz w:val="56"/>
          <w:szCs w:val="56"/>
          <w:rtl w:val="true"/>
        </w:rPr>
        <w:t>القَمَرَ</w:t>
      </w:r>
      <w:r>
        <w:rPr>
          <w:color w:val="003366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3366"/>
          <w:w w:val="150"/>
          <w:sz w:val="56"/>
          <w:sz w:val="56"/>
          <w:szCs w:val="56"/>
          <w:rtl w:val="true"/>
        </w:rPr>
        <w:t>نِبَاحُ</w:t>
      </w:r>
      <w:r>
        <w:rPr>
          <w:color w:val="003366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3366"/>
          <w:w w:val="150"/>
          <w:sz w:val="56"/>
          <w:sz w:val="56"/>
          <w:szCs w:val="56"/>
          <w:rtl w:val="true"/>
        </w:rPr>
        <w:t>الكِلاَب</w:t>
      </w:r>
      <w:r>
        <w:rPr>
          <w:color w:val="003366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3366"/>
          <w:w w:val="150"/>
          <w:sz w:val="56"/>
          <w:szCs w:val="56"/>
          <w:rtl w:val="true"/>
        </w:rPr>
        <w:t>!</w:t>
      </w:r>
    </w:p>
    <w:p>
      <w:pPr>
        <w:pStyle w:val="Normal"/>
        <w:jc w:val="center"/>
        <w:rPr>
          <w:rFonts w:cs="AdvertisingExtraBold"/>
          <w:color w:val="003366"/>
          <w:w w:val="150"/>
          <w:sz w:val="68"/>
          <w:szCs w:val="68"/>
          <w:lang w:val="en-US" w:eastAsia="en-US"/>
        </w:rPr>
      </w:pPr>
      <w:r>
        <w:rPr>
          <w:rFonts w:cs="AdvertisingExtraBold"/>
          <w:color w:val="003366"/>
          <w:w w:val="150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7215</wp:posOffset>
                </wp:positionH>
                <wp:positionV relativeFrom="paragraph">
                  <wp:posOffset>144145</wp:posOffset>
                </wp:positionV>
                <wp:extent cx="6044565" cy="785495"/>
                <wp:effectExtent l="10795" t="1206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78552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b/>
                                <w:rFonts w:eastAsia="Times New Roman" w:cs="Monotype Koufi" w:ascii="Arial" w:hAnsi="Arial"/>
                                <w:color w:val="006600"/>
                                <w:lang w:val="en-US" w:bidi="ar-SA"/>
                              </w:rPr>
                              <w:t>قصيدة بمناسبةِ سخريةِ ( الدنمرك ) الصليبيةِ بنبيِّنا الكريم ( محمد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dvertisingMedium"/>
                                <w:color w:val="0066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GA Arabesque" w:hAnsi="AGA Arabesque" w:eastAsia="AGA Arabesque" w:cs="AGA Arabesque"/>
                                <w:color w:val="0066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GA Arabesque" w:ascii="Times New Roman" w:hAnsi="Times New Roman" w:cs="AdvertisingMedium"/>
                                <w:color w:val="0066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GA Arabesque" w:ascii="Times New Roman" w:hAnsi="Times New Roman" w:cs="Traditional Arabic"/>
                                <w:color w:val="006600"/>
                                <w:lang w:val="en-US" w:bidi="ar-SA"/>
                              </w:rPr>
                              <w:t>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AGA Arabesque" w:cs="Monotype Koufi"/>
                                <w:color w:val="006600"/>
                                <w:lang w:val="en-US" w:bidi="ar-SA"/>
                              </w:rPr>
                              <w:t>وما حصلَ بعد ذلك مِن مقاطعةِ المسلمين لبضائعِ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45.45pt;margin-top:11.35pt;width:475.9pt;height:6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b/>
                          <w:rFonts w:eastAsia="Times New Roman" w:cs="Monotype Koufi" w:ascii="Arial" w:hAnsi="Arial"/>
                          <w:color w:val="006600"/>
                          <w:lang w:val="en-US" w:bidi="ar-SA"/>
                        </w:rPr>
                        <w:t>قصيدة بمناسبةِ سخريةِ ( الدنمرك ) الصليبيةِ بنبيِّنا الكريم ( محمد 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dvertisingMedium"/>
                          <w:color w:val="0066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AGA Arabesque" w:hAnsi="AGA Arabesque" w:eastAsia="AGA Arabesque" w:cs="AGA Arabesque"/>
                          <w:color w:val="0066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GA Arabesque" w:ascii="Times New Roman" w:hAnsi="Times New Roman" w:cs="AdvertisingMedium"/>
                          <w:color w:val="0066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GA Arabesque" w:ascii="Times New Roman" w:hAnsi="Times New Roman" w:cs="Traditional Arabic"/>
                          <w:color w:val="006600"/>
                          <w:lang w:val="en-US" w:bidi="ar-SA"/>
                        </w:rPr>
                        <w:t>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AGA Arabesque" w:cs="Monotype Koufi"/>
                          <w:color w:val="006600"/>
                          <w:lang w:val="en-US" w:bidi="ar-SA"/>
                        </w:rPr>
                        <w:t>وما حصلَ بعد ذلك مِن مقاطعةِ المسلمين لبضائعِها</w:t>
                      </w:r>
                    </w:p>
                  </w:txbxContent>
                </v:textbox>
                <v:fill o:detectmouseclick="t" color2="#ccffcc"/>
                <v:stroke color="#003300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  <w:color w:val="003366"/>
          <w:sz w:val="48"/>
          <w:szCs w:val="48"/>
        </w:rPr>
      </w:pPr>
      <w:r>
        <w:rPr>
          <w:rFonts w:cs="AdvertisingExtraBold"/>
          <w:color w:val="003366"/>
          <w:sz w:val="48"/>
          <w:szCs w:val="48"/>
          <w:rtl w:val="true"/>
        </w:rPr>
      </w:r>
    </w:p>
    <w:tbl>
      <w:tblPr>
        <w:bidiVisual w:val="true"/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854"/>
        <w:gridCol w:w="3904"/>
      </w:tblGrid>
      <w:tr>
        <w:trPr/>
        <w:tc>
          <w:tcPr>
            <w:tcW w:w="3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ِعَال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بِيِّ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غْل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َرّ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نِير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2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2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ِباح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لْب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َ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ُمْي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َصَائِـر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و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رَفْـتُ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لِمْـتُـ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ـَّـكُـ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ُمّ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بُكْم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َعَاكُ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سْتَجَبْتُ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ُون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وْف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َطَاوَلْـتُـ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شِرِّكُمُـ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لَيْ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خَيْ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خَلْق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سْخَر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ِلْج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أَنّ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بِـيَّـنَ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َدْر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زْهُ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حُسْن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َّمْس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نكَسِف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 xml:space="preserve">.    </w:t>
            </w:r>
            <w:r>
              <w:rPr>
                <w:rFonts w:cs="Traditional Arabic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80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ُفَّار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ُرّ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3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1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ْمَع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ِلاَب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نابِحُو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ـبِـيّ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عْرِفَة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قِينَ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ـ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بلِيس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َّعِيـن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وَكَّل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جَبَّار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َالَم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ُـبْحـ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جْرِمُو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هَل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دْر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ُلُوج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َّاخِرُو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.    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حُسْـنِـ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و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عْلَمُو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4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3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ضَاه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ُسْن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َيِّدِ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َم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5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4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        </w:t>
            </w:r>
          </w:p>
        </w:tc>
      </w:tr>
    </w:tbl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854"/>
        <w:gridCol w:w="3904"/>
      </w:tblGrid>
      <w:tr>
        <w:trPr>
          <w:trHeight w:val="13106" w:hRule="atLeast"/>
        </w:trPr>
        <w:tc>
          <w:tcPr>
            <w:tcW w:w="3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left"/>
              <w:rPr>
                <w:rFonts w:cs="Traditional Arabic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َبَى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رحمن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ن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يُعط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كَفُور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واقب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كْرِك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يْقَضْـتُمُـونـ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لِمْ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نـَّنـ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ِيكُ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خُدِع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دُنياكُمُو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إلاّ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غُرُور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جبِ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كفار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إن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لكنِّ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جِبت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ِجَهْل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َوْم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سَارُو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خَلْف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عجَام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طَغَام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قوباتٌ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دَّيان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َمّ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لَ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رفع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رأس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لِي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لَ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ـجْعَلـْه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دوتـَنَـ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نَمْضِ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ُجَاهِد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كَافِر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َجْل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دِين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صِدْق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تديُّن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التَّسَمِّ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صِدْق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تديُّن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الدَّعَاوِ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َقَدْ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عِزّ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الشَّرَف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ْمُعَلَّى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ضُرِبْ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الْمَذَلَّة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حُكْم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دْل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ِبـَاد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! ..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صِرْ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حَال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يكف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ن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قاطِع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كْل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َوم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يكف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ن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قاطع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شُرْب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َوم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سان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عِلْج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6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2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َخْرٌ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يّ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خر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ُلُوم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عِلْج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يَشرُف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تقنوه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ِلْـم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صَّحابـَة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غَيـر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حْـي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كان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صحابة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خَيْر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َرْن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طَلَبُو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دُني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إلاّ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طَلَـبُو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جَاه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دحـ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                                   </w:t>
            </w:r>
            <w:r>
              <w:rPr>
                <w:b/>
                <w:b/>
                <w:bCs/>
                <w:color w:val="000000"/>
                <w:sz w:val="2"/>
                <w:sz w:val="2"/>
                <w:szCs w:val="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left"/>
              <w:rPr>
                <w:rFonts w:cs="Traditional Arabic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</w:r>
          </w:p>
        </w:tc>
        <w:tc>
          <w:tcPr>
            <w:tcW w:w="3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عَادٍ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رَبَّه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قْل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رَز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واقِب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كَيْدِكِ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َبَّهْتمُو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َبَهْرَجُكُـ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يَغُرّ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نَّـاظِرِيـ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دُنـيَـاكُمُـو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إلاّ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ُـتُـونـ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ِوَى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أنعَام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النَّصّ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دُو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7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1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كَيف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رَضُو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ذُلّ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تـَّابعينـ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َصَارُو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تحتهُ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أرْذَل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تـَخَلَّيْـنـ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ن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ْمَبْعُوث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لَ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َفخَر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عَالَم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آثَارِ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صِدْق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يَق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لَيْس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ِوَاه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ِند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د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خَادَعةٌ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تغرّ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ْجَاهِل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كُنّ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غُوَاة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ذْنِبي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u w:val="single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أنـّ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ِلعُلُوج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شَابـهيـ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أ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لعَدُوّ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عَظِّمي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أَيْم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َرَّت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شَامِتِي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نحن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حَبلِـهِ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تَوَاصِلِي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نحن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هَدْيِهِمْ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سْـتَمْسِكِي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رَطَانـَتُـه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َطَالِب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طَالِب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!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ليه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عُرْب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طُرّا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َاكِفُو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!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أشاوسُ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كْتفُو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َخَيْر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نَّاسِ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َعد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ْمُرسَلِي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َكَانـُو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ِـي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ـنَّوَايَـ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َافِلِيـنـ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ِذاَ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صَارُو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هُدَاةً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ُهْـتَدِيـن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5"/>
                <w:szCs w:val="35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55"/>
        <w:gridCol w:w="3908"/>
      </w:tblGrid>
      <w:tr>
        <w:trPr>
          <w:trHeight w:val="11669" w:hRule="atLeast"/>
        </w:trPr>
        <w:tc>
          <w:tcPr>
            <w:tcW w:w="3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ِبـَاد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! .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ـنـ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وبِـقَـات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لَو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ُبـْنـ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ْه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جَدْ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قَدْ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شَاد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ِتَاب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حكُم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ْر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ِعَال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بِيِّ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ه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ُسْخَر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رَّسُول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دِين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قَاطَعَة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َفُور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داء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ير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أين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ِّدْق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ن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يْر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ظِيم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َبّ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حَمَد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كَ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عَل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ُّغَاة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عَالاً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َلَيْسَ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ُمَزِّق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قُرآنَ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رِجْسٌ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Cs/>
                <w:color w:val="000000"/>
                <w:sz w:val="33"/>
                <w:szCs w:val="33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دِينٍ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ِفُرْقَانِ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َتـَانـ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كَلاَم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ُلْقَى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مَجَارِي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مَهْمَ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فْعَل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أعدَاء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مَ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لْق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ِدَاد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وَال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عَاد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ِين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ِبَاد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! .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وْد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ـَحْمَـدُوه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ـُعَظِّـم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ِينَه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ْر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ـَهْيـ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ـُقِيـم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ُدُودَه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ـَخش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ذَاباً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فِـ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َـ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ـُدَافِـع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ُخْـط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ـ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قَاطَعَة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َفُور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شِرْع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دَاوَتـُهُـ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د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زمان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لِيل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رْض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ِوَاه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توبُـ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َبْـل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ـَحْمَـدون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سِرْن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َذْو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َرْب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َّادِقِين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صِرْن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ـعْـد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َيّ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اشِدِين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ـنُـنْـزِل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افِـر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سْفَـليـ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أجْمَل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ُجُو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َافِر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غَيْرَتـُنـ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ـَكُـون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قَاطِع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لَكِن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كْف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ؤمِن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نَحْم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ِينِ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َانِئِينَ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حَدّ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َّبّ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َـتْـل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ـهُـونـ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8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1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3"/>
                <w:szCs w:val="33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نُوء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ِحَمْلِهَ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طُورٌ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ِسِين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كُفَّارِ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صَارُو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َانِقِينَ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3"/>
                <w:szCs w:val="33"/>
                <w:rtl w:val="true"/>
              </w:rPr>
              <w:t xml:space="preserve">..    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ُمَيِّز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ؤمناً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كَافِرِين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َعَ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أقْذَارِ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ِعْل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مُجْرِمِينَ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3"/>
                <w:szCs w:val="33"/>
                <w:rtl w:val="true"/>
              </w:rPr>
              <w:t xml:space="preserve">!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َسَوفَ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ظَلُّ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حْتَرَماً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َصُونَا</w:t>
            </w:r>
            <w:r>
              <w:rPr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3"/>
                <w:szCs w:val="33"/>
                <w:rtl w:val="true"/>
              </w:rPr>
              <w:t xml:space="preserve">!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َعـداء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لـَ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لْـحِـدِيـنَ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ُعد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قَوْم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رْذَل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َدْي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َّسُول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تَابِع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صِدق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تـِّبَـاع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خْلِص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جِيء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لَيْلِ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صْبِح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فِي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دِينِنـ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صْر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ب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رَاءَة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افِر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دِيـنُـو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لإِلِ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ذَلَّل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ذَاك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لِيل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َالَمِينَا</w:t>
            </w:r>
            <w:r>
              <w:rPr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 w:val="26"/>
                <w:szCs w:val="26"/>
              </w:rPr>
              <w:footnoteReference w:customMarkFollows="1" w:id="9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1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3"/>
                <w:szCs w:val="33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5"/>
                <w:szCs w:val="35"/>
                <w:rtl w:val="tru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"/>
          <w:szCs w:val="2"/>
        </w:rPr>
      </w:pPr>
      <w:r>
        <w:rPr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854"/>
        <w:gridCol w:w="3904"/>
      </w:tblGrid>
      <w:tr>
        <w:trPr/>
        <w:tc>
          <w:tcPr>
            <w:tcW w:w="3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فَرْ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الكَفُور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رِئْ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نـَهْجُـر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ُنَّـة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َالِكُوهَـ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ِين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ْلاَ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اّ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سم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نتسَاب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ـَذكَّر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َزْوَتـَي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customMarkFollows="1" w:id="10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1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customMarkFollows="1" w:id="11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2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ـَذكَّر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وْف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ارُوق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مَاذ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وَاغَوْث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َأمَن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َذ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!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يَارَبَّـاه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ـن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ضَـاهَـ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َألْنَاك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تصَار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َرِيب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صَلّ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ع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َلاَم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ْهُمْ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ْمَع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نَحْي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ُنَّة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َبْعُوث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دِين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َوُوه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بلِيس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َّع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مَلٍ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كُون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حَقِّق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ِتَاب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ال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ؤمِن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خوَّفَه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نَحْن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آمِنُو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! 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customMarkFollows="1" w:id="12"/>
              <w:t>(</w:t>
            </w:r>
            <w:r>
              <w:rPr>
                <w:rStyle w:val="FootnoteCharacters"/>
                <w:color w:val="000000"/>
                <w:sz w:val="26"/>
                <w:szCs w:val="26"/>
              </w:rPr>
              <w:t>3</w:t>
            </w:r>
            <w:r>
              <w:rPr>
                <w:rStyle w:val="FootnoteCharacters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نَحْن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ن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هُدَاة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بَاعِدُو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ثْل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َالَم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دِينِكَ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َ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صْراً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بِين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يْر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َرِيَّةِ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ْمَعِينَ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  <w:t xml:space="preserve">            </w:t>
            </w:r>
          </w:p>
        </w:tc>
      </w:tr>
    </w:tbl>
    <w:p>
      <w:pPr>
        <w:pStyle w:val="Normal"/>
        <w:ind w:left="0" w:right="300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color w:val="000080"/>
          <w:rtl w:val="true"/>
        </w:rPr>
        <w:drawing>
          <wp:inline distT="0" distB="0" distL="0" distR="0">
            <wp:extent cx="1733550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80"/>
        <w:jc w:val="left"/>
        <w:rPr>
          <w:rFonts w:ascii="ActionIs" w:hAnsi="ActionIs" w:cs="Traditional Arabic"/>
          <w:b/>
          <w:b/>
          <w:bCs/>
          <w:color w:val="003366"/>
          <w:sz w:val="34"/>
          <w:szCs w:val="34"/>
          <w:lang w:val="en-US" w:eastAsia="en-US"/>
        </w:rPr>
      </w:pPr>
      <w:r>
        <w:rPr>
          <w:rFonts w:eastAsia="ActionIs" w:cs="ActionIs" w:ascii="ActionIs" w:hAnsi="ActionIs"/>
          <w:b/>
          <w:bCs/>
          <w:color w:val="003366"/>
          <w:sz w:val="34"/>
          <w:szCs w:val="34"/>
          <w:rtl w:val="true"/>
        </w:rPr>
        <w:t xml:space="preserve">                                                          </w:t>
      </w:r>
      <w:r>
        <w:rPr>
          <w:rFonts w:ascii="ActionIs" w:hAnsi="ActionIs" w:cs="Traditional Arabic"/>
          <w:b/>
          <w:b/>
          <w:bCs/>
          <w:color w:val="003366"/>
          <w:sz w:val="34"/>
          <w:sz w:val="34"/>
          <w:szCs w:val="34"/>
          <w:rtl w:val="true"/>
        </w:rPr>
        <w:t>بريدة</w:t>
      </w:r>
      <w:r>
        <w:rPr>
          <w:rFonts w:ascii="ActionIs" w:hAnsi="ActionIs" w:eastAsia="ActionIs" w:cs="ActionIs"/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ctionIs" w:hAnsi="ActionIs"/>
          <w:b/>
          <w:bCs/>
          <w:color w:val="003366"/>
          <w:sz w:val="34"/>
          <w:szCs w:val="34"/>
          <w:rtl w:val="true"/>
        </w:rPr>
        <w:t xml:space="preserve">- </w:t>
      </w:r>
      <w:r>
        <w:rPr>
          <w:rFonts w:ascii="ActionIs" w:hAnsi="ActionIs" w:cs="Traditional Arabic"/>
          <w:b/>
          <w:b/>
          <w:bCs/>
          <w:color w:val="003366"/>
          <w:sz w:val="34"/>
          <w:sz w:val="34"/>
          <w:szCs w:val="34"/>
          <w:rtl w:val="true"/>
        </w:rPr>
        <w:t>شَهْرُ</w:t>
      </w:r>
      <w:r>
        <w:rPr>
          <w:rFonts w:ascii="ActionIs" w:hAnsi="ActionIs" w:eastAsia="ActionIs" w:cs="ActionIs"/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ActionIs" w:hAnsi="ActionIs" w:cs="Traditional Arabic"/>
          <w:b/>
          <w:b/>
          <w:bCs/>
          <w:color w:val="003366"/>
          <w:sz w:val="34"/>
          <w:sz w:val="34"/>
          <w:szCs w:val="34"/>
          <w:rtl w:val="true"/>
        </w:rPr>
        <w:t>اللهِ</w:t>
      </w:r>
      <w:r>
        <w:rPr>
          <w:rFonts w:ascii="ActionIs" w:hAnsi="ActionIs" w:eastAsia="ActionIs" w:cs="ActionIs"/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ascii="ActionIs" w:hAnsi="ActionIs" w:cs="Traditional Arabic"/>
          <w:b/>
          <w:b/>
          <w:bCs/>
          <w:color w:val="003366"/>
          <w:sz w:val="34"/>
          <w:sz w:val="34"/>
          <w:szCs w:val="34"/>
          <w:rtl w:val="true"/>
        </w:rPr>
        <w:t>الْمُحرَّم</w:t>
      </w:r>
      <w:r>
        <w:rPr>
          <w:rFonts w:ascii="ActionIs" w:hAnsi="ActionIs" w:eastAsia="ActionIs" w:cs="ActionIs"/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ctionIs" w:hAnsi="ActionIs"/>
          <w:b/>
          <w:bCs/>
          <w:color w:val="003366"/>
          <w:sz w:val="34"/>
          <w:szCs w:val="34"/>
          <w:rtl w:val="true"/>
        </w:rPr>
        <w:t xml:space="preserve">/ </w:t>
      </w:r>
      <w:r>
        <w:rPr>
          <w:rFonts w:cs="Traditional Arabic" w:ascii="ActionIs" w:hAnsi="ActionIs"/>
          <w:b/>
          <w:bCs/>
          <w:color w:val="003366"/>
          <w:sz w:val="34"/>
          <w:szCs w:val="34"/>
        </w:rPr>
        <w:t>1427</w:t>
      </w:r>
    </w:p>
    <w:p>
      <w:pPr>
        <w:pStyle w:val="Normal"/>
        <w:jc w:val="center"/>
        <w:rPr>
          <w:rFonts w:ascii="ActionIs" w:hAnsi="ActionIs" w:cs="AdvertisingExtraBold"/>
          <w:b/>
          <w:b/>
          <w:bCs/>
          <w:color w:val="003366"/>
          <w:sz w:val="68"/>
          <w:szCs w:val="68"/>
          <w:lang w:val="en-US" w:eastAsia="en-US"/>
        </w:rPr>
      </w:pPr>
      <w:r>
        <w:rPr>
          <w:rFonts w:cs="AdvertisingExtraBold" w:ascii="ActionIs" w:hAnsi="ActionIs"/>
          <w:b/>
          <w:bCs/>
          <w:color w:val="003366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07235</wp:posOffset>
                </wp:positionH>
                <wp:positionV relativeFrom="paragraph">
                  <wp:posOffset>294005</wp:posOffset>
                </wp:positionV>
                <wp:extent cx="5765800" cy="1843405"/>
                <wp:effectExtent l="9525" t="10160" r="10160" b="541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843560"/>
                        </a:xfrm>
                        <a:prstGeom prst="roundRect">
                          <a:avLst>
                            <a:gd name="adj" fmla="val 7338"/>
                          </a:avLst>
                        </a:prstGeom>
                        <a:gradFill rotWithShape="0">
                          <a:gsLst>
                            <a:gs pos="0">
                              <a:srgbClr val="afdbdb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Times New Roman" w:cs="AdvertisingMedium" w:ascii="Arial" w:hAnsi="Arial"/>
                                <w:color w:val="003366"/>
                                <w:lang w:val="en-US" w:bidi="ar-SA"/>
                              </w:rPr>
                              <w:t>تنبيـه :</w:t>
                            </w:r>
                            <w:r>
                              <w:rPr>
                                <w:kern w:val="2"/>
                                <w:bCs/>
                                <w:szCs w:val="34"/>
                                <w:sz w:val="34"/>
                                <w:b/>
                                <w:b/>
                                <w:rFonts w:eastAsia="Times New Roman" w:ascii="Arial" w:hAnsi="Arial" w:cs="Traditional Arabic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2"/>
                                <w:szCs w:val="32"/>
                                <w:rFonts w:eastAsia="Times New Roman" w:ascii="Arial" w:hAnsi="Arial" w:cs="Traditional Arabic"/>
                                <w:color w:val="003366"/>
                                <w:lang w:val="en-US" w:bidi="ar-SA"/>
                              </w:rPr>
                              <w:t xml:space="preserve">رَاجِعْ بيانـاً مهماً متعلقاً بموضوعِ القصيـدةِ للشيخ - حفظه الله تعالَى - ، وعنوانـه : ( عودوا إلى دينكم وقاطعوا الشيطان )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2"/>
                                <w:szCs w:val="32"/>
                                <w:rFonts w:eastAsia="Times New Roman" w:cs="Traditional Arabic" w:ascii="Times New Roman" w:hAnsi="Times New Roman"/>
                                <w:color w:val="003366"/>
                                <w:lang w:val="en-US" w:bidi="ar-SA"/>
                              </w:rPr>
                              <w:t>، وفيه أثنى الشيخُ خيراً على مقاطعةِ ( الدنمركِ ) الساخرةِ ، ورَجَى أنْ تكونَ مقاطعتها فاتِحَةَ خَيْرٍ للأمةِ وبدايةَ حياةٍ لها لرجوعِهَا إلَى نبيِّها الكريمِ محمـد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Traditional Arabic" w:ascii="Times New Roman" w:hAnsi="Times New Roman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AGA Arabesque" w:cs="AGA Arabesque" w:ascii="AGA Arabesque" w:hAnsi="AGA Arabesque"/>
                                <w:color w:val="003366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AGA Arabesque" w:ascii="Times New Roman" w:hAnsi="Times New Roman" w:cs="Traditional Arabic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b/>
                                <w:b/>
                                <w:rFonts w:eastAsia="AGA Arabesque" w:ascii="Times New Roman" w:hAnsi="Times New Roman" w:cs="Traditional Arabic"/>
                                <w:color w:val="003366"/>
                                <w:lang w:val="en-US" w:bidi="ar-SA"/>
                              </w:rPr>
                              <w:t xml:space="preserve">، كَمَا ذَكَرَ شيئاً مؤثراً من صفاتِ النبي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eastAsia="AGA Arabesque" w:ascii="AGA Arabesque" w:hAnsi="AGA Arabesque" w:cs="AGA Arabesque"/>
                                <w:color w:val="003366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2"/>
                                <w:szCs w:val="32"/>
                                <w:rFonts w:eastAsia="AGA Arabesque" w:ascii="Times New Roman" w:hAnsi="Times New Roman" w:cs="Traditional Arabic"/>
                                <w:color w:val="003366"/>
                                <w:lang w:val="en-US" w:bidi="ar-SA"/>
                              </w:rPr>
                              <w:t xml:space="preserve"> الخلْقِية والْخُلُقية ، وضَرَبَ عِدَّة أمثلةٍ لِمَن ينتصر للرسولِ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0"/>
                                <w:szCs w:val="40"/>
                                <w:rFonts w:eastAsia="AGA Arabesque" w:ascii="AGA Arabesque" w:hAnsi="AGA Arabesque" w:cs="AGA Arabesque"/>
                                <w:color w:val="003366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2"/>
                                <w:szCs w:val="32"/>
                                <w:rFonts w:eastAsia="AGA Arabesque" w:ascii="Times New Roman" w:hAnsi="Times New Roman" w:cs="Traditional Arabic"/>
                                <w:color w:val="003366"/>
                                <w:lang w:val="en-US" w:bidi="ar-SA"/>
                              </w:rPr>
                              <w:t xml:space="preserve"> وهو مُصِرٌّ على مخالفةِ أوامرهِ ونواهيه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4"/>
                                <w:szCs w:val="34"/>
                                <w:rFonts w:eastAsia="AGA Arabesque" w:ascii="Times New Roman" w:hAnsi="Times New Roman" w:cs="Traditional Arabic"/>
                                <w:color w:val="003366"/>
                                <w:lang w:val="en-US" w:bidi="ar-SA"/>
                              </w:rPr>
                              <w:t xml:space="preserve"> ؛ فلْيـُراجَع البيان لأهميتهِ ، والحمد لله ربِّ العالم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8.05pt;margin-top:23.15pt;width:453.95pt;height:14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Times New Roman" w:cs="AdvertisingMedium" w:ascii="Arial" w:hAnsi="Arial"/>
                          <w:color w:val="003366"/>
                          <w:lang w:val="en-US" w:bidi="ar-SA"/>
                        </w:rPr>
                        <w:t>تنبيـه :</w:t>
                      </w:r>
                      <w:r>
                        <w:rPr>
                          <w:kern w:val="2"/>
                          <w:bCs/>
                          <w:szCs w:val="34"/>
                          <w:sz w:val="34"/>
                          <w:b/>
                          <w:b/>
                          <w:rFonts w:eastAsia="Times New Roman" w:ascii="Arial" w:hAnsi="Arial" w:cs="Traditional Arabic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2"/>
                          <w:szCs w:val="32"/>
                          <w:rFonts w:eastAsia="Times New Roman" w:ascii="Arial" w:hAnsi="Arial" w:cs="Traditional Arabic"/>
                          <w:color w:val="003366"/>
                          <w:lang w:val="en-US" w:bidi="ar-SA"/>
                        </w:rPr>
                        <w:t xml:space="preserve">رَاجِعْ بيانـاً مهماً متعلقاً بموضوعِ القصيـدةِ للشيخ - حفظه الله تعالَى - ، وعنوانـه : ( عودوا إلى دينكم وقاطعوا الشيطان )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2"/>
                          <w:szCs w:val="32"/>
                          <w:rFonts w:eastAsia="Times New Roman" w:cs="Traditional Arabic" w:ascii="Times New Roman" w:hAnsi="Times New Roman"/>
                          <w:color w:val="003366"/>
                          <w:lang w:val="en-US" w:bidi="ar-SA"/>
                        </w:rPr>
                        <w:t>، وفيه أثنى الشيخُ خيراً على مقاطعةِ ( الدنمركِ ) الساخرةِ ، ورَجَى أنْ تكونَ مقاطعتها فاتِحَةَ خَيْرٍ للأمةِ وبدايةَ حياةٍ لها لرجوعِهَا إلَى نبيِّها الكريمِ محمـدٍ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Traditional Arabic" w:ascii="Times New Roman" w:hAnsi="Times New Roman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AGA Arabesque" w:cs="AGA Arabesque" w:ascii="AGA Arabesque" w:hAnsi="AGA Arabesque"/>
                          <w:color w:val="003366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AGA Arabesque" w:ascii="Times New Roman" w:hAnsi="Times New Roman" w:cs="Traditional Arabic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b/>
                          <w:b/>
                          <w:rFonts w:eastAsia="AGA Arabesque" w:ascii="Times New Roman" w:hAnsi="Times New Roman" w:cs="Traditional Arabic"/>
                          <w:color w:val="003366"/>
                          <w:lang w:val="en-US" w:bidi="ar-SA"/>
                        </w:rPr>
                        <w:t xml:space="preserve">، كَمَا ذَكَرَ شيئاً مؤثراً من صفاتِ النبي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eastAsia="AGA Arabesque" w:ascii="AGA Arabesque" w:hAnsi="AGA Arabesque" w:cs="AGA Arabesque"/>
                          <w:color w:val="003366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2"/>
                          <w:szCs w:val="32"/>
                          <w:rFonts w:eastAsia="AGA Arabesque" w:ascii="Times New Roman" w:hAnsi="Times New Roman" w:cs="Traditional Arabic"/>
                          <w:color w:val="003366"/>
                          <w:lang w:val="en-US" w:bidi="ar-SA"/>
                        </w:rPr>
                        <w:t xml:space="preserve"> الخلْقِية والْخُلُقية ، وضَرَبَ عِدَّة أمثلةٍ لِمَن ينتصر للرسولِ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0"/>
                          <w:szCs w:val="40"/>
                          <w:rFonts w:eastAsia="AGA Arabesque" w:ascii="AGA Arabesque" w:hAnsi="AGA Arabesque" w:cs="AGA Arabesque"/>
                          <w:color w:val="003366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2"/>
                          <w:szCs w:val="32"/>
                          <w:rFonts w:eastAsia="AGA Arabesque" w:ascii="Times New Roman" w:hAnsi="Times New Roman" w:cs="Traditional Arabic"/>
                          <w:color w:val="003366"/>
                          <w:lang w:val="en-US" w:bidi="ar-SA"/>
                        </w:rPr>
                        <w:t xml:space="preserve"> وهو مُصِرٌّ على مخالفةِ أوامرهِ ونواهيهِ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4"/>
                          <w:szCs w:val="34"/>
                          <w:rFonts w:eastAsia="AGA Arabesque" w:ascii="Times New Roman" w:hAnsi="Times New Roman" w:cs="Traditional Arabic"/>
                          <w:color w:val="003366"/>
                          <w:lang w:val="en-US" w:bidi="ar-SA"/>
                        </w:rPr>
                        <w:t xml:space="preserve"> ؛ فلْيـُراجَع البيان لأهميتهِ ، والحمد لله ربِّ العالمين .</w:t>
                      </w:r>
                    </w:p>
                  </w:txbxContent>
                </v:textbox>
                <v:fill o:detectmouseclick="t" color2="#afdbdb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dvertisingExtraBold"/>
          <w:color w:val="003366"/>
          <w:sz w:val="68"/>
          <w:szCs w:val="68"/>
        </w:rPr>
      </w:pPr>
      <w:r>
        <w:rPr>
          <w:rFonts w:cs="AdvertisingExtraBold"/>
          <w:color w:val="003366"/>
          <w:sz w:val="68"/>
          <w:szCs w:val="6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899" w:footer="547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ction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24195</wp:posOffset>
              </wp:positionH>
              <wp:positionV relativeFrom="paragraph">
                <wp:posOffset>37465</wp:posOffset>
              </wp:positionV>
              <wp:extent cx="103187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ــ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4.95pt;mso-wrap-distance-left:0pt;mso-wrap-distance-right:0pt;mso-wrap-distance-top:0pt;mso-wrap-distance-bottom:0pt;margin-top:2.95pt;mso-position-vertical-relative:text;margin-left:44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color w:val="000000"/>
                        <w:rtl w:val="true"/>
                      </w:rPr>
                      <w:t>صفحة</w:t>
                    </w:r>
                    <w:r>
                      <w:rPr>
                        <w:rStyle w:val="PageNumber"/>
                        <w:b/>
                        <w:b/>
                        <w:bCs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0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ــ</w:t>
                    </w:r>
                    <w:r>
                      <w:rPr>
                        <w:rStyle w:val="PageNumber"/>
                        <w:b/>
                        <w:b/>
                        <w:bCs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color w:val="000000"/>
                        <w:sz w:val="26"/>
                        <w:szCs w:val="2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198" w:type="dxa"/>
      <w:jc w:val="left"/>
      <w:tblInd w:w="-5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>
        <w:trHeight w:val="397" w:hRule="atLeast"/>
      </w:trPr>
      <w:tc>
        <w:tcPr>
          <w:tcW w:w="9198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napToGrid w:val="false"/>
            <w:ind w:left="0" w:right="360" w:hanging="0"/>
            <w:jc w:val="left"/>
            <w:rPr>
              <w:b/>
              <w:b/>
              <w:bCs/>
              <w:color w:val="666699"/>
              <w:sz w:val="6"/>
              <w:szCs w:val="6"/>
              <w:lang w:val="en-US" w:eastAsia="en-US"/>
            </w:rPr>
          </w:pPr>
          <w:r>
            <w:rPr>
              <w:b/>
              <w:bCs/>
              <w:color w:val="666699"/>
              <w:sz w:val="6"/>
              <w:szCs w:val="6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589395</wp:posOffset>
                    </wp:positionH>
                    <wp:positionV relativeFrom="paragraph">
                      <wp:posOffset>-453390</wp:posOffset>
                    </wp:positionV>
                    <wp:extent cx="829310" cy="27432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944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dddddd" stroked="t" o:allowincell="t" style="position:absolute;margin-left:518.85pt;margin-top:-35.7pt;width:65.25pt;height:21.55pt;mso-wrap-style:none;v-text-anchor:middle;mso-position-horizontal-relative:page">
                    <v:fill o:detectmouseclick="t" type="solid" color2="#222222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Footer"/>
            <w:ind w:left="0" w:right="360" w:hanging="0"/>
            <w:jc w:val="left"/>
            <w:rPr>
              <w:b/>
              <w:b/>
              <w:bCs/>
              <w:color w:val="666699"/>
              <w:sz w:val="26"/>
              <w:szCs w:val="26"/>
            </w:rPr>
          </w:pPr>
          <w:r>
            <w:rPr>
              <w:b/>
              <w:bCs/>
              <w:color w:val="666699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666699"/>
              <w:sz w:val="26"/>
              <w:sz w:val="26"/>
              <w:szCs w:val="26"/>
              <w:rtl w:val="true"/>
            </w:rPr>
            <w:t>قصيدة</w:t>
          </w:r>
          <w:r>
            <w:rPr>
              <w:b/>
              <w:b/>
              <w:bCs/>
              <w:color w:val="666699"/>
              <w:sz w:val="26"/>
              <w:sz w:val="26"/>
              <w:szCs w:val="26"/>
              <w:rtl w:val="true"/>
            </w:rPr>
            <w:t xml:space="preserve"> بِمناسبةِ سخريةِ </w:t>
          </w:r>
          <w:r>
            <w:rPr>
              <w:b/>
              <w:bCs/>
              <w:color w:val="666699"/>
              <w:sz w:val="26"/>
              <w:szCs w:val="26"/>
              <w:rtl w:val="true"/>
            </w:rPr>
            <w:t xml:space="preserve">( </w:t>
          </w:r>
          <w:r>
            <w:rPr>
              <w:b/>
              <w:b/>
              <w:bCs/>
              <w:color w:val="666699"/>
              <w:sz w:val="26"/>
              <w:sz w:val="26"/>
              <w:szCs w:val="26"/>
              <w:rtl w:val="true"/>
            </w:rPr>
            <w:t xml:space="preserve">الدنمرك </w:t>
          </w:r>
          <w:r>
            <w:rPr>
              <w:b/>
              <w:bCs/>
              <w:color w:val="666699"/>
              <w:sz w:val="26"/>
              <w:szCs w:val="26"/>
              <w:rtl w:val="true"/>
            </w:rPr>
            <w:t xml:space="preserve">) </w:t>
          </w:r>
          <w:r>
            <w:rPr>
              <w:b/>
              <w:b/>
              <w:bCs/>
              <w:color w:val="666699"/>
              <w:sz w:val="26"/>
              <w:sz w:val="26"/>
              <w:szCs w:val="26"/>
              <w:rtl w:val="true"/>
            </w:rPr>
            <w:t xml:space="preserve">بنبيِّنا الكريم </w:t>
          </w:r>
          <w:r>
            <w:rPr>
              <w:b/>
              <w:bCs/>
              <w:color w:val="666699"/>
              <w:sz w:val="26"/>
              <w:szCs w:val="26"/>
              <w:rtl w:val="true"/>
            </w:rPr>
            <w:t xml:space="preserve">( </w:t>
          </w:r>
          <w:r>
            <w:rPr>
              <w:b/>
              <w:b/>
              <w:bCs/>
              <w:color w:val="666699"/>
              <w:sz w:val="26"/>
              <w:sz w:val="26"/>
              <w:szCs w:val="26"/>
              <w:rtl w:val="true"/>
            </w:rPr>
            <w:t xml:space="preserve">محمد </w:t>
          </w:r>
          <w:r>
            <w:rPr>
              <w:b/>
              <w:bCs/>
              <w:color w:val="666699"/>
              <w:sz w:val="26"/>
              <w:szCs w:val="26"/>
              <w:rtl w:val="true"/>
            </w:rPr>
            <w:t xml:space="preserve">) – </w:t>
          </w:r>
          <w:r>
            <w:rPr>
              <w:b/>
              <w:b/>
              <w:bCs/>
              <w:color w:val="666699"/>
              <w:sz w:val="26"/>
              <w:sz w:val="26"/>
              <w:szCs w:val="26"/>
              <w:rtl w:val="true"/>
            </w:rPr>
            <w:t xml:space="preserve">عليه الصلاة والسلام –  </w:t>
          </w:r>
          <w:r>
            <w:rPr>
              <w:b/>
              <w:bCs/>
              <w:color w:val="666699"/>
              <w:sz w:val="26"/>
              <w:szCs w:val="26"/>
              <w:rtl w:val="true"/>
            </w:rPr>
            <w:t>.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راً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هم </w:t>
      </w:r>
      <w:r>
        <w:rPr>
          <w:sz w:val="24"/>
          <w:szCs w:val="24"/>
          <w:rtl w:val="true"/>
        </w:rPr>
        <w:t>.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ي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مر </w:t>
      </w:r>
      <w:r>
        <w:rPr>
          <w:sz w:val="24"/>
          <w:szCs w:val="24"/>
          <w:rtl w:val="true"/>
        </w:rPr>
        <w:t>.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قد وصفه البراء بن عازب رضي الله عنه </w:t>
      </w:r>
      <w:r>
        <w:rPr>
          <w:sz w:val="24"/>
          <w:szCs w:val="24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 xml:space="preserve">كما في صحيح البخاري ، م </w:t>
      </w:r>
      <w:r>
        <w:rPr>
          <w:sz w:val="23"/>
          <w:szCs w:val="23"/>
        </w:rPr>
        <w:t>3359</w:t>
      </w:r>
      <w:r>
        <w:rPr>
          <w:sz w:val="23"/>
          <w:szCs w:val="23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أن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لقمر </w:t>
      </w:r>
      <w:r>
        <w:rPr>
          <w:sz w:val="24"/>
          <w:szCs w:val="24"/>
          <w:rtl w:val="true"/>
        </w:rPr>
        <w:t>) .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قد وصفه جابر بن سمرة رضي الله عنه </w:t>
      </w:r>
      <w:r>
        <w:rPr>
          <w:sz w:val="24"/>
          <w:szCs w:val="24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 xml:space="preserve">كما في صحيح مسلم ، م </w:t>
      </w:r>
      <w:r>
        <w:rPr>
          <w:sz w:val="23"/>
          <w:szCs w:val="23"/>
        </w:rPr>
        <w:t>2344</w:t>
      </w:r>
      <w:r>
        <w:rPr>
          <w:sz w:val="23"/>
          <w:szCs w:val="23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أن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لشمس والقم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؛ ووصفته الربيع بنت معوذ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ضي الله عنه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قولها ل</w:t>
      </w:r>
      <w:r>
        <w:rPr>
          <w:sz w:val="24"/>
          <w:sz w:val="24"/>
          <w:szCs w:val="24"/>
          <w:rtl w:val="true"/>
        </w:rPr>
        <w:t xml:space="preserve">أبي عبيدة بن محمد بن عمار بن ياسر </w:t>
      </w:r>
      <w:r>
        <w:rPr>
          <w:sz w:val="24"/>
          <w:sz w:val="24"/>
          <w:szCs w:val="24"/>
          <w:rtl w:val="true"/>
        </w:rPr>
        <w:t xml:space="preserve"> حينما سألها عن صفة نبينا الكريم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يا بُني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لو رأيته رأيت الشمس طالعة </w:t>
      </w:r>
      <w:r>
        <w:rPr>
          <w:sz w:val="24"/>
          <w:szCs w:val="24"/>
          <w:rtl w:val="true"/>
        </w:rPr>
        <w:t xml:space="preserve">! ) .. </w:t>
      </w:r>
      <w:r>
        <w:rPr>
          <w:sz w:val="24"/>
          <w:sz w:val="24"/>
          <w:szCs w:val="24"/>
          <w:rtl w:val="true"/>
        </w:rPr>
        <w:t xml:space="preserve">رواه الدارمي في سننه 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الطبراني في الكبي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الأوسط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4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البيهقي في شعب الإيمان 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غيرهم ، وهذا بعض ما وصفته به أم معبد الخزاعية لَمَّا مرّ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بخيمتها في هجرته إلى المدينة بأنه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ظاهر الوضاءة ، مليح الوجه ، حَسَنَ الْخَلْق ، وسيم ، قسيم ، أكحل ، حلو المنطق ، إذا صمَت علاه الوقار ، وإن تكلم علاه البهـاء ، أجمل الناس وأبهاهم من بعيد ، وأحسنه وأحلاه من قريب 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 xml:space="preserve">أخرجه الطبراني ف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عجم الكبير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6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وابن أبي عاصم ف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آحاد والمثان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4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واللالكائي ف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عتقاد أهل السن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الحاكم ف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ستدركه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274</w:t>
      </w:r>
      <w:r>
        <w:rPr>
          <w:sz w:val="24"/>
          <w:szCs w:val="24"/>
          <w:rtl w:val="true"/>
        </w:rPr>
        <w:t xml:space="preserve"> ) .. </w:t>
      </w:r>
      <w:r>
        <w:rPr>
          <w:sz w:val="24"/>
          <w:sz w:val="24"/>
          <w:szCs w:val="24"/>
          <w:rtl w:val="true"/>
        </w:rPr>
        <w:t xml:space="preserve">وقال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حديث صحيح الإسناد ولم يخرِّجاه </w:t>
      </w:r>
      <w:r>
        <w:rPr>
          <w:sz w:val="24"/>
          <w:szCs w:val="24"/>
          <w:rtl w:val="true"/>
        </w:rPr>
        <w:t xml:space="preserve">) . 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ا في قوله تبارك وتعالى 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sz w:val="28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نْ هُمْ إِ</w:t>
      </w:r>
      <w:r>
        <w:rPr>
          <w:b/>
          <w:b/>
          <w:bCs/>
          <w:sz w:val="27"/>
          <w:sz w:val="27"/>
          <w:szCs w:val="27"/>
          <w:rtl w:val="true"/>
        </w:rPr>
        <w:t>لاَّ</w:t>
      </w:r>
      <w:r>
        <w:rPr>
          <w:b/>
          <w:b/>
          <w:bCs/>
          <w:sz w:val="27"/>
          <w:sz w:val="27"/>
          <w:szCs w:val="27"/>
          <w:rtl w:val="true"/>
        </w:rPr>
        <w:t xml:space="preserve"> كَال</w:t>
      </w:r>
      <w:r>
        <w:rPr>
          <w:b/>
          <w:b/>
          <w:bCs/>
          <w:sz w:val="27"/>
          <w:sz w:val="27"/>
          <w:szCs w:val="27"/>
          <w:rtl w:val="true"/>
        </w:rPr>
        <w:t>أَ</w:t>
      </w:r>
      <w:r>
        <w:rPr>
          <w:b/>
          <w:b/>
          <w:bCs/>
          <w:sz w:val="27"/>
          <w:sz w:val="27"/>
          <w:szCs w:val="27"/>
          <w:rtl w:val="true"/>
        </w:rPr>
        <w:t>َنْعَامِ بَلْ هُمْ أَضَلُّ سَبِي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سورة الفرقان ، من الآي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4</w:t>
      </w:r>
      <w:r>
        <w:rPr>
          <w:sz w:val="24"/>
          <w:szCs w:val="24"/>
          <w:rtl w:val="true"/>
        </w:rPr>
        <w:t xml:space="preserve"> " .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سان العلج ، 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غته </w:t>
      </w:r>
      <w:r>
        <w:rPr>
          <w:sz w:val="24"/>
          <w:szCs w:val="24"/>
          <w:rtl w:val="true"/>
        </w:rPr>
        <w:t>.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نظر ماقرره شيخ الإسلام ابن تيمية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رحمه الله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في كتابه النفيس الشهير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ارم المسلـول على شاتِم الرس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ما ذكره من الأدلة وإجماع العلماء بأن مَن سَبَّ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24"/>
          <w:rtl w:val="true"/>
        </w:rPr>
        <w:t xml:space="preserve"> فإنه يُقتل من غير استتابة </w:t>
      </w:r>
      <w:r>
        <w:rPr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خليل في الشطر الأول هو النبي الكري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إبراهيم </w:t>
      </w:r>
      <w:r>
        <w:rPr>
          <w:sz w:val="24"/>
          <w:szCs w:val="24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في الشطر الثاني هو النبي الكري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حمد </w:t>
      </w:r>
      <w:r>
        <w:rPr>
          <w:sz w:val="24"/>
          <w:szCs w:val="24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ذي بينه وبين أبيه إبراهي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24"/>
          <w:rtl w:val="true"/>
        </w:rPr>
        <w:t xml:space="preserve"> وبين الكفار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ولا يرضون سواه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هو تحقيق قوله تعالى 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sz w:val="28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ا بُرَآءُ مِنْكُمْ وَمِمَّ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ا تَعْبُدُونَ مِنْ دُونِ اللَّهِ كَفَرْنَ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ا بِكُمْ وَبَدَا بَيْنَنَا وَبَيْنَكُمُ الْعَدَاوَةُ وَالْبَغْضَاءُ أَبَداً حَتَّى تُؤْمِنُوا بِاللَّهِ وَحْدَ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 xml:space="preserve">سورة الممتحنة ، من الآية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"</w:t>
      </w:r>
      <w:r>
        <w:rPr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ذلك في إدالة المشركين على المسلمين لمخالفة الـرُّمَـاة </w:t>
      </w:r>
      <w:r>
        <w:rPr>
          <w:sz w:val="24"/>
          <w:szCs w:val="24"/>
          <w:rtl w:val="true"/>
        </w:rPr>
        <w:t>.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ا في قوله تعالى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في سورة الأنفال ، آية </w:t>
      </w: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 xml:space="preserve"> -</w:t>
      </w:r>
      <w:r>
        <w:rPr>
          <w:sz w:val="24"/>
          <w:szCs w:val="24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وْلا كِتَابٌ مِنَ اللَّهِ سَبَقَ لَمَسَّكُمْ فِيمَا أَخَذْتُمْ عَذَابٌ عَظِيمٌ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sz w:val="24"/>
          <w:sz w:val="24"/>
          <w:szCs w:val="24"/>
          <w:rtl w:val="true"/>
        </w:rPr>
        <w:t xml:space="preserve"> ، وذلك في شأن الأسرى يوم بدر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والحديث أخرجه بتمامه الإمام أحمد في مسند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إسناده صحيح </w:t>
      </w:r>
      <w:r>
        <w:rPr>
          <w:sz w:val="24"/>
          <w:szCs w:val="24"/>
          <w:rtl w:val="true"/>
        </w:rPr>
        <w:t>.</w:t>
      </w:r>
      <w:r>
        <w:rPr>
          <w:color w:val="000080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حذيفة </w:t>
      </w:r>
      <w:r>
        <w:rPr>
          <w:sz w:val="24"/>
          <w:sz w:val="24"/>
          <w:szCs w:val="24"/>
          <w:rtl w:val="true"/>
        </w:rPr>
        <w:t xml:space="preserve">بن اليمان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ضي الله عنهم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مير المؤمنين ، الفـ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عمر </w:t>
      </w:r>
      <w:r>
        <w:rPr>
          <w:sz w:val="24"/>
          <w:sz w:val="24"/>
          <w:szCs w:val="24"/>
          <w:rtl w:val="true"/>
        </w:rPr>
        <w:t xml:space="preserve">بن الخطا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ضي الله عن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جنازة</w:t>
      </w:r>
      <w:r>
        <w:rPr>
          <w:sz w:val="24"/>
          <w:sz w:val="24"/>
          <w:szCs w:val="24"/>
          <w:rtl w:val="true"/>
        </w:rPr>
        <w:t xml:space="preserve"> ،</w:t>
      </w:r>
      <w:r>
        <w:rPr>
          <w:sz w:val="24"/>
          <w:sz w:val="24"/>
          <w:szCs w:val="24"/>
          <w:rtl w:val="true"/>
        </w:rPr>
        <w:t xml:space="preserve"> فخرج فيها أو يريده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فتعلقت به فقلت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إجلس يا أمير المؤمني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ن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فإنه من أولئك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يعني المنافقيـن </w:t>
      </w:r>
      <w:r>
        <w:rPr>
          <w:sz w:val="24"/>
          <w:szCs w:val="24"/>
          <w:rtl w:val="true"/>
        </w:rPr>
        <w:t xml:space="preserve">- " )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فقال </w:t>
      </w:r>
      <w:r>
        <w:rPr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شدتك بالله </w:t>
      </w:r>
      <w:r>
        <w:rPr>
          <w:b/>
          <w:bCs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ا من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b/>
          <w:bCs/>
          <w:sz w:val="24"/>
          <w:szCs w:val="24"/>
          <w:u w:val="single"/>
          <w:rtl w:val="true"/>
        </w:rPr>
        <w:t>!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ال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لا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ء أحدا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بعدك 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 xml:space="preserve">قال الهيثمي ف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جمع الزوائد 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) : ( </w:t>
      </w:r>
      <w:r>
        <w:rPr>
          <w:sz w:val="24"/>
          <w:sz w:val="24"/>
          <w:szCs w:val="24"/>
          <w:rtl w:val="true"/>
        </w:rPr>
        <w:t>رواه البزار ورجاله ث</w:t>
      </w:r>
      <w:r>
        <w:rPr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ق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وأخرج ابن أبي شيبة نحوه في مصنفه 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7390</w:t>
      </w:r>
      <w:r>
        <w:rPr>
          <w:sz w:val="24"/>
          <w:szCs w:val="24"/>
          <w:rtl w:val="true"/>
        </w:rPr>
        <w:t xml:space="preserve"> ) .</w:t>
      </w:r>
      <w:r>
        <w:rPr>
          <w:color w:val="000080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1:00Z</dcterms:created>
  <dc:creator>***</dc:creator>
  <dc:description/>
  <cp:keywords/>
  <dc:language>en-US</dc:language>
  <cp:lastModifiedBy>***</cp:lastModifiedBy>
  <dcterms:modified xsi:type="dcterms:W3CDTF">2006-02-20T16:53:00Z</dcterms:modified>
  <cp:revision>2</cp:revision>
  <dc:subject/>
  <dc:title> </dc:title>
</cp:coreProperties>
</file>