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481"/>
        <w:jc w:val="center"/>
        <w:rPr>
          <w:sz w:val="40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0175</wp:posOffset>
                </wp:positionH>
                <wp:positionV relativeFrom="paragraph">
                  <wp:posOffset>-181610</wp:posOffset>
                </wp:positionV>
                <wp:extent cx="2560955" cy="765810"/>
                <wp:effectExtent l="13970" t="12700" r="6032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25pt;margin-top:-14.3pt;width:201.6pt;height:60.25pt;mso-wrap-style:none;v-text-anchor:middle;mso-position-horizontal-relative:pag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40"/>
          <w:sz w:val="40"/>
          <w:szCs w:val="34"/>
          <w:rtl w:val="true"/>
        </w:rPr>
        <w:t xml:space="preserve">قصيدة في إنكار نقض المالكي </w:t>
      </w:r>
    </w:p>
    <w:p>
      <w:pPr>
        <w:pStyle w:val="Normal"/>
        <w:ind w:left="0" w:right="0" w:firstLine="481"/>
        <w:jc w:val="center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 xml:space="preserve">لكشف الشبهات </w:t>
      </w:r>
    </w:p>
    <w:p>
      <w:pPr>
        <w:pStyle w:val="Normal"/>
        <w:ind w:left="0" w:right="0" w:firstLine="481"/>
        <w:jc w:val="both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ind w:left="0" w:right="0" w:firstLine="481"/>
        <w:jc w:val="both"/>
        <w:rPr/>
      </w:pPr>
      <w:r>
        <w:rPr>
          <w:rtl w:val="true"/>
        </w:rPr>
        <w:t xml:space="preserve">وهذه أبيات كتبتها في الرد عليه لما كتب </w:t>
      </w:r>
      <w:r>
        <w:rPr>
          <w:rtl w:val="true"/>
        </w:rPr>
        <w:t>(</w:t>
      </w:r>
      <w:r>
        <w:rPr>
          <w:rtl w:val="true"/>
        </w:rPr>
        <w:t>نقض كشف الشبهات</w:t>
      </w:r>
      <w:r>
        <w:rPr>
          <w:rtl w:val="true"/>
        </w:rPr>
        <w:t>) :</w:t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37"/>
        <w:gridCol w:w="706"/>
        <w:gridCol w:w="4236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مالكيّ تكشفتْ أسرْارُ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ا زال يُوقِد للشرور وظنّ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نَال الصحابة واستمرَّ بغَيِّهِ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بُعْداً له مُتلبس بتَديُّنٍ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ا بالُ شيخٍ لسْتَ منه قلامةً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قدْ جئتَ تثلبُ عرْضَهُ وتسبَّ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أَيَضُرّ نَبْحُ الكلبِ بَدْراً طالعاً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قل ما تشاء ومَنْ تغُرّ فإنما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أما التقيُّ فإنه لك قائلٌ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أحَدّيِةٌ </w:t>
            </w:r>
            <w:r>
              <w:rPr>
                <w:rStyle w:val="FootnoteCharacters"/>
                <w:rStyle w:val="FootnoteAnchor"/>
                <w:b/>
                <w:b/>
                <w:bCs/>
                <w:sz w:val="40"/>
                <w:sz w:val="40"/>
                <w:szCs w:val="34"/>
              </w:rPr>
              <w:footnoteReference w:customMarkFollows="1" w:id="2"/>
              <w:t></w:t>
            </w:r>
            <w:r>
              <w:rPr>
                <w:rStyle w:val="FootnoteCharacters"/>
                <w:b/>
                <w:b/>
                <w:bCs/>
                <w:sz w:val="40"/>
                <w:sz w:val="40"/>
                <w:szCs w:val="34"/>
              </w:rPr>
              <w:t>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وَكْرٌ لَهُ مشْؤومةٌ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بُعْداً وسحقاً ما وجدتَ سوى الذي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شيخٌ تقيٌ علمُه يهدي الورى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هذي الجزيرة طبّقتْ ظلماتُها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فهداه ربي واستقام على الهدى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وله المآثر والفضائل جمةٌ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من أنت حتى تنتهك حُرمات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َنَّتكَ نفسُك تنقض الكشف الذي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ا أنت إلا بالضلالة سادرٌ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أبشرْ فإنك مُوقظٌ غفلاتنا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إذا تجيء مذمّةٌ من ناقص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الضدّ يُبدي من محاسن ضدّ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يا عنز سوءٍ حتْفَها في ظِلْفها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شبهاتُ شركٍ جِئْتَ تَفْتل غَزْلها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لن تعْدُوَ القدْرَ الذي هو لائقٌ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الشيخ يعرف قدره أهل التّقى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أدْرج بِعشّك مَنْ تكون حيالَ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والكشفُ سَوْءَةَ مشركٍ هُوَ كاشفٌ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الكشفُ قرّة عينِ كلّ موحدٍ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ثْل ابن فرحانِ الذي هو حائرٌ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يا رب جازِ الشيخَ عنا بالرضى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صــلاةُ ربـي والسـلام علـى الذي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40"/>
                <w:szCs w:val="34"/>
              </w:rPr>
            </w:pPr>
            <w:r>
              <w:rPr>
                <w:b/>
                <w:bCs/>
                <w:sz w:val="40"/>
                <w:szCs w:val="34"/>
                <w:rtl w:val="true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هَتَكَ الضلالُ عَنِ الغَويِّ ستار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أنَّ النهارَ قَدِ اختفَتْ أنوارُ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تبّاً له بادٍ عليه بَوَ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هذا التديّنُ بان منه عَوَ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للِظفرِ أو حتى تنال غبارَ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تعيبَ بدراً قدْ زهى إبد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فلَيَنْبحَنَّ ولا يَقِرَّ قر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خُذلانَه جاءتْ به أقد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المالكيُّ خبيثةٌ أخب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الطيرُ مشْبِهةٌ له أطْي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ثل النهار تَبَلّجتْ أنوارهُ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حبْرٌ جليلٌ لا يُشقُّ غُبارَ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والشركُ فيها ليس تخبو نارُ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أقام دِيناً قد عفَتْ آث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هو نعمةٌ نَعِمَتْ بها أعصارُ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لوْلا زمانٌ قد طغتْ أشرارُ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للشرك يكشف هاتكاً أستارَ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مَكْرُ الظلومِ يكون فيه دمارُ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عن شيخنا حتى نحوطَ ذمارَ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فهي التي أحْرى تُبين عَوَ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ا لا يشاء إذا طغَت أوزارُ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يا من يُدَمِّر في يديه دي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رماد نارٍ تسْتعيدُ شر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بالهادمين من الطريق منارَ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هم أهل دعوته وهم أنص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حتى تطاولُ أو تطول غبارَ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َنْ غَار فهو على الضلالِ مَدارُ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مَن كان أعمى لا يرى أنوارَ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كالليل صار مِنَ الظلامِ نهاره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وبجنةِ الفردوس إجعل داره </w:t>
            </w:r>
            <w:r>
              <w:rPr>
                <w:b/>
                <w:bCs/>
                <w:sz w:val="40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قــد شــادَ للديــنِ القويــمِ منـــارَه</w:t>
            </w:r>
          </w:p>
        </w:tc>
      </w:tr>
    </w:tbl>
    <w:p>
      <w:pPr>
        <w:pStyle w:val="Normal"/>
        <w:ind w:left="0" w:right="0" w:firstLine="481"/>
        <w:jc w:val="center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  <w:tab/>
        <w:tab/>
        <w:tab/>
        <w:tab/>
        <w:tab/>
      </w:r>
    </w:p>
    <w:p>
      <w:pPr>
        <w:pStyle w:val="Normal"/>
        <w:ind w:left="0" w:right="0" w:firstLine="481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  <w:rtl w:val="true"/>
        </w:rPr>
      </w:r>
    </w:p>
    <w:p>
      <w:pPr>
        <w:pStyle w:val="Normal"/>
        <w:ind w:left="0" w:right="0" w:firstLine="48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en-US"/>
        </w:rPr>
        <w:t>عبدالكريم بن صالح الحميد</w:t>
      </w:r>
    </w:p>
    <w:p>
      <w:pPr>
        <w:pStyle w:val="Normal"/>
        <w:ind w:left="0" w:right="0" w:firstLine="481"/>
        <w:jc w:val="center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 xml:space="preserve">القصيم ـ بريدة </w:t>
      </w:r>
    </w:p>
    <w:p>
      <w:pPr>
        <w:pStyle w:val="Heading3"/>
        <w:ind w:left="0" w:right="0" w:firstLine="48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وم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الثلاثاء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موافق </w:t>
      </w:r>
      <w:r>
        <w:rPr>
          <w:rFonts w:cs="Times New Roman" w:ascii="Times New Roman" w:hAnsi="Times New Roman"/>
        </w:rPr>
        <w:t>17/5/1422</w:t>
      </w:r>
      <w:r>
        <w:rPr>
          <w:rFonts w:ascii="Times New Roman" w:hAnsi="Times New Roman" w:cs="Times New Roman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right="0" w:hanging="198"/>
        <w:jc w:val="both"/>
        <w:rPr/>
      </w:pPr>
      <w:r>
        <w:rPr>
          <w:rStyle w:val="FootnoteCharacters"/>
        </w:rPr>
        <w:t></w:t>
      </w:r>
      <w:r>
        <w:rPr>
          <w:rStyle w:val="FootnoteCharacters"/>
          <w:rtl w:val="true"/>
        </w:rPr>
        <w:tab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حدية</w:t>
      </w:r>
      <w:r>
        <w:rPr>
          <w:rtl w:val="true"/>
        </w:rPr>
        <w:t xml:space="preserve">) </w:t>
      </w:r>
      <w:r>
        <w:rPr>
          <w:rtl w:val="true"/>
        </w:rPr>
        <w:t xml:space="preserve">موضع يجتمع فيه المالكي وأضرابه </w:t>
      </w:r>
      <w:r>
        <w:rPr>
          <w:rtl w:val="true"/>
        </w:rPr>
        <w:t xml:space="preserve">. </w:t>
      </w:r>
      <w:r>
        <w:rPr>
          <w:rtl w:val="true"/>
        </w:rPr>
        <w:t xml:space="preserve">جعل الله كيد الكائدين في نحورهم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1"/>
      <w:jc w:val="center"/>
      <w:outlineLvl w:val="2"/>
    </w:pPr>
    <w:rPr>
      <w:rFonts w:ascii="AGA Arabesque" w:hAnsi="AGA Arabesque" w:cs="AGA Arabesque"/>
      <w:sz w:val="40"/>
      <w:szCs w:val="34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3:44:00Z</dcterms:created>
  <dc:creator>الجميع</dc:creator>
  <dc:description/>
  <cp:keywords/>
  <dc:language>en-US</dc:language>
  <cp:lastModifiedBy>***</cp:lastModifiedBy>
  <dcterms:modified xsi:type="dcterms:W3CDTF">2005-10-22T16:25:00Z</dcterms:modified>
  <cp:revision>4</cp:revision>
  <dc:subject/>
  <dc:title>قصيدة في إنكار نقض المالكي </dc:title>
</cp:coreProperties>
</file>