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566"/>
        <w:jc w:val="center"/>
        <w:rPr>
          <w:color w:val="800000"/>
          <w:sz w:val="36"/>
          <w:szCs w:val="36"/>
          <w:u w:val="single"/>
        </w:rPr>
      </w:pP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تبت</w:t>
      </w:r>
      <w:r>
        <w:rPr>
          <w:rFonts w:cs="Times New Roman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يداكَ</w:t>
      </w:r>
      <w:r>
        <w:rPr>
          <w:rFonts w:cs="Times New Roman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مصورٌ</w:t>
      </w:r>
      <w:r>
        <w:rPr>
          <w:rFonts w:cs="Times New Roman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زنديقُ</w:t>
      </w:r>
      <w:r>
        <w:rPr>
          <w:rFonts w:cs="Times New Roman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Cs w:val="36"/>
          <w:u w:val="single"/>
          <w:rtl w:val="true"/>
        </w:rPr>
        <w:t>!</w:t>
      </w:r>
    </w:p>
    <w:p>
      <w:pPr>
        <w:pStyle w:val="Heading"/>
        <w:ind w:left="0" w:right="0" w:firstLine="566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40"/>
        <w:gridCol w:w="3794"/>
      </w:tblGrid>
      <w:tr>
        <w:trPr/>
        <w:tc>
          <w:tcPr>
            <w:tcW w:w="4000" w:type="dxa"/>
            <w:tcBorders/>
          </w:tcPr>
          <w:p>
            <w:pPr>
              <w:pStyle w:val="Heading"/>
              <w:ind w:left="0" w:right="8" w:hanging="0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بّت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اك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صور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نديق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صوِّ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حمن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لّ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لالُ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ب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بحان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جترأ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ل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حّ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وف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رف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هَ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م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ليك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حجْ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ج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ق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ل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م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ا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حم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طو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ماء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رضُ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بـوض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بحـ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بـ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ُخْرِيـةً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جتاز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يث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نادقٍ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بُد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دج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ُرْب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روجهِ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ِيَه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افقٍ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خرية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َقْدُمةً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ُشراك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ج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قومٍ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َجّل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عو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اد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مرك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افذ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نبياء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ُصَوَّر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مسْخراً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أن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خوان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ر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مكّن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افعُ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يـه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ُور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هز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يان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بـدٍ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ؤمنٍ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اخر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رب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دينِـه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قر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ـسـ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ب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تـفكـراً</w:t>
            </w:r>
          </w:p>
          <w:p>
            <w:pPr>
              <w:pStyle w:val="Heading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أمنن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ف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روق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فاق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غيـرُه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بح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دّ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َوْنِه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حام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بح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لك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لالُ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اخر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رب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ُو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ُلاؤ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فراؤ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حبا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ه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ب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غت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جه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94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لَّت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شَبّ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ريق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!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ُدَجّ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ْريق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رأ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وْن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ك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ضيق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أْ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ُت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ب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ُروق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ب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ضل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ُعِيق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ضل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ريق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نقائ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عظ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حوق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صار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ن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ُطيق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ل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ي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وق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م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قيق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كوْ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م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لوق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ف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ليظ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َرْ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روق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ُمُر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تابع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دل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هيق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طِئ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ُبْ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طروق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ؤمن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ال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فيق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ذو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م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فيق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خر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ر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ز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روق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ظ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ُّنـ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موق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تـ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لق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شنوق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ل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لاك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قيق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َ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زول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صديق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ف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ن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وق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نبي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دين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مزيق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َضْحٍ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اف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زنديقُ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اء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خ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ائ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ِّدِّيـق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دين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ـروق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م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ل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م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م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وق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ّ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ٍ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ليـق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ج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ئ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فيق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اً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اً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د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حيـق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ـ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ضل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ريـق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ِلْم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سـ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ـر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ضيـقُ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كتف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قيصةً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دٍ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ئ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لاً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با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بح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ق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94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نق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وث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ثيق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حج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اهل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فيق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هو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أ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حريق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ا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اد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صدوق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22:43:00Z</dcterms:created>
  <dc:creator>الجميع</dc:creator>
  <dc:description/>
  <cp:keywords/>
  <dc:language>en-US</dc:language>
  <cp:lastModifiedBy>***</cp:lastModifiedBy>
  <dcterms:modified xsi:type="dcterms:W3CDTF">2005-10-22T16:24:00Z</dcterms:modified>
  <cp:revision>4</cp:revision>
  <dc:subject/>
  <dc:title>تبت يداكَ مصورٌ زنديقُ </dc:title>
</cp:coreProperties>
</file>