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ُرق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ح</w:t>
      </w:r>
    </w:p>
    <w:p>
      <w:pPr>
        <w:pStyle w:val="Normal"/>
        <w:spacing w:before="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ننز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ف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ي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8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6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ر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طهو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مع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صب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60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تأ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جسدك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0" w:after="60"/>
        <w:jc w:val="left"/>
        <w:rPr/>
      </w:pPr>
      <w:r>
        <w:rPr>
          <w:rFonts w:cs="Traditional Arabic" w:ascii="AGA Arabesque" w:hAnsi="AGA Arabesque"/>
          <w:sz w:val="32"/>
          <w:szCs w:val="32"/>
        </w:rPr>
        <w:t>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ش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سعد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ش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س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ز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ي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ش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55:00Z</dcterms:created>
  <dc:creator>khaled</dc:creator>
  <dc:description/>
  <cp:keywords/>
  <dc:language>en-US</dc:language>
  <cp:lastModifiedBy>MASTER MIND</cp:lastModifiedBy>
  <cp:lastPrinted>2009-04-27T14:07:00Z</cp:lastPrinted>
  <dcterms:modified xsi:type="dcterms:W3CDTF">2009-12-08T13:14:00Z</dcterms:modified>
  <cp:revision>5</cp:revision>
  <dc:subject/>
  <dc:title>صحيح ما يقال عند المريض ويُرقى به : لاشك أن التعلق بالله تعالى وطلب الشفاء منه هو طلب من الشافي جل وعلا , فيبدأ العبد بربه جل وعلا , ثم يتلمس ما يكون سبباً في ذلك , ويحسن بالزائر للمريض أن يقرأ عنده ما ورد في السنة أنه نافع للمريض في الرقية بالإضافة للقر</dc:title>
</cp:coreProperties>
</file>