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40295</wp:posOffset>
                </wp:positionH>
                <wp:positionV relativeFrom="paragraph">
                  <wp:posOffset>-187960</wp:posOffset>
                </wp:positionV>
                <wp:extent cx="3159125" cy="723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7233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75pt;height:569.6pt;mso-wrap-distance-left:9.05pt;mso-wrap-distance-right:9.05pt;mso-wrap-distance-top:0pt;mso-wrap-distance-bottom:0pt;margin-top:-14.8pt;mso-position-vertical-relative:text;margin-left:585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52410</wp:posOffset>
                </wp:positionH>
                <wp:positionV relativeFrom="paragraph">
                  <wp:posOffset>76200</wp:posOffset>
                </wp:positionV>
                <wp:extent cx="222250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8825" cy="297815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99" r="-15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4.3pt;mso-wrap-distance-left:9.05pt;mso-wrap-distance-right:9.05pt;mso-wrap-distance-top:0pt;mso-wrap-distance-bottom:0pt;margin-top:6pt;mso-position-vertical-relative:text;margin-left:6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28825" cy="297815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99" r="-15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72705</wp:posOffset>
                </wp:positionH>
                <wp:positionV relativeFrom="paragraph">
                  <wp:posOffset>86995</wp:posOffset>
                </wp:positionV>
                <wp:extent cx="2647315" cy="1281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Quran 2"/>
                                <w:sz w:val="98"/>
                                <w:sz w:val="98"/>
                                <w:szCs w:val="98"/>
                                <w:rtl w:val="true"/>
                              </w:rPr>
                              <w:t>الإعل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00.9pt;mso-wrap-distance-left:9.05pt;mso-wrap-distance-right:9.05pt;mso-wrap-distance-top:0pt;mso-wrap-distance-bottom:0pt;margin-top:6.85pt;mso-position-vertical-relative:text;margin-left:60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Quran 2"/>
                          <w:sz w:val="98"/>
                          <w:sz w:val="98"/>
                          <w:szCs w:val="98"/>
                          <w:rtl w:val="true"/>
                        </w:rPr>
                        <w:t>الإ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59345</wp:posOffset>
                </wp:positionH>
                <wp:positionV relativeFrom="paragraph">
                  <wp:posOffset>209550</wp:posOffset>
                </wp:positionV>
                <wp:extent cx="3121025" cy="404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ك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ذ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31.85pt;mso-wrap-distance-left:9.05pt;mso-wrap-distance-right:9.05pt;mso-wrap-distance-top:0pt;mso-wrap-distance-bottom:0pt;margin-top:16.5pt;mso-position-vertical-relative:text;margin-left:58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ذك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ذ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59675</wp:posOffset>
                </wp:positionH>
                <wp:positionV relativeFrom="paragraph">
                  <wp:posOffset>171450</wp:posOffset>
                </wp:positionV>
                <wp:extent cx="2912110" cy="4736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abic Typesetting" w:hAnsi="Arabic Typesetting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ّ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ّلا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أناً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يماً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ح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يا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جا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ا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ه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ِكَ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غف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ّ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سا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ضع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يك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رئ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يه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لاب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ربي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الباته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ت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ي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كار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ذا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كت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يراً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ذكار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داً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بادر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طبيق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ف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هج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دعي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ذكار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و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حمت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خش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ذاب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ده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ذهب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فل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هبت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شوع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ّ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ه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كر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زمن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د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نوِّع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كارن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شع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تنا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ن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ياك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طبيق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abic Typesetting" w:hAnsi="Arabic Typesetting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372.95pt;mso-wrap-distance-left:9.05pt;mso-wrap-distance-right:9.05pt;mso-wrap-distance-top:0pt;mso-wrap-distance-bottom:0pt;margin-top:13.5pt;mso-position-vertical-relative:text;margin-left:59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abic Typesetting" w:hAnsi="Arabic Typesetting" w:cs="Andalus"/>
                          <w:sz w:val="28"/>
                          <w:szCs w:val="28"/>
                        </w:rPr>
                      </w:pP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إنّ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للصّلا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شأناً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عظيماً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راح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دنياه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نجا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أخراه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فيه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حِكَم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يغفل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منّ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ينساه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أضع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يديك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أخ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قارئ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رسال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أهديه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مرب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طلابه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مربي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طالباته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abic Typesetting" w:hAnsi="Arabic Typesetting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عرضت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هديه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أذكاره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أذان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سلام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abic Typesetting" w:hAnsi="Arabic Typesetting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تركت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شيئاً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يسيراً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أذكار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عمداً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تطول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يبادر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مسلم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لتطبيق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أجمل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تقف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يد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ربك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تلهج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بأدعي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أذكار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متنوع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ترجو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رحمته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تخشى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عذابه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abic Typesetting" w:hAnsi="Arabic Typesetting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عنده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حاضر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قلب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تذهب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غفل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أذهبت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خشوع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صلا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أهمّ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أسبابه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التزام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بذكر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منذ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أزمن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مديد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abic Typesetting" w:hAnsi="Arabic Typesetting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لذلك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لننوِّع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أذكارن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نخشع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صلاتنا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abic Typesetting" w:hAnsi="Arabic Typesetting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فقن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وإياك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لتطبيق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ndalus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ascii="Arabic Typesetting" w:hAnsi="Arabic Typesetting" w:eastAsia="Arabic Typesetting" w:cs="Arabic Typesetting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abic Typesetting" w:hAnsi="Arabic Typesetting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98690</wp:posOffset>
                </wp:positionH>
                <wp:positionV relativeFrom="paragraph">
                  <wp:posOffset>-187960</wp:posOffset>
                </wp:positionV>
                <wp:extent cx="3364865" cy="7233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7233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95pt;height:569.6pt;mso-wrap-distance-left:9.05pt;mso-wrap-distance-right:9.05pt;mso-wrap-distance-top:0pt;mso-wrap-distance-bottom:0pt;margin-top:-14.8pt;mso-position-vertical-relative:text;margin-left:574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7740</wp:posOffset>
                </wp:positionH>
                <wp:positionV relativeFrom="paragraph">
                  <wp:posOffset>-168910</wp:posOffset>
                </wp:positionV>
                <wp:extent cx="3326765" cy="72332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723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ذك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تنوِّع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د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ؤذ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l-Hadith1"/>
                                <w:rtl w:val="true"/>
                              </w:rPr>
                              <w:t>ثوا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raditional Arabic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ؤذ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هادت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شه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شري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شه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رسو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رضي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،وبمح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رسول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الإس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دين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1"/>
                                <w:rtl w:val="true"/>
                              </w:rPr>
                              <w:t>ثواب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ُغف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ذنب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ذ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Traditional Arabic"/>
                              </w:rPr>
                            </w:pPr>
                            <w:r>
                              <w:rPr>
                                <w:rFonts w:ascii="Arial" w:hAnsi="Arial" w:cs="Al-Hadith1"/>
                                <w:rtl w:val="true"/>
                              </w:rPr>
                              <w:t>ثواب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يصل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عشر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ذك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ذ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م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آ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سيل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فضيل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بعث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قام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ود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د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1"/>
                                <w:rtl w:val="true"/>
                              </w:rPr>
                              <w:t>ثواب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شفاع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ذك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ضو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شه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شري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شه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رسو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Hadith1"/>
                                <w:rtl w:val="true"/>
                              </w:rPr>
                              <w:t>ثواب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تح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شئ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] 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* 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سبحان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حمد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شه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ستغفر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تو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Hadith1"/>
                                <w:rtl w:val="true"/>
                              </w:rPr>
                              <w:t>ثواب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كالطاب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كس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ج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س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ج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ج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ص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ج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ل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م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ج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و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ح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عط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و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e_AlHor;Times New Roman" w:hAnsi="ae_AlHor;Times New Roman" w:cs="ae_AlHo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وك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 w:ascii="ae_AlHor;Times New Roman" w:hAnsi="ae_AlHor;Times New Roman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e_AlHor;Times New Roman" w:hAnsi="ae_AlHor;Times New Roman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e_AlHor;Times New Roman" w:hAnsi="ae_AlHor;Times New Roman" w:eastAsia="ae_AlHor;Times New Roman" w:cs="ae_AlHor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Hor;Times New Roman" w:hAnsi="ae_AlHor;Times New Roman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ae_AlHor;Times New Roman" w:hAnsi="ae_AlHor;Times New Roman" w:eastAsia="ae_AlHor;Times New Roman" w:cs="ae_AlHor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Hor;Times New Roman" w:hAnsi="ae_AlHor;Times New Roman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ascii="ae_AlHor;Times New Roman" w:hAnsi="ae_AlHor;Times New Roman" w:eastAsia="ae_AlHor;Times New Roman" w:cs="ae_AlHor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e_AlHor;Times New Roman" w:hAnsi="ae_AlHor;Times New Roman"/>
                                <w:sz w:val="16"/>
                                <w:szCs w:val="16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e_AlHor;Times New Roman" w:hAnsi="ae_AlHor;Times New Roman" w:cs="Al-Hadith1"/>
                                <w:rtl w:val="true"/>
                              </w:rPr>
                              <w:t>ثوا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ُد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كُف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وُق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رج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يمن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يص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حمت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569.55pt;mso-wrap-distance-left:9.05pt;mso-wrap-distance-right:9.05pt;mso-wrap-distance-top:0pt;mso-wrap-distance-bottom:0pt;margin-top:-13.3pt;mso-position-vertical-relative:text;margin-left:57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أذكا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متنوِّع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دخو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صلا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تردي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خل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مؤذ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l-Hadith1"/>
                          <w:rtl w:val="true"/>
                        </w:rPr>
                        <w:t>ثواب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دخو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جن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] </w:t>
                      </w:r>
                      <w:r>
                        <w:rPr>
                          <w:rFonts w:cs="Traditional Arabic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يقو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مؤذ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شهادت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تقو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أن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شه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ل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إ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حد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شري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أشه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محمد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عبد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رسو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رضي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بال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رب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،وبمحم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رسول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بالإسل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دين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Hadith1"/>
                          <w:rtl w:val="true"/>
                        </w:rPr>
                        <w:t>ثواب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يُغف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ذنب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صلا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  <w:t>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أذ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Traditional Arabic"/>
                        </w:rPr>
                      </w:pPr>
                      <w:r>
                        <w:rPr>
                          <w:rFonts w:ascii="Arial" w:hAnsi="Arial" w:cs="Al-Hadith1"/>
                          <w:rtl w:val="true"/>
                        </w:rPr>
                        <w:t>ثواب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يصل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علي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عشر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ذك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أذ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ر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دعو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تام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الصلا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قائم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آ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محمد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وسيل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الفضيل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ابعث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مقام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محمود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عدت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Hadith1"/>
                          <w:rtl w:val="true"/>
                        </w:rPr>
                        <w:t>ثواب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شفاع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  <w:t>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يو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قيامة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البخاري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>]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ذك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وضوء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شه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إ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حد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شري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أشه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محمد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عبد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رسو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l-Hadith1"/>
                          <w:rtl w:val="true"/>
                        </w:rPr>
                        <w:t>ثواب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تفتح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بوا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جن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تدخ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ي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شئ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]  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و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* (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سبحان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بحمد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أشه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ل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إ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ن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ستغفر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أتو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إلي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l-Hadith1"/>
                          <w:rtl w:val="true"/>
                        </w:rPr>
                        <w:t>ثواب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كالطاب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يكس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يو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قيام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النسائي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>]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رو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ج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ج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ل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و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س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و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ج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م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و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ج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ص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و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ج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خل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و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م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و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ج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و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و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ح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و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عط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و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ك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د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رو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نز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س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غي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e_AlHor;Times New Roman" w:hAnsi="ae_AlHor;Times New Roman" w:cs="ae_AlHor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وك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 w:ascii="ae_AlHor;Times New Roman" w:hAnsi="ae_AlHor;Times New Roman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ascii="ae_AlHor;Times New Roman" w:hAnsi="ae_AlHor;Times New Roman"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ascii="ae_AlHor;Times New Roman" w:hAnsi="ae_AlHor;Times New Roman" w:eastAsia="ae_AlHor;Times New Roman" w:cs="ae_AlHor;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Hor;Times New Roman" w:hAnsi="ae_AlHor;Times New Roman" w:cs="Traditional Arabic"/>
                          <w:sz w:val="16"/>
                          <w:sz w:val="16"/>
                          <w:szCs w:val="16"/>
                          <w:rtl w:val="true"/>
                        </w:rPr>
                        <w:t>أبو</w:t>
                      </w:r>
                      <w:r>
                        <w:rPr>
                          <w:rFonts w:ascii="ae_AlHor;Times New Roman" w:hAnsi="ae_AlHor;Times New Roman" w:eastAsia="ae_AlHor;Times New Roman" w:cs="ae_AlHor;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Hor;Times New Roman" w:hAnsi="ae_AlHor;Times New Roman" w:cs="Traditional Arabic"/>
                          <w:sz w:val="16"/>
                          <w:sz w:val="16"/>
                          <w:szCs w:val="16"/>
                          <w:rtl w:val="true"/>
                        </w:rPr>
                        <w:t>داود</w:t>
                      </w:r>
                      <w:r>
                        <w:rPr>
                          <w:rFonts w:ascii="ae_AlHor;Times New Roman" w:hAnsi="ae_AlHor;Times New Roman" w:eastAsia="ae_AlHor;Times New Roman" w:cs="ae_AlHor;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e_AlHor;Times New Roman" w:hAnsi="ae_AlHor;Times New Roman"/>
                          <w:sz w:val="16"/>
                          <w:szCs w:val="16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e_AlHor;Times New Roman" w:hAnsi="ae_AlHor;Times New Roman" w:cs="Al-Hadith1"/>
                          <w:rtl w:val="true"/>
                        </w:rPr>
                        <w:t>ثوا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ُد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كُف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وُق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خ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رو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Traditional Arabic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دخ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</w:rPr>
                        <w:t>يق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رج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يمن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يص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ي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فت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بو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حمت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56475</wp:posOffset>
                </wp:positionH>
                <wp:positionV relativeFrom="paragraph">
                  <wp:posOffset>-187960</wp:posOffset>
                </wp:positionV>
                <wp:extent cx="3159125" cy="72339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72339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75pt;height:569.6pt;mso-wrap-distance-left:9.05pt;mso-wrap-distance-right:9.05pt;mso-wrap-distance-top:0pt;mso-wrap-distance-bottom:0pt;margin-top:-14.8pt;mso-position-vertical-relative:text;margin-left:579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5525</wp:posOffset>
                </wp:positionH>
                <wp:positionV relativeFrom="paragraph">
                  <wp:posOffset>-168910</wp:posOffset>
                </wp:positionV>
                <wp:extent cx="3121025" cy="7195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رج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يسر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يص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سأ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ض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بق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دع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أ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س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الأث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وا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ذ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إق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Hadith1"/>
                                <w:rtl w:val="true"/>
                              </w:rPr>
                              <w:t>ثواب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] . </w:t>
                            </w:r>
                            <w:r>
                              <w:rPr>
                                <w:rFonts w:cs="Al-Hadith1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ذك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تنوع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دع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تفتاح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سبحان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حمد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تبار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غير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 w:ascii="Arial" w:hAnsi="Arial"/>
                                <w:sz w:val="14"/>
                                <w:szCs w:val="14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" w:hAnsi="Arial" w:eastAsia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ascii="Arial" w:hAnsi="Arial" w:eastAsia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أبو</w:t>
                            </w:r>
                            <w:r>
                              <w:rPr>
                                <w:rFonts w:ascii="Arial" w:hAnsi="Arial" w:eastAsia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ascii="Arial" w:hAnsi="Arial" w:eastAsia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4"/>
                                <w:szCs w:val="1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وجاء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يجه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الدعاء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استفتح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ليعلّم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حمد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طيب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ارك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كبير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ح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سبح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كر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صيل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 w:ascii="Arial" w:hAnsi="Arial"/>
                                <w:sz w:val="14"/>
                                <w:szCs w:val="14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" w:hAnsi="Arial" w:eastAsia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ial" w:hAnsi="Arial" w:eastAsia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4"/>
                                <w:szCs w:val="1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ع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خطايا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عد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شر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مغر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نق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خطايا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ينق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و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بيض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ن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غسل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خطايا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ثل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ب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_ 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جبرائي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يكائي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إسرافي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ط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ماو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غي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شها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تحك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اد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كانو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يختلف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هد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خْتُلِ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بإذن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تهد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تشا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صرا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يستفتح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قيام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باللي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ك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raditional Arabic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حم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)                 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ومما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يستح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إضافت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الركوع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سبحان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حمد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غف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سُبّوح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قدو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لائك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روح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566.6pt;mso-wrap-distance-left:9.05pt;mso-wrap-distance-right:9.05pt;mso-wrap-distance-top:0pt;mso-wrap-distance-bottom:0pt;margin-top:-13.3pt;mso-position-vertical-relative:text;margin-left:58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 xml:space="preserve">* </w:t>
                      </w:r>
                      <w:r>
                        <w:rPr>
                          <w:rFonts w:cs="Traditional Arabic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خرو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</w:rPr>
                        <w:t>يق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رج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يسر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يص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ي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سأ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ض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جاء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نسائ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بق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دع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أ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تس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الأث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وا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ضع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د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ذ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إق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ش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l-Hadith1"/>
                          <w:rtl w:val="true"/>
                        </w:rPr>
                        <w:t>ثواب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  <w:t>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د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النسائ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] . </w:t>
                      </w:r>
                      <w:r>
                        <w:rPr>
                          <w:rFonts w:cs="Al-Hadith1" w:ascii="Arial" w:hAnsi="Arial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أذكا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متنوع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صلا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ول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دع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استفتاح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سبحان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بحمد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تبار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سم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إ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غير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 w:ascii="Arial" w:hAnsi="Arial"/>
                          <w:sz w:val="14"/>
                          <w:szCs w:val="14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4"/>
                          <w:sz w:val="14"/>
                          <w:szCs w:val="14"/>
                          <w:rtl w:val="true"/>
                        </w:rPr>
                        <w:t>رواه</w:t>
                      </w:r>
                      <w:r>
                        <w:rPr>
                          <w:rFonts w:ascii="Arial" w:hAnsi="Arial" w:eastAsia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4"/>
                          <w:sz w:val="14"/>
                          <w:szCs w:val="14"/>
                          <w:rtl w:val="true"/>
                        </w:rPr>
                        <w:t>أحمد</w:t>
                      </w:r>
                      <w:r>
                        <w:rPr>
                          <w:rFonts w:ascii="Arial" w:hAnsi="Arial" w:eastAsia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4"/>
                          <w:sz w:val="14"/>
                          <w:szCs w:val="14"/>
                          <w:rtl w:val="true"/>
                        </w:rPr>
                        <w:t>وأبو</w:t>
                      </w:r>
                      <w:r>
                        <w:rPr>
                          <w:rFonts w:ascii="Arial" w:hAnsi="Arial" w:eastAsia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4"/>
                          <w:sz w:val="14"/>
                          <w:szCs w:val="14"/>
                          <w:rtl w:val="true"/>
                        </w:rPr>
                        <w:t>داود</w:t>
                      </w:r>
                      <w:r>
                        <w:rPr>
                          <w:rFonts w:ascii="Arial" w:hAnsi="Arial" w:eastAsia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4"/>
                          <w:szCs w:val="14"/>
                          <w:rtl w:val="true"/>
                        </w:rPr>
                        <w:t>]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Traditional Arabic"/>
                        </w:rPr>
                      </w:pPr>
                      <w:r>
                        <w:rPr>
                          <w:rFonts w:ascii="Arial" w:hAnsi="Arial" w:cs="Traditional Arabic"/>
                          <w:rtl w:val="true"/>
                        </w:rPr>
                        <w:t>وجاء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مسل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عمر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يجهر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بهذا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الدعاء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استفتح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الصلاة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ليعلّم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الصحابة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حم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حمد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كثير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طيب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مبارك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]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كب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كبير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الحم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كثير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سبح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بكر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أصيل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 w:ascii="Arial" w:hAnsi="Arial"/>
                          <w:sz w:val="14"/>
                          <w:szCs w:val="14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4"/>
                          <w:sz w:val="14"/>
                          <w:szCs w:val="14"/>
                          <w:rtl w:val="true"/>
                        </w:rPr>
                        <w:t>رواه</w:t>
                      </w:r>
                      <w:r>
                        <w:rPr>
                          <w:rFonts w:ascii="Arial" w:hAnsi="Arial" w:eastAsia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4"/>
                          <w:sz w:val="14"/>
                          <w:szCs w:val="14"/>
                          <w:rtl w:val="true"/>
                        </w:rPr>
                        <w:t>مسلم</w:t>
                      </w:r>
                      <w:r>
                        <w:rPr>
                          <w:rFonts w:ascii="Arial" w:hAnsi="Arial" w:eastAsia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4"/>
                          <w:szCs w:val="14"/>
                          <w:rtl w:val="true"/>
                        </w:rPr>
                        <w:t>]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باع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بي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ب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خطايا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باعد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مشر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المغر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نق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خطايا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ينق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ثو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أبيض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دن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غسل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خطايا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بالماء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الثل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البر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متفق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عليه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_ (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ر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جبرائي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ميكائي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إسرافي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فاط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سماو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الأرض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عا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غي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الشها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ن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تحك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عباد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كانو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يختلفو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هد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م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خْتُلِ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ح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بإذن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إن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تهد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تشاء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صراط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مستق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)       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وكان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يستفتح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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قيام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بالليل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ثاني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ذكا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ركو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سبح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رب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عظ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] </w:t>
                      </w:r>
                      <w:r>
                        <w:rPr>
                          <w:rFonts w:cs="Traditional Arabic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سبح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رب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عظ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بحمد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)                 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أبو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داود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]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Traditional Arabic"/>
                        </w:rPr>
                      </w:pPr>
                      <w:r>
                        <w:rPr>
                          <w:rFonts w:ascii="Arial" w:hAnsi="Arial" w:cs="Traditional Arabic"/>
                          <w:rtl w:val="true"/>
                        </w:rPr>
                        <w:t>ومما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يستحب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إضافت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أذكار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الركوع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يل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سبحان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ربن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بحمد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غف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متفق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عليه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]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سُبّوح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قدو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ر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ملائك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الروح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194155</wp:posOffset>
                </wp:positionH>
                <wp:positionV relativeFrom="paragraph">
                  <wp:posOffset>-174625</wp:posOffset>
                </wp:positionV>
                <wp:extent cx="3159125" cy="725868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7258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75pt;height:571.55pt;mso-wrap-distance-left:9.05pt;mso-wrap-distance-right:9.05pt;mso-wrap-distance-top:0pt;mso-wrap-distance-bottom:0pt;margin-top:-13.75pt;mso-position-vertical-relative:text;margin-left:1117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54360</wp:posOffset>
                </wp:positionH>
                <wp:positionV relativeFrom="paragraph">
                  <wp:posOffset>-22225</wp:posOffset>
                </wp:positionV>
                <wp:extent cx="3266440" cy="67005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670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527.6pt;mso-wrap-distance-left:9.05pt;mso-wrap-distance-right:9.05pt;mso-wrap-distance-top:0pt;mso-wrap-distance-bottom:0pt;margin-top:-1.75pt;mso-position-vertical-relative:text;margin-left:8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52360</wp:posOffset>
                </wp:positionH>
                <wp:positionV relativeFrom="paragraph">
                  <wp:posOffset>-174625</wp:posOffset>
                </wp:positionV>
                <wp:extent cx="3159125" cy="72586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7258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75pt;height:571.55pt;mso-wrap-distance-left:9.05pt;mso-wrap-distance-right:9.05pt;mso-wrap-distance-top:0pt;mso-wrap-distance-bottom:0pt;margin-top:-13.75pt;mso-position-vertical-relative:text;margin-left:586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71410</wp:posOffset>
                </wp:positionH>
                <wp:positionV relativeFrom="paragraph">
                  <wp:posOffset>-155575</wp:posOffset>
                </wp:positionV>
                <wp:extent cx="3121025" cy="71513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715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_ (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ركع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آمن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أسلم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خش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ع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صر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خ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ظم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صب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 w:ascii="Arial" w:hAnsi="Arial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يقول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ويس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يكث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تعظي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بالألفاظ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لقو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فأمّ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ّك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فعظّمو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ّب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ial" w:hAnsi="Arial"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sz w:val="16"/>
                                <w:szCs w:val="16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ك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م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لإم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منف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ستح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لمص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نو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: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: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أدع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ستح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ضاف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رف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رك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م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ل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ش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ش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م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كل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ن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عط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ن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مد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يب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بارك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هر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ثل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ب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هر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ذن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خط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نق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ب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حم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ست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ضا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بحا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حمد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غ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ُبّوح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د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لائ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رّ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غ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دقّ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جلّ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آخ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لاني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سرّ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563.1pt;mso-wrap-distance-left:9.05pt;mso-wrap-distance-right:9.05pt;mso-wrap-distance-top:0pt;mso-wrap-distance-bottom:0pt;margin-top:-12.25pt;mso-position-vertical-relative:text;margin-left:5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_ (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ركع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ب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آمن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أسلم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خش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سمع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بصر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مخ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عظم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وعصب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 w:ascii="Arial" w:hAnsi="Arial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روا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مسل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وكان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يقول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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قي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الليل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 w:ascii="Arial" w:hAnsi="Arial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ويسن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ل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يكثر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تعظي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بالألفاظ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السابقة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لقول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rtl w:val="true"/>
                        </w:rPr>
                        <w:t>النبي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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فأمّ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رّكو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فعظّمو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</w:rPr>
                        <w:t>الرّب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>) .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ascii="Arial" w:hAnsi="Arial"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sz w:val="16"/>
                          <w:szCs w:val="16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ثالث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ذك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ك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م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] </w:t>
                      </w:r>
                      <w:r>
                        <w:rPr>
                          <w:rFonts w:cs="Traditional Arabic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لإم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منف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ب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] 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وهذ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رد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تنو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ستح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لمص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تنو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1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rtl w:val="true"/>
                        </w:rPr>
                        <w:t>الج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rtl w:val="true"/>
                        </w:rPr>
                        <w:t>الوا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: 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ب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البخار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2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rtl w:val="true"/>
                        </w:rPr>
                        <w:t>حذ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وا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ب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3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rtl w:val="true"/>
                        </w:rPr>
                        <w:t>حذ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ب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4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rtl w:val="true"/>
                        </w:rPr>
                        <w:t>حذ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rtl w:val="true"/>
                        </w:rPr>
                        <w:t>الوا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: 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ب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البخار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أدع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ستح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ضاف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رف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رك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ب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ل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م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أ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مل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شئ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ش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م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ح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كل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ان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عط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عط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ن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مد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ثي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طيب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بارك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البخار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طهر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ثل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ب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ب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طهر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ذن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خط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نق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بي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وس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  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ابع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ذك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ب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ب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بحم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أب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داو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م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ست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ضاف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ذك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بحان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ب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بحمد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غ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] 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ُبّوح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د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لائ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رّو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غ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ذ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دقّ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جلّ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أو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آخ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علاني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سرّ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35310</wp:posOffset>
                </wp:positionH>
                <wp:positionV relativeFrom="paragraph">
                  <wp:posOffset>-174625</wp:posOffset>
                </wp:positionV>
                <wp:extent cx="3304540" cy="72586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7258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رض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خط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معافات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قوبت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عو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ثن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ج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م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سل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ج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ل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ص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ش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م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ص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ب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الق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قو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ّ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وط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ّ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ّ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أكثر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ّ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َقُمِن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ستج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ي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ح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ستج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خامس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جد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غ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أب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دس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ش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ّح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صل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طي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ال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ش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ش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رس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ح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ارك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ل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ي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...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ك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ح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ي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ل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...) {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ك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ستح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ن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صي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بع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ل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ميد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 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ل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زوا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ذري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ل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زوا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ذري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0.2pt;height:571.55pt;mso-wrap-distance-left:9.05pt;mso-wrap-distance-right:9.05pt;mso-wrap-distance-top:0pt;mso-wrap-distance-bottom:0pt;margin-top:-13.75pt;mso-position-vertical-relative:text;margin-left:845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عو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رض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خط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بمعافات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قوبت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أعو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حص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ث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ثن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فس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ج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ب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م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سل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ج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خل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ص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ش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م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بص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با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ح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الق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قو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قي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ي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ك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دّ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وط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ّ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  <w:t>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أ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ّ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أكثر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دّ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َقُمِن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ستج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ي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ح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ستج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خامس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جد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غ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أحم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وأب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داو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ادس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ش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ّح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صل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طي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رح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برك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ي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ب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ال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ش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أش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ب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رسو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ح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ارك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ل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طي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...)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{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ك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}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ح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طي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ل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...) {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ك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}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ستح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ن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صي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سابقة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ابع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  <w:t>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ل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بر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بر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م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ج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رك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بر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بر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ميد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ج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 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البخاري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ل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بر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با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رك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بر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م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ج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زوا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ذري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ل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بر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با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أزوا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ذري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رك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بر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م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ج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13205</wp:posOffset>
                </wp:positionH>
                <wp:positionV relativeFrom="paragraph">
                  <wp:posOffset>-155575</wp:posOffset>
                </wp:positionV>
                <wp:extent cx="3121025" cy="71513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715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بع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ه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ح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م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أ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مغ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سأ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عو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ظل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ف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ظلم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غ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ذن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اغ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غف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ند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رحم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غف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ك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شك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بادت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عو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عو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رد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رذ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عو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ذ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اسب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ساب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سي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فيستح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ن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صحيح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اسع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_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مين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شما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أب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نس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مي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شم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أخي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خ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يدع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صل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صيب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ض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ذ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أد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>بق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م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ي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1428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563.1pt;mso-wrap-distance-left:9.05pt;mso-wrap-distance-right:9.05pt;mso-wrap-distance-top:0pt;mso-wrap-distance-bottom:0pt;margin-top:-12.25pt;mso-position-vertical-relative:text;margin-left:111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ابع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دع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  <w:t>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عو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ذ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ه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ذ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ت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ح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م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ش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س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دج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عو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أ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مغ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سأ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أعو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أب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داو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ظل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ف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ظلم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ثي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غ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ذن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اغ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غف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ند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رحم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غف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ح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ذك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شك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ح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بادت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أب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داو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عو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ب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أعو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أعو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رد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رذ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أعو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ت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دن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عذ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البخار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اسب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ساب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سي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16"/>
                          <w:rtl w:val="true"/>
                        </w:rPr>
                        <w:t>أحم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فيستح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ن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ين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دع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ش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ج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صحيح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اسع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_ 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ي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رح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مين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شما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أ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أب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نس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]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مي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ي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رح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برك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شم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ي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رح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ب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18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أخي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خ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س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خ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س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ك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</w:rPr>
                        <w:t>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يدع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صل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صيب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ض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ذك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أد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بي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صح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</w:t>
                      </w:r>
                      <w:r>
                        <w:rPr>
                          <w:rtl w:val="true"/>
                        </w:rPr>
                        <w:t>بق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عبد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م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ري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2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مض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1428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  <w:font w:name="ae_Al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17:00Z</dcterms:created>
  <dc:creator>*</dc:creator>
  <dc:description/>
  <cp:keywords/>
  <dc:language>en-US</dc:language>
  <cp:lastModifiedBy>aa</cp:lastModifiedBy>
  <cp:lastPrinted>2007-10-10T18:56:00Z</cp:lastPrinted>
  <dcterms:modified xsi:type="dcterms:W3CDTF">2008-06-14T12:17:00Z</dcterms:modified>
  <cp:revision>2</cp:revision>
  <dc:subject/>
  <dc:title/>
</cp:coreProperties>
</file>