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 افسد الدنيا إلا أربع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قال شيخ الإسلام ابن تيمية رحمه الله في كتابه الحمو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ا افسد الدنيا إلا أربعة نصف متكلم ونصف ف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ف نحوي ونصف طبيب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ما نصف المتكلم فقد أفسد 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لأن المتكلمين يتكلمون في العقائد بغير حق فيفسدون الأديان ،وأما نصف الفقيه فإنه يفسد البلدان لأنه يحكم بغير حق ، ويفتي بغير حق ، فيفسد الأمة ، وأما نصف النحوي الذي يتعلم العربية ولكنه لا يجيدها فإنه يفسد اللسان ، لأنه يريد أن يتكلم بالعربية بدل العامية ولكنه يضيع العامية ولا يستفيد من العربية ، أما نصف الطبيب فإنه يفسد الأب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لأنه محترف ولا يعرف من الطب إلا قليلا فيصف الدواء للمريض وفيه مرضه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اعلموا أن اصدق الحديث كتاب الله وخير الهدي هدي محمد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، واحذروا البدع والمحدثات ، فإن شر الأمور محدثاتها ، وكل بدعة في الدين  ضلالة ، وعليكم بجماعة المسلمين فإن يد الله مع الجماعة ومن شذ عنهم شذ في النار ، ثم اعلموا أن الله وملائكته يصلون على النبي يا أيها الذين آمنوا صلوا عليه وسلموا تسليما ، ثم ادعوا الله وانتم موقنون بالإجابة ، اللهم اعز الإسلام والمسلمين ، اللهم اعز الإسلام والمسلمين ، اللهم اعز الإسلام والمسلمين ، وانصر عبادك الموحدين ، وكن مع المجاهدين الصادقين في كل زمان ومكان يا رب العالمين ، اللهم آمنا في أوطاننا ، وأصلح اللهم ولاة أمورنا ، اللهم وفق ولي أمرنا خادم الحرمين الملك عبد الله لما تحب وترضى ، وخذ بيده لما فيه نصرة الدين والوطن ، اللهم اجعله هاديا مهديا وارزقه بطانة صالحة ناصحة يا رب العالمين ، اللهم ووفق نائبه الأمير سلطان وإخوانه وأعوانه لما تحب وترضى يا رب العالمين ، اللهم اغفر لأمهاتنا ، اللهم اغفر لأمهاتنا ، اللهم اغفر لأمهاتنا ، اللهم اغفر لآبائنا ولجميع المسلمين يا رب العالمين ، اللهم وأصلح الذرية والنية والزوجة يا رب العالمين ، انك سميع مجيب ، اللهم تجاوز عن خطئنا وزللنا وتب علينا انك أنت التواب الرحيم ، اللهم اهد شبابنا شباب المسلمين يا رب العالمين ، وقوموا إلى الصلاة يرحمني ويرحمك الله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b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57:00Z</dcterms:created>
  <dc:creator>pc</dc:creator>
  <dc:description/>
  <cp:keywords/>
  <dc:language>en-US</dc:language>
  <cp:lastModifiedBy>hp</cp:lastModifiedBy>
  <dcterms:modified xsi:type="dcterms:W3CDTF">2014-11-17T18:47:00Z</dcterms:modified>
  <cp:revision>6</cp:revision>
  <dc:subject/>
  <dc:title>عباد الله قال شيخ الإسلام ابن تيمية رحمه الله في كتابه الحموية حين قال : ( ما افسد الدنيا الا أربعة نصف متكلم ونصف فقيه ونصف نحوي ونصف طبيب(</dc:title>
</cp:coreProperties>
</file>