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حوم العلماء مسموم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يخ عايض القرني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مد لله جاعل العلماء ورثة الأنبياء والصلاة 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 خير الرسل والأنبياء نبينا محمد وعلى آله وصحبه الأطهار الأتقياء            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 ما مات ذو علم وتقــــوى</w:t>
      </w:r>
      <w:r>
        <w:rPr>
          <w:sz w:val="40"/>
          <w:sz w:val="40"/>
          <w:szCs w:val="40"/>
          <w:rtl w:val="true"/>
        </w:rPr>
        <w:t xml:space="preserve">                  </w:t>
      </w:r>
      <w:r>
        <w:rPr>
          <w:sz w:val="40"/>
          <w:sz w:val="40"/>
          <w:szCs w:val="40"/>
          <w:rtl w:val="true"/>
        </w:rPr>
        <w:t>فقد ثلمت من الإسلام ثلـــمـة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موت الحاكمِ العدلِ المـولـّى                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كم الأرض منقصة ونقمـة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وت فتى كثير الجود مـَحْلٌ</w:t>
      </w:r>
      <w:r>
        <w:rPr>
          <w:sz w:val="40"/>
          <w:sz w:val="40"/>
          <w:szCs w:val="40"/>
          <w:rtl w:val="true"/>
        </w:rPr>
        <w:t xml:space="preserve">                 </w:t>
      </w:r>
      <w:r>
        <w:rPr>
          <w:sz w:val="40"/>
          <w:sz w:val="40"/>
          <w:szCs w:val="40"/>
          <w:rtl w:val="true"/>
        </w:rPr>
        <w:t>فإن بقائه خصب ونعمــــــــة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وت العابد الق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ـــــــــيلٌ                  يناجي ربه في كل ظلمـــــة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وت الفارس الضرغام هدمٌ                 ت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 بالنصر عزمــــــــة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حسبك خمسة يبكى عليــــهم</w:t>
      </w:r>
      <w:r>
        <w:rPr>
          <w:sz w:val="40"/>
          <w:sz w:val="40"/>
          <w:szCs w:val="40"/>
          <w:rtl w:val="true"/>
        </w:rPr>
        <w:t xml:space="preserve">                 </w:t>
      </w:r>
      <w:r>
        <w:rPr>
          <w:sz w:val="40"/>
          <w:sz w:val="40"/>
          <w:szCs w:val="40"/>
          <w:rtl w:val="true"/>
        </w:rPr>
        <w:t>وباقي الناسِ تخفيف ورحـمة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اقي الخلقِ همج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عـــــــاعٌ                 وفي إيجادهم لله حـــــــــكمة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حوم العلماء مسمومة ، ومكانتهم في 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ة ، فيجب علينا توقيرهم وإجلالهم ، وقد تساهل بعض الناس في هذا الأمر ، 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تعال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قُلْ هَلْ يَسْتَوِي الَّذِينَ يَعْلَمُونَ وَالَّذِينَ لَا يَعْلَ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وقال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 xml:space="preserve">إِنَّمَا يَخْشَى اللَّهَ مِنْ عِبَادِهِ الْعُلَمَاء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ويقول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يَا 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 آمَنُواْ أَطِيعُواْ اللّهَ وَأَطِيعُواْ الرَّسُولَ وَأُوْلِي الأَم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ِنكُمْ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وأولو الأمر هم الأمراء والعلماء ، ويقول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يَرْفَعِ اللَّهُ 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َنُوا مِنكُمْ وَالَّذِينَ أُوتُوا الْعِلْمَ دَرَجَاتٍ وَاللَّهُ 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تَعْمَلُونَ خَبِيرٌ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ال 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ن يرد الله به خيرا يفقه في الدين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 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>فضل العالم على العابد كفضل القمر على سائر الكواكب ليلة البدر، العلماء هم ور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بياء ، إن الأنبياء لم يورثوا ديناراً ولا درهماً ، وإنما ورثوا العلم ، 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خذ به ؛ فقد أخذ بحظ وافر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ومن عقيدة أهل السنة والجماع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أنهم يدينون 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احترام العلماء الهداة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قال الحسن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كانوا يقولو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وت العالم ثلمة في 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لا يسدها شيء ما اختلف الليل والنهار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وقال الأوزاعي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الناس عندنا أهل العل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من سواهم فلا شيء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من هذه النصوص الكريمة ، والأقوال المحفوظة ؛ تتبين 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انة العظيمة ، والدرجة العالية ، التي يتمتع بها علماء الأمة ؛ ومن هنا وجب 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فيهم الناس حقهم من التعظيم والتقدير والإجلال وحفظ الحرمات ، وما أبلغ قول 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علماء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أعراض العلماء على حفرة من حفر جهنم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وإن مما يدل على خطورة إيذ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 قولَ 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 الل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عز وجل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في الحديث القدسي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من ع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 وليا فقد آذنته ب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ها المسلمو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سباب أكل لحوم العلماء كثيرة ومتعددة أ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ختصار 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َير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قال الذهبي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كلام الأقران بعضهم في بعض لا يعبأ به،لاسيما إذا كان لحسدٍ أو 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 هوى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حسد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الح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عْمي ويُصمّ ، ومنه التنافس للحصول على جاه أو مال، فقد يطغى بعض الأقران على 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يطعن بعضهم في بعض ؛ من أجل القرب من سلطان ، أو الحصول على جاه 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و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قال تعالى 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تتبع الهوى فيضلك عن سبيل الله 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 xml:space="preserve">قال شيخ الإسلام ابن تيمية 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صاحب الهوى يُعْم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هوى ويُصمه </w:t>
      </w:r>
      <w:r>
        <w:rPr>
          <w:sz w:val="40"/>
          <w:szCs w:val="40"/>
          <w:rtl w:val="true"/>
        </w:rPr>
        <w:t>).</w:t>
      </w:r>
      <w:r>
        <w:rPr>
          <w:sz w:val="40"/>
          <w:sz w:val="40"/>
          <w:szCs w:val="40"/>
          <w:rtl w:val="true"/>
        </w:rPr>
        <w:t>وكان السلف يقولون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احذروا من الناس صنفين، صاحب هوى قد فتنه ه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وصاحب دنيا أعمته دنياه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قلي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في سب العلماء ، قال الإمام أحمد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من قِلة علم الرجل 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قلِّد دينه الرجال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ص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الباعث على التعصب هو الحزبية لمذهب أو جماعة أو قبيلة أو بلد ، الحز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ضيقة التي فرقت المسلمين شيعاً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تعالم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قد كثر المتعالمون في عصرنا ، وأصبحت تجد شاباً حد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صدر لنقد العلماء، و لتفنيد آرائهم وتقوية قوله ، وهذا أمر خطير ؛ فإن منْ أ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ناس منْ يجهل قدر نفسه ، ويتعدى حدوده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نفاق وكره الحق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قال تعالى عن المنافقين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فِي قُلُوبِه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َّرَضٌ فَزَادَهُمُ اللّهُ مَرَضاً وَلَهُم عَذَابٌ أَلِيمٌ بِمَا 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َكْذِبُونَ 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ططات الأعداء كالعلمنة ونحو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لقد أدرك العلمانيون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خزاهم الله – أنه لا 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 تقوم لهم قائمة، والعلماء لهم شأن وهيبة فأخذوا في النيل من العلماء ، وشرعوا 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تشويه صورة العلماء ، وتحطيم قيمتهم، بالدس واللمز، والافتراء والاختلاف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</w:r>
      <w:r>
        <w:rPr>
          <w:sz w:val="40"/>
          <w:sz w:val="40"/>
          <w:szCs w:val="40"/>
          <w:rtl w:val="true"/>
        </w:rPr>
        <w:t xml:space="preserve">أيها المسلمو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لوقيعة 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 عواقب وخيمة ، ونتائج خطيرة ، وآثاراً سلبية ، تترتب على أكل لحوم 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الوقوع في أعراضهم ، يدرك تلك الآثار من تأمل في الواقع ، ووسع أفقه ، وأ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ه ، وإليك أه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 ج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عالم سبب في رد ما يقوله من الحق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 جرح العالم جرح للعلم الذي معه وهو ميراث 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 جرح العلماء سيؤدي 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عد الناس عنهم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 تج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علماء تقليل لهم في نظر العامة </w:t>
      </w:r>
      <w:r>
        <w:rPr>
          <w:sz w:val="40"/>
          <w:szCs w:val="40"/>
        </w:rPr>
        <w:t>0</w:t>
      </w:r>
    </w:p>
    <w:p>
      <w:pPr>
        <w:pStyle w:val="Normal"/>
        <w:jc w:val="both"/>
        <w:rPr/>
      </w:pPr>
      <w:r>
        <w:rPr>
          <w:rFonts w:eastAsia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ن تجريح العلماء مدخل لتمرير مخططات الأعداء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أيها المسلمون يجب علينا 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فظ للعلماء مكانتهم و فاعليتهم في قيادة الأمة وأن نتأدب معهم ، وأن نعلم أنه 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صوم إلا من عصم الله ، وهم الأنبياء والملائكة ، فالعالم معرضٌ للخطأ ، فنعذ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 يجتهد فيخطئ، و أن ندرك أن الخلاف موجود منذ عهد 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t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ى أن 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عة لذلك يجب أن تتسع صدورنا للخلاف بين العلماء ، فلكل واحد منهم فهمه ، و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 إطلاعه على الأدلة ، ولكل واحد نظرته في ملابسات الأمور ؛ فمن الطبيعي أن ي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اف بينهم ، وأن نفوت الفرصة على الأعداء، و ننتبه إلى مقاصدهم وأغراضهم، 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دافع عن علمائنا ، وأن نحمل أقوال علمائنا وآراءهم على المحمل الحسن، و ألا نس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ن فيهم ، وأن ننتبه إلى أخطائنا وعيوبنا نحن، وننشغل بها عن عيوب الناس عا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عن أخطاء العلماء خاصة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        </w:t>
      </w:r>
      <w:r>
        <w:rPr>
          <w:sz w:val="40"/>
          <w:sz w:val="40"/>
          <w:szCs w:val="40"/>
          <w:rtl w:val="true"/>
        </w:rPr>
        <w:t>أقول قولي هذا واستغفر الله 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م ولجميع أخواننا المسلمين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،،،،،،،،،،،،،،،،،،،،،،،،،،،،،،،،،،،،،،،،،،،،،،،،،،،،،،،،،،،،،،،،،،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حمد لله وحده والصلاة والسلام على من لا نبي بعده وبع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ها المسلمو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 بد 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تعرف على السبيل السليم لبيان الحق ، بدون الوقوع في العلماء ، فبعض الناس 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وا بين إفراط وتفريط ، ففريق يطعنون في العلماء ويتهمونهم كلما قالوا شيئاً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فريق آخر ، إذا سمعوا عالماً أو طالب علم يُبين الحق بدليله قالوا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ه يقع 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راض العلماء ، ويُحدث فتنة ، وكلا الفريقين مجانب للمنهج الصحيح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ها المسلمو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سلوك ال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 علينا إتباع ما 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ثبت من صحة ما ينسب إلى العلماء فقد ُتشاع عن العلماء أقوال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جب التأكيد مما يُنقل عن العلماء ،فقد يكون غير صحيح ، ولا أساس له ، وكم س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 أقوالٍ نُسبت إلى كبار علمائنا، ولما سألوا عنها تبين أنهم بُراءُ 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 نعرف أن عدم الأخذ ب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 ، وأن مناقشته والصدع ببيان الحق، يختلف تماماً عن الطعن في العلماء، فال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 الأمرين عظيم جداً ، يجوز لنا ألا نأخذ بالفتوى إن لم توافق الدليل، ولكن 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 لنا الطعن في العلماء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ن يقصد المتحدث بكلامه وجه الله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جل وعلا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يستحضر الإخلاص، ويحذر من الأغ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خصية العارضة كالهوى ، والتشفي ، وحب الظهور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فَمَن كَانَ يَرْجُو لِق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ِهِ فَلْيَعْمَلْ عَمَلاً صَالِحاً وَلَا يُشْرِكْ بِعِبَادَةِ رَبِّهِ أَح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نصاف و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تأمل في واقع بعض طلاب العلم يجدهم إما أن يأخذوا كل ما يقوله العالم ، 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دُّوا كل ما يقوله، وهذا خلاف ما أمر الله – تعالى – به من العدل والإنصاف ، 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تعال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َلاَ يَجْرِمَنَّكُمْ شَنَآنُ قَوْمٍ عَلَى أَلاَّ تَعْدِلُواْ اعْدِل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هُوَ أَقْرَبُ لِلتَّقْوَى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العدل الإنصاف هو منهج أهل السنة و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 نعلم أن خطأ العالم 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نوع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خطأ في الفروع ، وخطأ في الأصول ، أما مسائل الفروع فهي مسائل اجتهادية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جوز فيها الخلاف ، وأما مسائل الأصول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العقيدة 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 فيبيَّن القولُ الصحيح فيها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ذر من أهل البدع في الجملة، وينبه إلى خطورة الداعي إلى بدعته ، بدون إفراط 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تفريط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 أمكن الات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 وقع منه الخطأ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سواء في الأصول أو الفروع، لعله يرجع إلى الصواب ، فهذا أولى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 الحق هو المقصود، وفي رجوع المخطئ بنفسه عن قوله وإعلانه ذلك للناس خير كثير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باد الله أدعوا الله أن ي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 والمسلمين وأن ينصر عباده الموحدين المجاهدين ، في فلسطين والعراق و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فغان ، اللهم انصر أخواننا في غزة على وجه الخصوص وفي فلسطين على وجه العمو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 فك الحصار عنهم وانصرهم وكن معهم يا عزيز يا كريم ، اللهم آمنا في أوط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لح ولاة أمورنا واكفنا شر سفهائنا وأهد ضالنا يا رب العالمين ، والله أعل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صلى الله على نبينا محمد وعلى آله وصحبه أجمعين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bidi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8:05:00Z</dcterms:created>
  <dc:creator>pc</dc:creator>
  <dc:description/>
  <cp:keywords/>
  <dc:language>en-US</dc:language>
  <cp:lastModifiedBy>hp</cp:lastModifiedBy>
  <dcterms:modified xsi:type="dcterms:W3CDTF">2014-11-19T15:10:00Z</dcterms:modified>
  <cp:revision>5</cp:revision>
  <dc:subject/>
  <dc:title>لحوم العلماء مسمومة</dc:title>
</cp:coreProperties>
</file>