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 الأعما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 الحمد لله، نحمده ونس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تغفره ، ونعوذُ بالله من شرور أنفسنا ، ومن سيئات أعمالنا ، من يهده الله فلا م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 ، ومن يضلل فلا هادي له ، وأشهد أن لا إله إلا الله وحده لا شريك له ، وأشهد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حمداً عبده ورسوله أما بعد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إن خير الكلام كلا الله تعالى، وخير الهدي هدي محمد صلى الله 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، وشر الأمور محدثاتها، وكل محدثة بدعة، وكل بدعة ضلالة وكل ضلالة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نار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عنوان الخطبة تسويقي لكتاب مهم ، فهذا الكتاب من وجهة نظري أهم كتاب بعد كتاب الله عز وجل ، هذا الكتاب سأسوق له وسأمنحه دعاية مجانية من خلال هذا المنبر بدون أجر مادي أو حتى معنوي ، بل أريد ما عند الله ، وإن أعجبكم كتابي هذا فلا تنسوني من دعوة صالحة صادقة ، حرصي على تسويق هذا الكتاب لأنه يختلف في ترتيبه وتنسيقه وتقسيمه وطباعته وتغليفه وتلوينه عن كل كتاب مطبوع ومتداول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كتابنا ينقسم إلى قسمين فقط ، وهذين القسمين إما متساويان ، أو أحدهما يكون أكبر من الآخر ، هذا التقسيم يعتمد على مؤلف الكتاب ، فعقلية المؤلف وثقافته وسمته تتحكم بحجم الكتاب وتقسيماته ، والعجيب أن هذا الكتاب مدة تأليفه طويلة حتى المؤلف نفسه لا يعلم المدة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أنا لم ائت ببدع من القول ، ولم أخترع أو أبتكر كتابا جديدا ، ولم ولن أسوق لكتاب لم أسبق إليه ، فقد سبقني إلى التسويق لهذا الكتاب من هو أفضل مني ، بل وأفضل من أمي وأبي ، بل ولو غضبتم مني فهو أفضل منكم جميعا ، إن المسوق هو القائل عن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وُ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ِتَابُ فَتَرَى الْمُجْرِمِينَ مُشْفِقِينَ مِمَّا 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 وَيْلَت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ِتَابِ لَا يُغَادِرُ صَغِيرَةً وَلَا كَبِيرَةً إِلَّا أَحْص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وَجَدُوا مَا عَمِلُوا حَاضِرًا وَلَا يَظْلِمُ رَبُّكَ أَح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هل عرفتم الكتاب ، إنه كتاب الأعمال ، وأما تقسيمه فحسنات وسيئات ولا ثالث لهما ، إما أن تتساوى الحسنات والسيئات ، وإما أن تكون السيئات أكثر أو كل الكتاب ولا حول ولا قوة إلا بالله ، وإما أن تكون الحسنات أكثر أو كلها فهذا فضل الله يؤتيه من يشاء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مال تجمعه من هنا وتفقده هناك ولا تأخذ منه شيئا ، البيت تبنيه ثم تسكنه ثم بعد ذلك تغادره بلا رجعة ، والسيارة كذلك ، والأثاث ، والزوجات والأولاد وكل شيء ، إلا هذا الكتاب الذي يصاحبك من ميلادك إلى يوصلك إلى أحد البابين إما باب الجنة جعلنا الله ممن يلجه ، وإما باب النار أعاذنا الله منها ومن حرّها ، لأن عملك ملازم لك كلزوم القلادة للعنق ، ثم إذا كان يوم القيامة وجدت عملك في كتاب مفتوح أمام عينيك ، ثم يقال لك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قرأ كتابك وحاسب نفسك ،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َكُلَّ إِنسَانٍ أَلْزَمْنَاهُ طَائِرَهُ فِي عُنُقِهِ وَنُخْرِجُ لَهُ يَوْمَ الْقِيَامَةِ كِتَابًا يَلْقَاهُ مَنشُورًا اقْرَأْ كِتَابَكَ كَفَى بِنَفْسِكَ الْيَوْمَ عَلَيْكَ حَسِيبًا </w:t>
      </w:r>
      <w:r>
        <w:rPr>
          <w:sz w:val="40"/>
          <w:szCs w:val="40"/>
          <w:rtl w:val="true"/>
        </w:rPr>
        <w:t>) [</w:t>
      </w:r>
      <w:r>
        <w:rPr>
          <w:sz w:val="40"/>
          <w:sz w:val="40"/>
          <w:szCs w:val="40"/>
          <w:rtl w:val="true"/>
        </w:rPr>
        <w:t xml:space="preserve">الإسراء   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 xml:space="preserve">، و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فَمَنْ يَعْمَلْ مِثْقَالَ ذَرَّةٍ خَيْرًا يَرَه وَمَنْ يَعْمَلْ مِثْقَالَ ذَرَّةٍ شَرًّا يَرَ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عجيب في هذا الكتاب أنه يستمر في كتابة الحسنات أو السيئات بعد موتك ، فكيف يكون ذلك ، وللتمثيل نقول من بنى مسجدا وقفاً لله فإن حسنات هذا المسجد مستمرة وتكتب في كتاب الأعمال إلى أن تقوم الساعة ومثلها كل فعل حسن ، ومن سن سنة سيئة مخالفة لدين الله فإن وزرها باق ويكتب في كتاب الأعمال ما بقيت ومثلها كل فعل سيء ، ففي </w:t>
      </w:r>
      <w:r>
        <w:rPr>
          <w:sz w:val="40"/>
          <w:sz w:val="40"/>
          <w:szCs w:val="40"/>
          <w:rtl w:val="true"/>
        </w:rPr>
        <w:t xml:space="preserve">الحديث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الذي </w:t>
      </w:r>
      <w:r>
        <w:rPr>
          <w:sz w:val="40"/>
          <w:sz w:val="40"/>
          <w:szCs w:val="40"/>
          <w:rtl w:val="true"/>
        </w:rPr>
        <w:t>يدل على شرعية إحياء السنن والدعوة 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تحذير من البدع والشرور </w:t>
      </w:r>
      <w:r>
        <w:rPr>
          <w:sz w:val="40"/>
          <w:sz w:val="40"/>
          <w:szCs w:val="40"/>
          <w:rtl w:val="true"/>
        </w:rPr>
        <w:t xml:space="preserve">حديث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سن في الإسلام 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 كان له أجرها وأجر من عمل بها من بعده لا ينقص ذلك من أجورهم شيئا، ومن سن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 سنة سيئة كان عليه وزرها ووزر من عمل بها من بعده لا ينقص ذلك من أوز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حديث أبو هريرة رضي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 عن النبي صلى الله عليه وسلم أنه 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دعا إلى هدى كان له من الأجر 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ور من تبعه لا ينقص ذلك من أجورهم شيئا ومن دعا إلى ضلالة كان عليه من الإثم 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م من تبعه لا ينقص ذلك من آثامهم 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قال الشاع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كاتب </w:t>
      </w:r>
      <w:r>
        <w:rPr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سيفنى </w:t>
      </w:r>
      <w:r>
        <w:rPr>
          <w:sz w:val="40"/>
          <w:sz w:val="40"/>
          <w:szCs w:val="40"/>
          <w:rtl w:val="true"/>
        </w:rPr>
        <w:t xml:space="preserve"> ،،،،،،  </w:t>
      </w:r>
      <w:r>
        <w:rPr>
          <w:sz w:val="40"/>
          <w:sz w:val="40"/>
          <w:szCs w:val="40"/>
          <w:rtl w:val="true"/>
        </w:rPr>
        <w:t xml:space="preserve"> ويبقى الدهر 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كتبت يداه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 تكتب بكفك غير شيء</w:t>
      </w:r>
      <w:r>
        <w:rPr>
          <w:sz w:val="40"/>
          <w:sz w:val="40"/>
          <w:szCs w:val="40"/>
          <w:rtl w:val="true"/>
        </w:rPr>
        <w:t xml:space="preserve"> ،،</w:t>
      </w:r>
      <w:r>
        <w:rPr>
          <w:sz w:val="40"/>
          <w:sz w:val="40"/>
          <w:szCs w:val="40"/>
          <w:rtl w:val="true"/>
        </w:rPr>
        <w:t xml:space="preserve"> يسرك في القيامة أن ترا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ّ بعض النّاس يظنّون أنهم إنما يقولون ما يقولون ، ويعمَلون ما يعملون دونَ رقيب أو حسيب ، وما فطنوا لغفلتهم ، ونسوا أن أعمالهم ، وأقوالهم تحصَى عليهم وتكتب ، كالعاص بن وائل الذي كان مدينًا لخباب بن الأرتّ رضي الله عنه ، فأتاه يتقاضاه ، فقال العاص بن وائ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ا أقضيك حتى تكفر بمحمّد ، فقال خباب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ا أكفر حتى تموت وتبعث ، فقال العاص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ولستم تزعمون أنّ في الجنة ذهبًا وفضّة وحريرا ،  قال خباب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لى ، فقال ابن وائ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فأخِّرنى حتى أقضِيَك في الجنة ؛ يقول هذا استهزاءً بخباب وبدين الإسلام ، وما كان الله ليترك قولَه هذا دون إثبات ، فأثبته عليه في كتاب يلقاه يوم القيامة منشورا ، وأنزل الله تعالى في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كَلاَّ سَنَكْتُبُ مَا يَقُولُ وَنَمُدُّ لَهُ مِنْ الْعَذَابِ مَدًّ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rFonts w:eastAsia="Arial"/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</w:rPr>
        <w:t>قلت ما قد سمعتم واستغف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الله لي ولكم ولكل مسلم فاستغفروه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،،،،،،،،،،،،،،،،،،،،،،،،،،،،،،،،،،،،،،،،،،،،،،،،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مد لله وكفى والصلاة والسلام على النبي المصطفى وبع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0</w:t>
      </w:r>
      <w:r>
        <w:rPr>
          <w:sz w:val="40"/>
          <w:sz w:val="40"/>
          <w:szCs w:val="40"/>
          <w:rtl w:val="true"/>
        </w:rPr>
        <w:t xml:space="preserve">قال بعض الصالح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هذا كتاب لسانك قلمه ، وريقك مداده ، وأعضاؤك قرطاسه ، أنت كنت المملي على حفظتك ، ما زيد فيه  ، ولا نقص منه ، ومتى أنكرت منه شيئا يكون فيه الشاهد منك عليك ، </w:t>
      </w:r>
      <w:r>
        <w:rPr>
          <w:sz w:val="40"/>
          <w:sz w:val="40"/>
          <w:szCs w:val="40"/>
          <w:rtl w:val="true"/>
        </w:rPr>
        <w:t>كلنا يوم القيامة س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رى ما </w:t>
      </w:r>
      <w:r>
        <w:rPr>
          <w:sz w:val="40"/>
          <w:sz w:val="40"/>
          <w:szCs w:val="40"/>
          <w:rtl w:val="true"/>
        </w:rPr>
        <w:t xml:space="preserve">قدم </w:t>
      </w:r>
      <w:r>
        <w:rPr>
          <w:sz w:val="40"/>
          <w:sz w:val="40"/>
          <w:szCs w:val="40"/>
          <w:rtl w:val="true"/>
        </w:rPr>
        <w:t xml:space="preserve"> إن خيراً فخير، وإن شراً فشر، فهذه دعوة أوجهها ل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أبد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ها بنفسي بأن نحترم</w:t>
      </w:r>
      <w:r>
        <w:rPr>
          <w:sz w:val="40"/>
          <w:sz w:val="40"/>
          <w:szCs w:val="40"/>
          <w:rtl w:val="true"/>
        </w:rPr>
        <w:t xml:space="preserve"> أنفسنا ونقدم ما ينفعنا يوم الحساب والعقاب ، فأجسامنا لا تقوى على ذلك ، قدّموا خير الأعمال لأنفسكم ، واغرسوا في مزارع أعمالكم أفضل الأشجار ، تجنوا أطيب الثمار، نريد أن نسعد بكتابنا وهو يحوي بين صفحاته كريمَ الأخلاق ، نريد أن تنشرح صدورنا ونحن نرى صحائف أعمالنا تتزيّن بالطاعات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 المجرمين يشعرون بالشفقة وهم يرون الكتب لا تغادر صغيرة ولا كبيرة ، يشعرون بالمرارة ؛ على ربهم الذي عصوه ، وعلى وقتهم الذي ضيّعوه ، وعلى عمرهم الذي خربوه ، وعلى مالهم الذي في الحرام أنفقوه ، وعلى شبابهم الذي في معصية الله أفنوه ، وعلى علمهم الذي في نشر الرذائل استثمروه ،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َوُضِعَ الْكِتَابُ فَتَرَى الْمُجْرِمِينَ مُشْفِقِينَ مِمَّا فِيهِ وَيَقُولُونَ يَا وَيْلَتَنَا مَالِ هَذَا الْكِتَابِ لا يُغَادِرُ صَغِيرَةً وَلا كَبِيرَةً إِلاَّ أَحْصَاهَا وَوَجَدُوا مَا عَمِلُوا حَاضِرًا وَلا يَظْلِمُ رَبُّكَ أَحَدً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كان الفضيل بن عياض يقول حين يقرأ هذه الآي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ا ويلتاه ، ضُجّوا إلى الله تعالى من الصغائر قبل الكبائر ، ويقول قتاد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ياكم ومحقّرات الذنوب ؛ فإنها تجتمع على صاحبها حتى تهلكه ، فيا من تضيّع الصلاة ، الكتاب لا يغادر صغيرة ولا كبيرة ، يا من تعصي والِدَيك ، الكتاب لا يغادر صغيرة ولا كبيرة ، يا من تترك نساءك متكشِّفات متبرِّجات ، الكتاب لا يغادر صغيرة ولا كبيرة ، يا من أهملت تربية أولادك ، الكتاب لا يغادر صغيرة ولا كبيرة ،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َفَمَنْ يُلْقَى فِي النَّارِ خَيْرٌ أَمْ مَنْ يَأْتِي آمِنًا يَوْمَ الْقِيَامَةِ اعْمَلُوا مَا شِئْتُمْ إِنَّهُ بِمَا تَعْمَلُونَ بَصِيرٌ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هم </w:t>
      </w:r>
      <w:r>
        <w:rPr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خاتم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يمن كت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يسر حس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زيننا بالخ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اللهم ثبت </w:t>
      </w:r>
      <w:r>
        <w:rPr>
          <w:sz w:val="40"/>
          <w:sz w:val="40"/>
          <w:szCs w:val="40"/>
          <w:rtl w:val="true"/>
        </w:rPr>
        <w:t>أقد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توفنا مع </w:t>
      </w:r>
      <w:r>
        <w:rPr>
          <w:sz w:val="40"/>
          <w:sz w:val="40"/>
          <w:szCs w:val="40"/>
          <w:rtl w:val="true"/>
        </w:rPr>
        <w:t xml:space="preserve">الأبرار، </w:t>
      </w:r>
      <w:r>
        <w:rPr>
          <w:sz w:val="40"/>
          <w:sz w:val="40"/>
          <w:szCs w:val="40"/>
          <w:rtl w:val="true"/>
        </w:rPr>
        <w:t>اللهم اجعلنا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ئزين بجنة الرحمن ورب راض غير غضبان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سهل علينا سؤال منكر ونكير وان كنا من المحسنين فزد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حساننا </w:t>
      </w:r>
      <w:r>
        <w:rPr>
          <w:sz w:val="40"/>
          <w:sz w:val="40"/>
          <w:szCs w:val="40"/>
          <w:rtl w:val="true"/>
        </w:rPr>
        <w:t xml:space="preserve"> وان كنا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ئين فزد علينا عفوا وغفرانا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اللهم من اعتز بك فلن ي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 اهتدى 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ن ي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 استكثر بك فلن 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 استقوى بك فلن ي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 استغنى 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ن يفتق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 استنصر بك فلن يخ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 استعان بك فلن ي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 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 فلن يخ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 جعلك ملاذه فلن ي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 اعتصم بك فقد هدى إلى 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 فكن لنا وليا ونصيرا، وكن لنا معينا ومج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إنك كنت 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صيرا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اللهم </w:t>
      </w:r>
      <w:r>
        <w:rPr>
          <w:sz w:val="40"/>
          <w:sz w:val="40"/>
          <w:szCs w:val="40"/>
          <w:rtl w:val="true"/>
        </w:rPr>
        <w:t>وفق ولي أمرنا خادم الحرمين لما وتحب وترضى يا رب العالمين ، و</w:t>
      </w:r>
      <w:r>
        <w:rPr>
          <w:sz w:val="40"/>
          <w:sz w:val="40"/>
          <w:szCs w:val="40"/>
          <w:rtl w:val="true"/>
        </w:rPr>
        <w:t>صل و سلم و 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 سيدنا محمد و علي 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 صحبه و سلم و الحمد لله 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وقوموا إلى الصلاة يرحمني ويرحمكم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 صل و سلم و 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 سيدنا محمد و علي 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 صحبه و سلم و الحمد لله 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وقوموا إلى الصلاة يرحمني ويرحمكم الله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19:00Z</dcterms:created>
  <dc:creator>pc</dc:creator>
  <dc:description/>
  <cp:keywords/>
  <dc:language>en-US</dc:language>
  <cp:lastModifiedBy>hp</cp:lastModifiedBy>
  <cp:lastPrinted>2009-07-30T20:49:00Z</cp:lastPrinted>
  <dcterms:modified xsi:type="dcterms:W3CDTF">2014-11-17T18:40:00Z</dcterms:modified>
  <cp:revision>12</cp:revision>
  <dc:subject/>
  <dc:title>إن الحمد لله، نحمده ونستعينه ونستغفره ، ونعوذُ بالله من شرور أنفسنا ، ومن سيئات أعمالنا ، من يهده الله فلا مضل له ، ومن يضلل فلا هادي له ، وأشهد أن لا إله إلا الله وحده لا شريك له ، وأشهد أن محمداً عبده ورسوله                                             </dc:title>
</cp:coreProperties>
</file>