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ل عشر ذي الحج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حمد لله وحده، والصلاة والسلام على من لا نبي بعده  </w:t>
      </w:r>
      <w:r>
        <w:rPr>
          <w:sz w:val="40"/>
          <w:sz w:val="40"/>
          <w:szCs w:val="40"/>
          <w:rtl w:val="true"/>
        </w:rPr>
        <w:t xml:space="preserve">              </w:t>
      </w:r>
      <w:r>
        <w:rPr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 فضل الله تعالى على عباده أن جعل لهم مواسم للط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يستكثرون فيها من العمل الصالح، ويتنافسون فيها فيما يقربهم إلى ر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السعيد من اغتنم تلك المو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لم يجعلها تمر عليه مروراً عابراً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ومن هذه المواسم الفاضلة عشر ذي الحجة، وهي أيام شهد لها الرسول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ها أفضل أيام الدنيا، وحث على العمل الصالح فيها؛ بل إن لله تعالى أقسم بها، وهذا وحده يكفيها شرقاً وفضلاً، إذ العظيم لا يقسم إلا ب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 يستدعي من العبد أن يجتهد فيها، ويكثر من الأعمال الصالحة، وأن يحسن استقبالها واغتنامها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 xml:space="preserve"> وفي هذه ال</w:t>
      </w:r>
      <w:r>
        <w:rPr>
          <w:sz w:val="40"/>
          <w:sz w:val="40"/>
          <w:szCs w:val="40"/>
          <w:rtl w:val="true"/>
        </w:rPr>
        <w:t>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ف أ</w:t>
      </w:r>
      <w:r>
        <w:rPr>
          <w:sz w:val="40"/>
          <w:sz w:val="40"/>
          <w:szCs w:val="40"/>
          <w:rtl w:val="true"/>
        </w:rPr>
        <w:t>بين فضل عشر ذي الحجة وفضل العمل 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الأعمال المستحبة فيها</w:t>
      </w:r>
      <w:r>
        <w:rPr>
          <w:sz w:val="40"/>
          <w:sz w:val="40"/>
          <w:szCs w:val="40"/>
          <w:rtl w:val="true"/>
        </w:rPr>
        <w:t xml:space="preserve"> ،  ف</w:t>
      </w:r>
      <w:r>
        <w:rPr>
          <w:sz w:val="40"/>
          <w:sz w:val="40"/>
          <w:szCs w:val="40"/>
          <w:rtl w:val="true"/>
        </w:rPr>
        <w:t>حري بال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سلم أن يستقبل عشر ذي الحجة بأمو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توبة الصادقة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في التوبة فلاح للعبد في الدنيا و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ق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ل تعالى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توبوا إلى الله جميعاً أيها المؤمنون لعلكم تفلحون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left"/>
        <w:rPr/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عزم الجاد على اغتنام هذه الأيام بالأعمال والأقوال ال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 تعال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والذين جاهدوا فينا لنهدينهم سبلنا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بعد عن المعاصي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 xml:space="preserve">فالمعاصي </w:t>
      </w:r>
      <w:r>
        <w:rPr>
          <w:sz w:val="40"/>
          <w:sz w:val="40"/>
          <w:szCs w:val="40"/>
          <w:rtl w:val="true"/>
        </w:rPr>
        <w:t xml:space="preserve">من </w:t>
      </w:r>
      <w:r>
        <w:rPr>
          <w:sz w:val="40"/>
          <w:sz w:val="40"/>
          <w:szCs w:val="40"/>
          <w:rtl w:val="true"/>
        </w:rPr>
        <w:t xml:space="preserve">أسباب 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لبعد عن الله والطرد من رح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إن كنت تطمع في مغفرة الذنوب والعتق من النار فأحذر الوقوع في المعاصي في هذه الأيام وفي غيرها؟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أخي المسلم لل</w:t>
      </w:r>
      <w:r>
        <w:rPr>
          <w:sz w:val="40"/>
          <w:sz w:val="40"/>
          <w:szCs w:val="40"/>
          <w:rtl w:val="true"/>
        </w:rPr>
        <w:t xml:space="preserve">عشر </w:t>
      </w:r>
      <w:r>
        <w:rPr>
          <w:sz w:val="40"/>
          <w:sz w:val="40"/>
          <w:szCs w:val="40"/>
          <w:rtl w:val="true"/>
        </w:rPr>
        <w:t xml:space="preserve">من </w:t>
      </w:r>
      <w:r>
        <w:rPr>
          <w:sz w:val="40"/>
          <w:sz w:val="40"/>
          <w:szCs w:val="40"/>
          <w:rtl w:val="true"/>
        </w:rPr>
        <w:t>ذي الحجة</w:t>
      </w:r>
      <w:r>
        <w:rPr>
          <w:sz w:val="40"/>
          <w:sz w:val="40"/>
          <w:szCs w:val="40"/>
          <w:rtl w:val="true"/>
        </w:rPr>
        <w:t xml:space="preserve"> فضائل منها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ن الله تعالى أقسم 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قال 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الفجر، وليال العشر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الليالي العشر هي عشر ذي الحجة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نها الأيام المعلومات التي شرع فيها 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 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ذكروا اسم الله في أيام معلومات على ما رزقهم من بهيمة الأ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أن رسول الله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شهد لها بأنها </w:t>
      </w:r>
      <w:r>
        <w:rPr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أيام 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فعن جابر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ن النبي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قال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فضل أيام الدنيا أيام العشر ـ يعني عشر ذي الحجة ـ قي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ولا مثلهن في سبيل الله؟ ق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لا مثلهن في سبيل الله إلا رجل عفر وجهه بالت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ن فيها يوم عرفة يوم الحج ال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أن فيها يوم النحر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قال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 الأيام عند الله يوم النحر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جتماع أمهات العبادة فيها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ي الصلاة والصيام والصدقة والحج، ولا يتأتى ذلك في 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خي المسل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علم أن ل</w:t>
      </w:r>
      <w:r>
        <w:rPr>
          <w:sz w:val="40"/>
          <w:sz w:val="40"/>
          <w:szCs w:val="40"/>
          <w:rtl w:val="true"/>
        </w:rPr>
        <w:t>لعمل في عشر ذي 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ضل </w:t>
      </w:r>
      <w:r>
        <w:rPr>
          <w:sz w:val="40"/>
          <w:sz w:val="40"/>
          <w:szCs w:val="40"/>
          <w:rtl w:val="true"/>
        </w:rPr>
        <w:t>، ف</w:t>
      </w:r>
      <w:r>
        <w:rPr>
          <w:sz w:val="40"/>
          <w:sz w:val="40"/>
          <w:szCs w:val="40"/>
          <w:rtl w:val="true"/>
        </w:rPr>
        <w:t xml:space="preserve">عن ابن عباس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 من أيام العمل الصالح فيها أحب إلى الله من هذه الأيام ـ يعني أيام العشر ـ 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 رسول الله، ولا الجهاد في سبيل الله؟ 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لا الجهاد في سبيل الله، إلا رجل خرج بنفسه وماله ثم لم يرجع من ذلك بشيء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 </w:t>
      </w:r>
    </w:p>
    <w:p>
      <w:pPr>
        <w:pStyle w:val="Normal"/>
        <w:jc w:val="left"/>
        <w:rPr/>
      </w:pPr>
      <w:r>
        <w:rPr>
          <w:rFonts w:eastAsia="Arial"/>
          <w:sz w:val="40"/>
          <w:szCs w:val="40"/>
          <w:rtl w:val="true"/>
        </w:rPr>
        <w:t xml:space="preserve">        </w:t>
      </w:r>
      <w:r>
        <w:rPr>
          <w:sz w:val="40"/>
          <w:sz w:val="40"/>
          <w:szCs w:val="40"/>
          <w:rtl w:val="true"/>
        </w:rPr>
        <w:t xml:space="preserve">أقول قولي هذا واستغفر الله لي ولكم فاستغفروه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حمد لله وكفى والصلاة والسلام على المصطفى             وبعد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خي المسلم 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إذا تبين لك فضل العمل في عشر ذي الحجة على غيره من 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أن هذه المواسم نعمة وفضل من الله على 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فرصة عظيمة يجب اغتنامها ، فحري بك أن تخص هذه العشر بمزيد عناية و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أن تكثر من أوجه الخير وأنواع الطاعات، ومن الأعمال التي يستحب للمسلم أن يحرص عليها ويكثر منها في هذه الأيام ما 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داء مناسك الحج 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لقول النبي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رة إلى العمرة كفارة لما بينهما، والحج المبرور ليس له جزاء إلا الجنة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صيام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 xml:space="preserve">قد خص النبي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م يوم عرفة من بين أيام عشر ذي الحجة بمزيد 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وبين فضل صيامه فقال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م يوم عرفة احتسب على الله أن يكفر السنة التي قبله والتي بعده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</w:rPr>
        <w:t>0</w:t>
      </w:r>
    </w:p>
    <w:p>
      <w:pPr>
        <w:pStyle w:val="Normal"/>
        <w:jc w:val="left"/>
        <w:rPr/>
      </w:pPr>
      <w:r>
        <w:rPr>
          <w:rFonts w:eastAsia="Arial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صلاة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عل</w:t>
      </w:r>
      <w:r>
        <w:rPr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أن يكثر من النوافل في هذه الأيام، فإنها من أفضل القربات</w:t>
      </w:r>
      <w:r>
        <w:rPr>
          <w:sz w:val="40"/>
          <w:szCs w:val="40"/>
        </w:rPr>
        <w:t>0</w:t>
      </w:r>
    </w:p>
    <w:p>
      <w:pPr>
        <w:pStyle w:val="Normal"/>
        <w:jc w:val="left"/>
        <w:rPr/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كبير والتحميد والتهليل والذكر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عن ابن عمر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ن النبي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 من أيام أعظم عند الله ولا أحب إليه العمل فيهن من هذه الأيام العشر، فأكثروا فيهن من التهليل والتكبير والتحمي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 xml:space="preserve">كان ابن عمر وأبو هريرة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ان إلى السوق في أيام العشر يكبران ويكبر الناس بتكب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عل</w:t>
      </w:r>
      <w:r>
        <w:rPr>
          <w:sz w:val="40"/>
          <w:sz w:val="40"/>
          <w:szCs w:val="40"/>
          <w:rtl w:val="true"/>
        </w:rPr>
        <w:t xml:space="preserve">ى المسلم </w:t>
      </w:r>
      <w:r>
        <w:rPr>
          <w:sz w:val="40"/>
          <w:sz w:val="40"/>
          <w:szCs w:val="40"/>
          <w:rtl w:val="true"/>
        </w:rPr>
        <w:t xml:space="preserve">أن يحذر من التكبير الجماعي حيث لم ينقل عن النبي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 عن أحد من 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السنة أن يكبر كل واحد بمفرده</w:t>
      </w:r>
      <w:r>
        <w:rPr>
          <w:sz w:val="40"/>
          <w:szCs w:val="40"/>
        </w:rPr>
        <w:t>0</w:t>
      </w:r>
    </w:p>
    <w:p>
      <w:pPr>
        <w:pStyle w:val="Normal"/>
        <w:jc w:val="left"/>
        <w:rPr/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صدقة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تعالى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 أيها الذين آمنوا أنفقوا مما رزقناكم من قبل أن يأتي يوم لا بيع فيه ولا خلة ولا شفاعة والكافرون هم الظالمون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وقال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 نقصت صدقة من مال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هناك أعمال أخرى يستحب الإكثار منها في هذه الأيام منها قراءة القرآن وتعلمه ـ والاستغفار ـ وبر الوالدين ـ وصلة الأرحام والأقارب ـ وإفشاء السلام وإطعام الطعام ـ والإصلاح بين الناس ـ والأمر بالمعروف والنهي عن المنكر ـ وحفظ اللسان والفرج ـ وإكرام الضيف ـ والصلاة على 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 وعدم إيذاء المسلمين ـ وغض البصر عن محارم الله ـ والدعاء بين الآذان والإقامة ـ وقراءة سورة الكهف يوم الجمعة ـ والمحافظة على السنن الراتبة 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رص على الكسب الحلال 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امة الصدر وترك الشح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00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</w:t>
      </w:r>
      <w:r>
        <w:rPr>
          <w:sz w:val="40"/>
          <w:sz w:val="40"/>
          <w:szCs w:val="40"/>
          <w:rtl w:val="true"/>
        </w:rPr>
        <w:t xml:space="preserve">المسلمون </w:t>
      </w:r>
      <w:r>
        <w:rPr>
          <w:sz w:val="40"/>
          <w:sz w:val="40"/>
          <w:szCs w:val="40"/>
          <w:rtl w:val="true"/>
        </w:rPr>
        <w:t xml:space="preserve">أعلموا أن خير الحديث كتاب الله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خير الهدى هدي محمد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شر الأمور محدثاتها وكل محدثة في الدين بدعة وكل بدعة ضلالة فعليكم بالجماعة فإن يدي الله مع الجماعة ومن شذ شذ في النار 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 xml:space="preserve">أعلموا أن الله تعالي أمركم أن تصلوا وتسلموا على نبيكم محمد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قال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 الله وملائكته يصلون على النبي يا أيها الذين آمنوا صلوا عليه وسلموا تسل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 اللهم أحسن خاتمتا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أجعل خير أعمارنا </w:t>
      </w:r>
      <w:r>
        <w:rPr>
          <w:sz w:val="40"/>
          <w:sz w:val="40"/>
          <w:szCs w:val="40"/>
          <w:rtl w:val="true"/>
        </w:rPr>
        <w:t>آ</w:t>
      </w:r>
      <w:r>
        <w:rPr>
          <w:sz w:val="40"/>
          <w:sz w:val="40"/>
          <w:szCs w:val="40"/>
          <w:rtl w:val="true"/>
        </w:rPr>
        <w:t xml:space="preserve">خرها وخير أعمالنا خواتمها وخير أيامنا وأسعدها يوم نلقاك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 اللهم أعز الإسلام والمسلمين وأ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ل الشرك والمشركين ودمر أعداء الدين وأجعل بلدنا هذا آمنا وسا</w:t>
      </w:r>
      <w:r>
        <w:rPr>
          <w:sz w:val="40"/>
          <w:sz w:val="40"/>
          <w:szCs w:val="40"/>
          <w:rtl w:val="true"/>
        </w:rPr>
        <w:t>ئ</w:t>
      </w:r>
      <w:r>
        <w:rPr>
          <w:sz w:val="40"/>
          <w:sz w:val="40"/>
          <w:szCs w:val="40"/>
          <w:rtl w:val="true"/>
        </w:rPr>
        <w:t xml:space="preserve">ر بلاد المسلمين اللهم من أراد بالمسلمين سوء فأجعل كيده في نحره وأبطل عليه أمره وأجعل تدبيره تدميرا عليه يا رب العالمين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وفق ولي أمرنا خادم الحرمين لما تحب وترضى وخذ بيده للبر والتقوى ، اللهم</w:t>
      </w:r>
      <w:r>
        <w:rPr>
          <w:sz w:val="40"/>
          <w:sz w:val="40"/>
          <w:szCs w:val="40"/>
          <w:rtl w:val="true"/>
        </w:rPr>
        <w:t xml:space="preserve"> أرنا الحق حق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و ارزقنا إتباعه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أرنا الباطل باطل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وارزقنا اجتنابه يا ذ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الجلال والإكرام وصلي الله وسلم على نبينا محمد وعلى آله وصحبه أجمعين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862" w:right="862" w:gutter="0" w:header="0" w:top="862" w:footer="0" w:bottom="8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32:00Z</dcterms:created>
  <dc:creator>محمد بن فنخور العبدلي</dc:creator>
  <dc:description/>
  <cp:keywords/>
  <dc:language>en-US</dc:language>
  <cp:lastModifiedBy>hp</cp:lastModifiedBy>
  <cp:lastPrinted>2005-12-30T11:16:00Z</cp:lastPrinted>
  <dcterms:modified xsi:type="dcterms:W3CDTF">2014-11-19T15:06:00Z</dcterms:modified>
  <cp:revision>5</cp:revision>
  <dc:subject/>
  <dc:title>الحمد لله وحده، والصلاة والسلام على من لا نبي بعده      وبعد </dc:title>
</cp:coreProperties>
</file>