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دا الامتحان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رب العالمين الرحمن الرحيم والصلاة والسلام على سيد المرسلين وعلى آله وصحبه أجمعين                              أما بعد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نا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أولادكم أمانة في أعناقكم من أحسن تربيتهم استفاد في الدنيا و الآخرة ومن أساء التربية خسر في الدنيا والآخرة ، ومن حسن التربية أن تربيهم على طاعة الله ورسوله و احترام وطاعة الوالدين ، وأن يخالق الناس بخلق حسن ، وأن تربيهم على محبة الإســـلام و المسلمين والغيرة لدين الله والغضب له ، وأن لا يرضى الهوان لدينه حتى لو خسر حياته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من حسن التربية أيضا تربية الأولاد والبنات على طلب العلم قال تعالى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 xml:space="preserve">قل هو يستوي الذين يعلمون و الذين لا يعلمون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 xml:space="preserve">والحق أنهما لا يستويان و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ما يخشى الله من عباده العلماء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العلماء هم الذين تعلموا العلم وعملوا به ، ومجموع الأحاديث عن المصطفى  صلى الله عليه وسلم تدل معناها أن الملائكة تضع أجنحتها خضعانا لطالب العلم رضا بما يصنع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أعلم أيها الأب المربي والطالب المتعلم أن من يسافر في طلب العلم ولأجل الدراسة فإنه في جهاد حتى يرجع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رسالتي الأول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ك أيها الأب فأقول أحرص على  تعليم ولدك وحثه على الدراسة بل أجبره عليها 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رسالتي الأخر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ك يا طالب العلم  أن لا تدع العلم يفوتك ، وعليك بالعلم  والدراسة  ، فالعلم في الصغر كالنقش على الحجر و العلم في الكبر كالنقش على الماء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من الغد يبدأ الحصاد الدراسي للفصل الأول ، فغداً تبدأ الاختبارات فهل استعددتم لهذه الأيام ، هل هيأتم الجو المناسب للدراسة ، فلا تجعلوا الأيام الماضية تذهب سدى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قول الشاعر في الحث على الكتابة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لم صيد والكتابة قيـــــــده   ،،،    قيد صيودك بالحبال الواثق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حماقة أن تصيد غزالة   ،،،   وتتركها بين الخلائق طــالقة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قيل أطلب العلم من المهد إلى اللحد  ، واجتنب يا طالب العلم المعاصي فإن المعاصي تمنع من الحفظ  والتركيز ، يقول الإمام الشافع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كوت إلى وكيع سوء حفظي        فأرشدني إلى ترك المعاص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 اعلم أن العلم نــــــــــــور      ونـــــور أنه لا يأتى لعاص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طال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علم والشهادة يرفع بيوتاً كانت لا قيمة لها والجهل يخفي بيوتاً كانت عامرةً ولها شهرة  ، قال الشاعر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لم يرفع بيتاً لا عماد له   ،،،،   والجهل يهدم بيوت العز والكر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نا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لوا على نبيكم محمد عليه الصلاة والسلام فهو معلم البشرية الأول اللهـــم صلي وسلم عليه وعلى آله وصحبه وسلم ، اللهــم أعز الإسلام والمسلمين وأذل الشرك والمشركيـن اللهــم وفق وأصلح ولاة أمورنا وأمـور المسلميـن ، وتب علينا إنك أنت التواب الرحيم  ، سبحـان ربـك رب العــزة عما يصفـون وسـلام على المرسليـن والحمـد لله رب العـالميــن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31:00Z</dcterms:created>
  <dc:creator>pc</dc:creator>
  <dc:description/>
  <cp:keywords/>
  <dc:language>en-US</dc:language>
  <cp:lastModifiedBy>hp</cp:lastModifiedBy>
  <cp:lastPrinted>2009-01-31T00:32:00Z</cp:lastPrinted>
  <dcterms:modified xsi:type="dcterms:W3CDTF">2014-11-19T14:54:00Z</dcterms:modified>
  <cp:revision>4</cp:revision>
  <dc:subject/>
  <dc:title>غدا الامتحانات </dc:title>
</cp:coreProperties>
</file>