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ع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ح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قص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- </w:t>
      </w:r>
      <w:r>
        <w:rPr>
          <w:rFonts w:cs="PT Bold Heading"/>
          <w:sz w:val="40"/>
          <w:sz w:val="40"/>
          <w:szCs w:val="40"/>
          <w:rtl w:val="true"/>
        </w:rPr>
        <w:t>شعائر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- </w:t>
      </w:r>
      <w:r>
        <w:rPr>
          <w:rFonts w:cs="PT Bold Heading"/>
          <w:sz w:val="40"/>
          <w:sz w:val="40"/>
          <w:szCs w:val="40"/>
          <w:rtl w:val="true"/>
        </w:rPr>
        <w:t>حكم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الحمد لله 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، والصلاة والسلام على أشرف الأنبياء والمرسلين 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 الله عز 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ار لنا الإسلام دينا ، ولن يقبل منّا دينا سواه ، وجميع الأديان سوى 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يان باطلة ، وقد أخبر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 فئاما من أمته سيتبعون أعداء الله 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 بعض شعائرهم وعاداتهم ، 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تتبعن سنن من كان قبلكم شبرا بشبر وذر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ذراع حتى لو دخلوا جحر ضب تبعتموهم، قلنا يا رسول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يهود والنصارى 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فمن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قد وقع ما أخبر به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قد اتبع بعض المسلمين أعداء الله في 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عاداتهم وسلوكياتهم ، وقلدوهم في بعض شعائرهم ، واحتفلوا بأعيادهم ، وسبب 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فتتان بالحضارة الغربية التي افتتن بها الكثير من المسلمين ، خصوصا مع 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انة في القلوب، وانتشار الجهل بأحكام الشريعة بين الناس ، وزاد الأمر سوء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فتاح الإعلامي بين كافة الشعوب ، حتى غدت شعائر الكفار وعاداتهم تنقل مزخ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هرجة بالصوت والصورة عبر الفضائيات والشبكة العالمية الانترنت ، فاغتر بها 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المسلمين، وفي السنوات الأخيرة انتشرت ظاهرة بين بعض شباب وشابات المسلمين 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شر بخير، تمثلت في تقليدهم للنصارى في الاحتفال بعيد الحب ، مما كان داعيا لأ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 والدعوة أن يبينوا شريعة الله في ذلك ، نصيحة لله ورسوله ولأئمة 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متهم حتى يكون المسلم على بينة من أمره ولئلا يقع فيما يخل بعقي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 الموس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كاثوليكية ذكرت ثلاث روايات حو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فالنتاين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لكن أشهرها أن القسيس فالنتاين 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ش في أواخر القرن الثالث الميلادي تحت حكم الإمبراطور الروماني كلاوديس الثاني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في </w:t>
      </w: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براير </w:t>
      </w:r>
      <w:r>
        <w:rPr>
          <w:sz w:val="40"/>
          <w:szCs w:val="40"/>
        </w:rPr>
        <w:t>270</w:t>
      </w:r>
      <w:r>
        <w:rPr>
          <w:sz w:val="40"/>
          <w:sz w:val="40"/>
          <w:szCs w:val="40"/>
          <w:rtl w:val="true"/>
        </w:rPr>
        <w:t>م قام هذا الإمبراطور بإعدام هذا القسيس الذي عارض بعض أ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براطور الروماني الذي لاحظ أن هذا القسيس يدعوا إلى النصرانية فأمر باعتقاله، 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يد رواية أخرى أن الإمبراطور لاحظ أن العُزّاب أشد صبراً في الحرب من المت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 يرفضون الذهاب لجبهة المعركة فأصدر أمراً بمنع عقد أي زواج ، غير أن القس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نتاين عارض هذا الأمر واستمر يعقد الزواجات في كنيسته سراً حتى اُكْتُشِفَ 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جن ، وفي السجن تعرف على ابنة أحد حراس السجن وكانت مصابة بمرض فطلب منه أبوها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شفيها فشُفيت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حسب ما تقول الرواية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وقع في غرامها، وقبل أن يُعدم أرسل 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طاقة مكتوباً عليها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 المخلص فالنتاي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 ذلك بعد أن تنصّرت ، وتذكر رواية 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 المسيحية لما انتشرت في أوروبا لفت نظر بعض القساوسة طقس روماني في إحدى الق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روبية يتمثل في أن شباب القرية يجتمعون منتصف فبراير من كل عام ويكتبون 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ت القرية و يجعلونها في صندوق ثم يسحب كل شاب من هذا الصندوق والتي يخرج ا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كون عشيقته طوال سنة كاملة حيث يرسل لها على الفور بطاقة مكتوب عليها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اسم الآل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 أرسل لك هذه البطاقة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 وتستمر العلاقة بينهما ثم يغيرها بعد مرور السنة ، 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ساوسة أن هذا الأمر يرسخ العقيدة الرومانية ووجدوا أن من الصعب إلغاء الطق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قرروا بدلاً من ذلك أن يغيروا العبارة التي يستخدمها الشباب من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اسم الآلهة الأم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إلى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اسم القسيس فالنتاي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 ذلك كونه رمزاً نصرانياً و من خلاله يتم ربط 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 بالنصرانية ، وتقول رواية أخرى أن فالنتاين هذا سئل عن آلهة الرومان عط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 هو إلـه التجارة والفصاحة والمكر واللصوصية، وكبير آلهـة الرومان فأجاب أن 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لهـة من صنع الناس وأن الإله هو المسيح عيسى، يقول أحد القساوسة إن آباءنا 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اتنا يستغربون ما وصل إليه هذا العيد الديني حيث أصبحت بعض البطاقات تحتوي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 طفل بجناحين يدور حول قلب وقد وجّه نحوه سهماً ، إن هذا الرمز يعتبر إله 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ند الرومانيين ، وتقول رواية أخرى أن الرومان كانوا يعتقدون أن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رومليوس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ؤ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دين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روما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رضعته ذات يوم ذئبة فأمدته بالقوة ورجاحة الفكر ، فكان الر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فلون بهذه الحادثة في منتصف شهر فبراير من كل عام احتفالا كبيرا وكان من مراس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 يذبح فيه كلب وعنزة، ويدهن شابان مفتولا العضلات جسميهما بدم الكلب والعنزة، 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سلان الدم باللبن، وبعد ذلك يسير موكب عظيم يكون الشابان في مقدمته يطوف الطر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مع الشابين قطعتان من الجلد يلطخان بهما كل من صادفهما، وكان النساء الرو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تعرضن لتلك اللطمات مرحبات، لاعتقادهن بأنها تمنع العقم وتشفيه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ن أهم شعائ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ظهار البهجة والسرور فيه وتبادل الورود الحمراء وتوزيع بطاقات التهنئة و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ات الحب والعشق والغرام وإقامة الحفلات النهارية والسهرات والحفلات المخت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قصة، بل طغى اللون الأحمر على كل شيء حتى أصبح رمزا 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غرض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ض السابق هو بيان حقيقة هذا العيد لمن اغتر به من جهلة المسلمين، فص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فلون به تقليدا للأمة الضالة حتى غدا كثير من المسلمين يخلط بين ال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سطورة، والعقل والخرافة، ويأخذ كل ما جاء من الغرب ولو كان أسطورة ، أو خر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حكاها رهبانهم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 إلى ما سبق عرضه من أساطير حول هذا العيد الوثني يتضح له ما 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و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 أصله عقيدة وثنية 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مان، يعبر عنها بالحب الإلهي للوثن الذي عبدوه من دون الله تعالى فمن احتفل 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 يحتفل بمناسبة تعظم فيها الأوثان وتعبد من دون الله ، وهذا هو الشرك الذي 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غفر قال الله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ن الله لا يغفر أن يشرك به ويغفر ما دون ذلك لمن يشاء</w:t>
      </w:r>
      <w:r>
        <w:rPr>
          <w:sz w:val="40"/>
          <w:sz w:val="40"/>
          <w:szCs w:val="40"/>
          <w:rtl w:val="true"/>
        </w:rPr>
        <w:t xml:space="preserve">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اني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 نشأة هذا العيد 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مان مرتبط بأساطير وخرافات لا يقبلها العقل السوي فضلا عن عقل مسلم يؤمن 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هل يقبل العقل السوي أن ذئبة أرضعت مؤسس مدينة روما وأمدته بالقوة ورجاحة الف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 الذي يمد بالقوة ورجاحة الفكر هو الخالق سبحانه وتعالى ، وكذلك الأسطورة 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 جاء فيها أن الرومان يقدمون في هذا العيد القرابين لأوثانهم التي يعبدونها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 الله تعالى اعتقادا منهم أن هذه أوثان ترد السوء عنهم وتحمي مراعيهم من الذئ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هذا لا يقبله عقل سوي يعلم أن الأوثان لا تضر ولا تنفع علاوة على ما فيه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 الأكبر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الث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ائر البشعة لهذا العيد عند الرومان ذبح كلب وعنزة ودهن شابين بدم الكلب والعن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 غسل الدم باللبن الخ ، فهذا مما تنفر منه الفطر السوية ولا تقبله 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ابع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 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قديس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النتي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هذا العيد ارتباط مختلف فيه ، بل إن بعض المصادر تشكك أصلا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هذا القديس وتعتبره أسطورة لا حقيقة لها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خامس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 رجال الدين النصراني قد ثاروا على ما سببه هذا العيد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فساد لأخلاق الشباب والشابات فتم إبطاله في إيطاليا معقل النصارى الكاثوليك ، 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د بعد ذلك وانتشر في البلاد الأوربية ، ومنها انتقل إلى بعض بلاد المسلمين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 كان أئمة النصارى قد أنكروه في وقتهم لما سببه من فساد لشعوبهم وهم ضالون 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واجب على كل مسلم أن يرفضه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نحن المسلمون لا نحتفل بعيد الحب لعدة وجوه منها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جه الأ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 الأعياد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 عبادات وهي من الشعائر الدينية العظيمة، وليس في الإسلام ما يطلق عليه 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 عيد الفطر وعيد الأضحى ، فليس لأحد من الناس أن يضع عيداً لم يشرعه الله 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 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بناءا عليه فان الاحتفال بعيد الحب أو بغيره من الأعياد المحدثة يعتبر ابتد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ي الدين وزيادة في الشريعة، واستدراكا على الشارع سبحانه وتعالى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جه الث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 الاحت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 الحب فيه تشبه بالرومان الوثنيين ثم بالنصارى الكتابيين ، وعموم ال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فار محرم سواء في عقائدهم أو عباداتهم أو أخلاقهم وسلوكياتهم كما قرر ذلك 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إسلام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جه الثال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صود من عيد الحب في هذا الزمن إشاعة المحبة بين الناس كلهم مؤمنهم وكافرهم 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 يخالف دين الإسلام فإن للكافر على المسلم العدل وعدم ظلمه ، كما أن له إن 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كن حربيا ولم يناصر الحربيين البر من المسلم إن كان ذا رحم عملا بقوله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هاكم الله عن الذين لم يقاتلوكم في الدين ولم يخرجوكم من دياركم أن تبر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سطوا إليهم إن الله يحب المقسطي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جه الراب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 المحبة المقصودة في هذا العيد منذ أن أحياه 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 محبة العشق والغرام خارج إطار الزوجية ، ونتيجتها انتشار الزنى والفواحش، 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ربه رجال الدين النصراني في وقت من الأوقات وأبطلوه ، وأكثر شباب 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فلون به لأجل الشهوات التي يحققها وليس اعتقادا بخرافات الرومان والنصارى في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 ذلك لا ينفي عنهم صفة التشبه بالكفار في شيء من دينهم ، وهذا فيه من الخطر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دة المسلم ما فيه ، ولا يجوز لمسلم أن يبني علاقات غرامية مع امرأة لا تحل 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لك بوابة الزنا ، فمن احتفل بعيد الحب من شباب المسلمين، وكان قصده تحصيل 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شهوات أو إقامة علاقات مع امرأة لا تحل له، فقد قصد كبيرة من كبائر الذنوب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جب علينا 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سلمين أن نتخذ موقفا قويا من عيد الحب يتلخص في الآ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ل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دم الاحتفال به، أو مشاركة المحتفلين به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فالهم، أو الحضور معهم لما سبق عرضه من الأدلة الدالة على تحريم الاحتفال بأع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كفار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اني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دم إع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ار على احتفالهم به بإهداء أو طبع أدوات العيد وشعاراته أو إعارة، لأنه شع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شعائر الكفر، فإعانتهم وإقرارهم عليه إعانة على ظهور الكفر وعلوه وإقرار ب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 يمنعه دينه من إقرار الكفر والإعانة على ظهوره وع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الث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دم إعانة من احتفل 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المسلمين، بل الواجب الإنكار عليهم ، لأن احتفال المسلمين بأعياد الكفار 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جب إنكاره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ابع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دم 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اني بعيد الحب، لأنه ليس عيدًا للمسلمين ، وإذا هنئ المسلم به فلا يرد التهن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امس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وضيح حقيقة هذا 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ثاله من أعياد الكفار لمن اغتر بها من المسلمين، وبيان ضرورة تميز المسلم ب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افظة على عقيدته مما يخل بها، وتذكيره بمخاطر التشبه بالكفار في شعائ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ية كالأعياد أو بعاداتهم وسلوكياتهم، نصحا للأمة وأداءاً لواجب الأمر 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ي عن المنكر الذي بإقامته صلاح العباد والبلاد، وحلول الخيرات، وار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عقوبات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ادس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ويين خاصة من الرجال والنساء أن يبينوا للطلاب والطالبات حرمة هذا 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اصحة ومعاقبة من يحتفل به لأن انتشاره غالبا يكون بين الطلاب والطالبات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مدارس ، وإلا فهم آثمون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قلت ما قد سمعتم واستغفر الله لي 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غفرو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الحمد لله وكفى والصلاة والسلام على النبي المصطفى وبع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ئل فضيلة الشيخ عبد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جبرين السؤال التالي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تشر بين فتياننا وفتياتنا الاحتفال بما يسمى عيد 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وم فالنتاين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 xml:space="preserve">وهو اسم قسيس يعظمه النصارى يحتفلون به كل عام في </w:t>
      </w: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را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بادلون فيه الهدايا والورود الحمراء، ويرتدون الملابس الحمراء، فما حكم الاحت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ه أو تبادل الهدايا في ذلك اليوم وإظهار ذلك العيد جزاكم الله خيرًا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اب 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ل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 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فال بمثل هذه الأعياد المبتدعة؛ لأنه بدعة محدثة لا أصل لها في الشرع فتدخل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 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ن أحدث في أمرنا هذا ما ليس منه فهو ر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ي مردود على من أحدثه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ثاني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 فيها مشابهة ل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ليدًا لهم في تعظيم ما يعظمونه واحترام أعيادهم ومناسباتهم وتشبهًا بهم فيما 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ديانتهم وفي الحديث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 تشبه بقوم فهو منهم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لث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 يترتب على ذلك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اسد والمحاذير كاللهو واللعب والغناء والزمر والبطر والسفور والتبرج و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 بالنساء أو بروز النساء أمام غير المحارم ونحو ذلك من المحرمات، أو ما 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لة إلى الفواحش ومقدماتها، ولا يبرر ذلك ما يعلل به من التسلية والترفيه 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زعمونه من التحفظ فإن ذلك غير صحيح ، وقال حفظه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على هذا لا يجوز بيع 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ايا والورود إذا عرف أن المشتري يحتفل بتلك الأعياد أو يهديها أو يعظم بها 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أيام حتى لا يكون البائع مشاركًا لمن يعمل بهذه البدعة والله أعلم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موا 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 يرحمكم الل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10:00Z</dcterms:created>
  <dc:creator>LS</dc:creator>
  <dc:description/>
  <cp:keywords/>
  <dc:language>en-US</dc:language>
  <cp:lastModifiedBy>hp</cp:lastModifiedBy>
  <dcterms:modified xsi:type="dcterms:W3CDTF">2014-11-17T18:33:00Z</dcterms:modified>
  <cp:revision>3</cp:revision>
  <dc:subject/>
  <dc:title>عيد الحب قصته ، شعائره ، ُحكمه</dc:title>
</cp:coreProperties>
</file>