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اشوراء فضائل وأحكام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حمد لله ما تعاقب الجديدان وتكررت المواسم ، أحمده سبحانه وأشكره شكر الصائم القائم ، وأشهد ألا إله إلا الله وحده لا شريك 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أشهد أن سيدنا ونبينا محمداً عبده ورسوله حميد الشيم وعظيم المكارم ، 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 و سلم وبارك عليه و على آله وصحبه كانوا على نهج الهدى معالم ، والتابعين ومن تبعهم بإحسان إلى يوم الدين</w:t>
      </w:r>
      <w:r>
        <w:rPr>
          <w:sz w:val="40"/>
          <w:sz w:val="40"/>
          <w:szCs w:val="40"/>
          <w:rtl w:val="true"/>
        </w:rPr>
        <w:t xml:space="preserve">                               </w:t>
      </w:r>
      <w:r>
        <w:rPr>
          <w:sz w:val="40"/>
          <w:sz w:val="40"/>
          <w:szCs w:val="40"/>
          <w:rtl w:val="true"/>
        </w:rPr>
        <w:t xml:space="preserve"> أما بع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اد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قد يسر الله لعباده سبل الخير، وفتح لهم أبواب الرح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عم عليهم بمواسم البر والخيرات واكتساب الأجر والمثوبة، ورتب الأجر الجزيل 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 اليسير تكرماً منه وفضلاً ، ومنَّة على عباده المؤمنين؛ ليستدركوا ما ف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يكفروا عن سيئاتهم ، ومن مواسم الخير والمغفرة يوم عاشوراء ، قال تعالى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دَّةَ الشُّهُورِ عِندَ اللّهِ اثْنَا عَشَرَ شَهْرًا فِي كِتَابِ اللّهِ 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َقَ السَّمَاوَات وَالأَرْضَ مِنْهَا أَرْبَعَةٌ حُرُمٌ ذَلِكَ الدّ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ْقَيِّمُ فَلاَ تَظْلِمُواْ فِيهِنَّ أَنفُسَكُم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، وقد جعله النبي صلى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 وسلم من أفضل الشهور للصوم بعد صيام رمضان، فعن أبي هريرة رضي الله عنه، 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نبي صلى الله عليه وسلم قا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فضل الصيام بعد شهر رمضان شهر الله الذي تدع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محرم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، وقد نقل عن السلف أنهم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كانوا يعظمون ثلاث عشرات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عشر الأخير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مضان، والعشر الأول من ذي الحجة، والعشر الأول من محرم </w:t>
      </w:r>
      <w:r>
        <w:rPr>
          <w:sz w:val="40"/>
          <w:szCs w:val="40"/>
          <w:rtl w:val="true"/>
        </w:rPr>
        <w:t xml:space="preserve">)          </w:t>
      </w:r>
      <w:r>
        <w:rPr>
          <w:sz w:val="40"/>
          <w:sz w:val="40"/>
          <w:szCs w:val="40"/>
          <w:rtl w:val="true"/>
        </w:rPr>
        <w:t>، وقد سمّى النبي 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له عليه وسلم المحر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شهر الله ، وهذا يدل على شرفه وفضله، فإن الله تعالى 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يف إليه إلا خواص مخلوقاته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أخي المسل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 فضل شهر الله المحرم ، ولكن ما هو عاشوراء وما 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قصته في التاريخ ، فعن ابن عباس رضي الله عنهما 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م النبي صلى الله عليه 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 فرأى اليهود تصوم يوم عاشوراء ، 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 هذا ؟ 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 يوم صالح ، هذا 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نجّى الله بني إسرائيل من عدوهم ، فصامه موسى ، 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أنا أحق بموسى منكم فصامه و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صيامه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قد ثبت أن العرب أيام الجاهلية وقبل البعثة النبوية كانوا يصوم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أخي المسل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وم عاش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ضل عظيم وردت فيه أحاديث كثيرة منها أن النبي صلى الله عليه وسلم قا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صيام يـ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اشوراء أحتسب على الله أن يكفر السنـة التي قبله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هذا اليوم عاشوراء هو اليوم العاشر من المحرم ، لما 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بن عباس رضي الله عنهما قا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مر رسول الله صلى الله عليه وسلم بصوم يوم عاش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عاشر من المحرم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أخي 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قد كان صيام عاشوراء واجبا ، ثم خفف الحكم إلى الاستحباب ، فلم يأمر النبي 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له عليه وسلم العامة بصيامه ، بل كان يقو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هذا يوم عاشوراء يكفر سنة، وصوم 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رفة يكفر سنتين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لما كان آخر عمره صلى الله عليه وسلم ، بلغه أنّ 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تخذونه عيداً ، قال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لئن عشت إلى قابل لأصومن التاسع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؛ ليخالف اليهود 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شابههم في اتخاذه عيداً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0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أخي المسل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قد اختلف العلماء في صيام النوافل ومنها عاشوراء 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 قضاء من رمضان على قولين أحدهما يصوم القضاء ثم إن تيسر له صام عاشوراء ، والقول الثاني الجواز مطلقا وهو الصواب بإذن الله والله اعلم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علموا رحمكم الله أن 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 عرفة أو صوم يوم عاشوراء إذا وافق يوم جمعة أو وافق يوم سبت فلا بأس أن يصومه مفر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لا حرج في ذلك إن شاء الله </w:t>
      </w:r>
      <w:r>
        <w:rPr>
          <w:sz w:val="40"/>
          <w:szCs w:val="40"/>
        </w:rPr>
        <w:t>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لت ما قد سمعتم واستغفر الله لي ولكم ولكل مسلم فاستغفرو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،،،،،،،،،،،،،،،،،،،،،،،،،،،،،،،،،،،،،،،،،،،،،،،،،،،،،،،،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حمد لله وكفى والصلاة والسلام على النبي المصطفى    وبعد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أخي المسل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صيام عاشوراء درجات 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أو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 يصوم اليوم العاشر ويكون قد صام عاش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ون يوم واحد فقط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ثاني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وم يوماً قبله أو يوماً بعده فيكون قد صام يومان فقط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الثالث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 يصوم يوماً قبله و يوماً بعده فيكون قد صام 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 وكل ذلك 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ي 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غتر بعض الناس بالاعتماد على مثل صوم يوم عاشوراء أو يوم عرفة ، حتى يقول 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وم يوم عاشوراء يكفر ذنوب العام كلها ، ويبقى صوم عرفة زيادة في الأجر، قال 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قيم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لم يدر هذا المغتر أن صوم رمضان والصلوات الخمس أعظم وأجلّ من صيام 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ة ويوم عاشوراء، وهي إنما تكفر ما بينهما إذا اجتنبت الكبائر، فرمضان إلى رمضان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الجمعة إلى الجمعة ، لا يقويان على تكفير الكبائر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ومن المغرورين من يظن 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عاته أكثر من معاصيه ؛ لأنه لا يحاسب نفسه على سيئاته ، ولا يتفقد ذنوبه ، 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 طاعة حفظها واعتد بها ، كالذي يستغفر الله بلسانه أو يسبح الله في اليوم م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 ، ثم يغتاب المسلمين ويمزق أعراضهم بما لا يرضاه الله طول نهاره ، فهذا يتأمل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ائل التسبيحات والتهليلات، ولا يلتفت إلى ما ورد من عقوبة المغتابين والكذّا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النمّامين ، إلى غير ذلك من آفات اللسان، وذلك محض غرور </w:t>
      </w:r>
      <w:r>
        <w:rPr>
          <w:sz w:val="40"/>
          <w:szCs w:val="40"/>
        </w:rPr>
        <w:t>0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فاسألوا الله عز وجل أن يوفقكم لفعل الخيرات وأن يجن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 السيئات فهو وحده القادر جلا وعلا ، واعبدوا الله حق عبادته ، واتقوه حق تقاته ولا تموتن إلا وا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ون ، واعتصموا بحبل الله جميعا ولا تفرقوا ، واذكروا نعمة الله عليكم وتمس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تاب ربكم ، واعلموا أن اصدق الحديث كتاب الله وخير الهدي هدي 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صلى الله عليه وسلم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 واحذروا 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دثات ، فإن شر الأمور محدثاتها ، وكل بدعة في الدين ضلالة ، وعليكم ب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 فإن يد الله مع الجماعة ومن شذ عنهم شذ في النار ، ثم اعلموا أن 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لائكته يصلون على النبي يا أيها الذين آمنوا صلوا عليه وسلموا تسليما ، ثم اد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 وانتم موقنون بالإجابة ، اللهم اعز الإسلام والمسلمين ، اللهم انصر إخواننا في فلسطين في غزة يا رب العالمين ، اللهم فك الحصار عنهم ، اللهم اجبر كسيرهم ، وآوي طريدهم ، وانصرهم على عدوهم وعدوك اليهود يا رب العالمين ، اللهم أقم علم الجهاد ، واقمع أهل الزيغ والفساد ، وانصر عبادك الموحدين ، وكن 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 كل زمان ومكان يا رب العالمين ، اللهم آمنا في أوطاننا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لح اللهم ولاة أمورنا ، اللهم وفق ولي أمرنا خادم الحرمين الملك عبد الله 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ب وترضى ، وخذ بيده للبر والتقوى ، اللهم اجعله هاديا مهديا وارز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انة صالحة ناصحة يا رب العالمين ، اللهم ووفق نائبه الأمير سلطان وإخوانه وأع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 تحب وترضى يا رب العالمين ، اللهم اغفر لأمهاتنا ، وآبائنا ولجميع المسلمين يا رب العالمين ، اللهم وأ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رية والنية والزوجة يا رب العالمين ، اللهم تجاوز عن خط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للنا وتب علينا انك أنت التواب الرحيم ، اللهم أهد شبابنا شباب المسلمين يا 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عالمين ، وقوموا إلى الصلاة يرحمني ويرحمك الله </w:t>
      </w:r>
      <w:r>
        <w:rPr>
          <w:sz w:val="40"/>
          <w:szCs w:val="40"/>
        </w:rPr>
        <w:t>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49:00Z</dcterms:created>
  <dc:creator>pc</dc:creator>
  <dc:description/>
  <cp:keywords/>
  <dc:language>en-US</dc:language>
  <cp:lastModifiedBy>hp</cp:lastModifiedBy>
  <cp:lastPrinted>2009-01-01T19:06:00Z</cp:lastPrinted>
  <dcterms:modified xsi:type="dcterms:W3CDTF">2014-11-19T14:51:00Z</dcterms:modified>
  <cp:revision>5</cp:revision>
  <dc:subject/>
  <dc:title>عاشوراء فضائل وأحكام</dc:title>
</cp:coreProperties>
</file>