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شــبابن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الإنترنت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 الحمد 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مده ونستعينه ونستغفره ونعوذ بالله تعالى من شرور أنفسنا وسيئات أعمالنا من ي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 فلا مضل له ومن يضلل فلا هادي له وأشهد أن لا إله إلا الله وحده لا شريك 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 أن سيدنا محمد عبده ورسوله أما بعد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تقول العرب في أمثالها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حبك الشيء يعمي وي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نى أن الإنسان إذا أحب شيئاً وأفرط في حبه غفل عن عيوبه ومضاره ، فلم ير 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باً ، ولم يجد فيه حرجاً أو بأساً ، وإن كان فيه كل العيب وكل البأس والحرج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ـما 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حب لحبها السودان حتى ،،،،،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 لحبها سود الكلاب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حديث الساعة اليوم ، بين الشباب والفتيات هو الإنترنت والغرام به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لع بارتياد مواقعه ، والإبحار في جنباته ، والجلوس في صحبته الساعات الطوال 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ل أو ملل ، إننا لا نتكلم عن الفئات الراشدة التي تستخدم الإنترنت في مصال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خصية المباحة ، أو في مصالح أمتها ، أو في مجالات الخير المتعددة ، ف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فادوا من تلك الشبكة العنكبوتية ووظفوها فيما ينبغي من المصالح والأمور النا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إننا نتكلم عن ملايين الشباب والمراهقين ، الذين فتنوا بالإنترنت وولعوا 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عاً شديداً، حتى صرفتهم عن معالي الأمور، ووجهتهم إلى الفساد والشرور المتنوعة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 الذي يستف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 من الإنترنت ؟ هل يستفيدون منها في الدعوة إلى الله ؟ هل يستفيدون منها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 مخططات أعداء الإسلام ومؤامراتهم الدنيئة لضرب الإسلام والمسلمين؟ 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فيدون منها في معرفة العلوم الشرعية النافعة عن طريق المواقع الإسلامية ؟ 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فيدون منها في معرفة العلوم الكونية والتكنولوجية والأخذ بأسباب التقدم والرقي 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 يستفيدون منها في البحوث الجامعية المعتمدة على الإحصائيات والدراسات المتخصصة 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 يستفيدون منها في إعادة أمجاد الأمة ونشر ماضيها التليد ، والرد على الشب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 تثار حول الإسلام ؟ هل يستفيدون منها في قراءة كل ما هو نافع ومفيد في أي 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 مج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فادة من الإنترنت كثيرة ، غير أن معظم الشباب لا يهتمون بتلك القضايا ، 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نيهم تلك الأمور، إنهم يستخدمون الإنترنت في مشاهدة الصور العارية ، والم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ضحة ، والبحث عن المواقع الإباحية ، التي تجعل الشاب أسيراً لغريزته البهيمية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اً أمام شهوته الحيوانية ، فتحرمه من أي عمل نافع مثمر، وتحصره في دائرة ضي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 دائرة الغرائز والشهوات ، حتى تقضي عليه كلياً ، وقد يستخدم هؤلاء الإنترنت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قامة العلاقات المشبوهة عبر مواقع المحادثة أو ما يسمى بغرف الدردشة ، وهكذا تض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قات النفيسة التي كان يمكن استغلالها في طلب المعالي ، بين مشاهدة صورة عارية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 إقامة علاقة قذرة بين شاب وفتاة ضائعين ، إن للصور الخليعة مخاطر نفسية وص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 المراهقين والشباب ، لأن تلك الصور تنطبع في ذهن المراهق وذاكرته حتى يألفها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صبح لديه شيئاً عادياً، والخطورة تظهر عندما يتذكر هذا المراهق تلك 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شاهد التي طالعها عبر الإنترنت ، ويريد أن يشبع رغبته الجنسية بأي صورة ، 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 أمامه إلا سبيل الانحراف ، فيسقط عن طريق الممارسات الخاطئة ، التي 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دمانها إلى تدميره صحيًّا ونفسيًّا ، وقد يصاب عن طريق الممارسات الخاطئة بالأم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جنسية الخطيرة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باد 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 الإحصائيات والتحليلات حول استخدام الإنترنت تؤكد ما 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ن </w:t>
      </w:r>
      <w:r>
        <w:rPr>
          <w:sz w:val="40"/>
          <w:szCs w:val="40"/>
        </w:rPr>
        <w:t>80</w:t>
      </w:r>
      <w:r>
        <w:rPr>
          <w:sz w:val="40"/>
          <w:szCs w:val="40"/>
          <w:rtl w:val="true"/>
        </w:rPr>
        <w:t xml:space="preserve">% </w:t>
      </w:r>
      <w:r>
        <w:rPr>
          <w:sz w:val="40"/>
          <w:sz w:val="40"/>
          <w:szCs w:val="40"/>
          <w:rtl w:val="true"/>
        </w:rPr>
        <w:t>من مرتادي مقاهي الإنترنت لميتزوجوا 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ن </w:t>
      </w:r>
      <w:r>
        <w:rPr>
          <w:sz w:val="40"/>
          <w:szCs w:val="40"/>
        </w:rPr>
        <w:t>70</w:t>
      </w:r>
      <w:r>
        <w:rPr>
          <w:sz w:val="40"/>
          <w:szCs w:val="40"/>
          <w:rtl w:val="true"/>
        </w:rPr>
        <w:t xml:space="preserve">% </w:t>
      </w:r>
      <w:r>
        <w:rPr>
          <w:sz w:val="40"/>
          <w:sz w:val="40"/>
          <w:szCs w:val="40"/>
          <w:rtl w:val="true"/>
        </w:rPr>
        <w:t>من هؤلاء يأتون للتسلية المحرمة والاتصال بالمواقعالإباحية</w:t>
      </w:r>
      <w:r>
        <w:rPr>
          <w:sz w:val="40"/>
          <w:szCs w:val="40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ن </w:t>
      </w:r>
      <w:r>
        <w:rPr>
          <w:sz w:val="40"/>
          <w:szCs w:val="40"/>
        </w:rPr>
        <w:t>55</w:t>
      </w:r>
      <w:r>
        <w:rPr>
          <w:sz w:val="40"/>
          <w:szCs w:val="40"/>
          <w:rtl w:val="true"/>
        </w:rPr>
        <w:t xml:space="preserve">% </w:t>
      </w:r>
      <w:r>
        <w:rPr>
          <w:sz w:val="40"/>
          <w:sz w:val="40"/>
          <w:szCs w:val="40"/>
          <w:rtl w:val="true"/>
        </w:rPr>
        <w:t>من رواد مقا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ترنت لا يعلم أهلوهم عنهم شيئاً</w:t>
      </w:r>
      <w:r>
        <w:rPr>
          <w:sz w:val="40"/>
          <w:szCs w:val="40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 كثيراً من 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بادلون عناوين المواقع الإباحية حتى في مدارسهم ، وهذا يشكلخطراً كبيراً على العملية التعليمية</w:t>
      </w:r>
      <w:r>
        <w:rPr>
          <w:sz w:val="40"/>
          <w:szCs w:val="40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 أغلب مدمني الإنترنت من 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أثر ذلك في مستواهم الدراسي ، فرجعوا القهقرى بعد أن 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عضهم من المتقدميندراسياً </w:t>
      </w:r>
      <w:r>
        <w:rPr>
          <w:sz w:val="40"/>
          <w:szCs w:val="40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eastAsia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دمان الإنترنت يؤدي إلى حدوث صراع نفسي داخلي بين ما ترسخ فيوجدان المدمن من قيم تربى عليها، وبين هذه القيم الجديدة التي يتلق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رالإنترنت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مل إدمان الإنترنت على تفكيك الروابط الأسرية ، ودفع العديدمن الأفراد إلى الاستغناء عن الطريق الطبيعي لتكوين الأسرة من خلال 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نجاباكتفاء بما يشاهد وما يمكن أن يمارس من محرمات تعوضه 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 يرى هو وهو على خطأ ـ عن الزواج الذييتطلب منه مبا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كبيرة </w:t>
      </w:r>
      <w:r>
        <w:rPr>
          <w:sz w:val="40"/>
          <w:szCs w:val="40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 رخص أسعار أجهزة الكمبيوتر والاشتراك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كةالإنترنت أدى إلى جذب عدد كبير من الشباب وانضمامهم 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الم الإنترنت </w:t>
      </w:r>
      <w:r>
        <w:rPr>
          <w:sz w:val="40"/>
          <w:szCs w:val="40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eastAsia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 ضعف الرقابة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ترنت أدى إلى وقوع كثير من أبناء الأسر المحافظة في براثنها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خي الشاب ، أخي مست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إنترنت ، أخي المسلم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ليق بالمسلم أن يأخذ من كل شيء أسوأ ما فيه ، أي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اب الفطن الذي يتعين عليه خدمة نفسه ودينه وأمته أن يكتفي من هذه التق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هيبة بصورة عارية ومشهد فاضح يثير به غريزته، بينما يستغل غيره من الشباب 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 تلك الشبكة في البحوث العلمية والعلوم الكونية والاكتشافات الحديثة لل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 مـــــركز الصدارة والريادة لهذا الكوكب ، ما بالك أيها الشاب قد نسيت ال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 أوجدك الله لأجله في هذه الحياة ، وسرت وراء أوهام وخيالات لا حقيقة لها 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ئدة من روائها ، أيليق بالشاب المسلم أن يستخدم نعم الله عز وجل في معصية 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محاربته ، أين أنت من قوله 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َلا تَقْفُ مَا لَيْسَ لَكَ بِهِ عِلْمٌ 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سَّمْعَ وَالْبَصَرَ وَالْفُؤَادَ كُلُّ أُولَئِكَ كَانَ عَنْهُ مَسْؤُولاً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نت من قوله 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قُلْ لِلْمُؤْمِنِينَ يَغُضُّوا مِنْ أَبْصَار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َحْفَظُوا فُرُوجَهُمْ ذَلِكَ أَزْكَى لَهُمْ إِنَّ اللَّهَ خَبِيرٌ 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َصْنَعُونَ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أين أنت من قوله 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هَذَا كِتَابُنَا يَنْطِقُ 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ِالْحَقِّ إِنَّا كُنَّا نَسْتَنْسِخُ مَا كُنْتُمْ تَعْمَلُونَ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ألا تستحي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ك وخالقك وهو أقرب إليك من حبل الوريد ، ألا تعلم أن يوم القيامة قريب ، وس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يه ما كان مستوراً من فضائحك وأعمالك الخبيث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َبَدَا لَهُمْ سَيِّئَاتُ 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َمِلُوا وَحَاقَ بِهِمْ مَا كَانُوا بِهِ يَسْتَهْزِئُونَ 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 ألا تعلم أن 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راك ، وهو مطلع عليك على أي حال كنت عليها قال 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إِنَّ اللَّهَ لا يَخْ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َلَيْهِ شَيْءٌ فِي الْأَرْضِ وَلا فِي السَّمَاءِ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اتق الله ، وتوقف عن 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ك، ولا يغرك شبابك وصحتك ، وكن طبيب نفسك ، وداوِ قلبك بعبادة ربك وذكره وش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لاوة كتابه ، ولا تبع جنة عرضها السموات والأرض بشهوة ساعة ، وعليك بالبعد 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ن، والفرار منها فرارك من الأسد ، فإن السلامة لا يعدلها شيء ، والسعيد من وع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ه ، ثم أسأل ربك التوفيق والإعانة على سلوك سبيل التقوى والاستقامة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لت ما قد سمعتم والحمد لله 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0:10:00Z</dcterms:created>
  <dc:creator>LS</dc:creator>
  <dc:description/>
  <cp:keywords/>
  <dc:language>en-US</dc:language>
  <cp:lastModifiedBy>hp</cp:lastModifiedBy>
  <dcterms:modified xsi:type="dcterms:W3CDTF">2014-11-19T14:49:00Z</dcterms:modified>
  <cp:revision>4</cp:revision>
  <dc:subject/>
  <dc:title>شــبابنا والإنترنت</dc:title>
</cp:coreProperties>
</file>