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وء الظن بالآخرين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إن الحمدَ لله نحمده ونستعينه ونستغفره ، ونعوذ بالله من شرور أنف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 سيئات أعمالنا ، من يهده الله فلا مضل له ومن يضلل الله فلا هادي له ، وأشهد 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 إله إلا الله وحده لا شريك له وأشهد أن محمداً عبده ورسوله               أما بعد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باد الل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قد دعا الإسلام إلى الأخلاق الفاضلة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آداب السامية ، ونهى وزجر عن الأخلاق السافلة والأفعال الساقطة ومنها سوء ال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 هو اعتقاد جانب الشر وترجيحه على جانب الخير فيما يحتمِلُ الأمرين معاً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حكم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أنه من الكبائر الباطنة قال ابن حجر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هذه الكبائر مما يجب على المك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فتها ليعالج زوالها لأن من كان في قلبه مرض منها لم يلق الله والعياذ بالله ب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سليم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هذه الكبائر يذم العبد عليها أعظم مما يذم على الزنا والسرقة وشرب الخ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نحوها من كبائر البدن وذلك لعظم مفسدتها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سوء أثرها ودوامه إذ إن آثار 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كبائر ونحوها تدوم بحيث تصير حالاً وهيئة راسخة في القلب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بخلاف آثار معا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جوارح فإنها سريعة الزوال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تزول بالتوبة والاستغفار والحسنات الماحية ، ومن أ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فات فتكًا بالأفراد والمجتمعات آفة سوء الظن ، لأن وجودها يقضي على روح الأ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حبة بين الناس ، وتقطع أواصر المودة ، وتولَّد الشحناء والبغضاء بين الإخ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صحاب ، إن بعض مرضى القلوب لا ينظرون إلى الآخرين إلاَّ من خلال منظار أسود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لب حاقد ، الأصل عندهم اتهام الناس ، وهذا الفعل مخالف لكتاب الله ولسنة نبيه 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له عليه وسلم ولهدي السلف الصالح رضي الله عنهم ، قال تعالى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يَا 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نَ آمَنُوا اجْتَنِبُوا كَثِيرًا مِّنَ الظَّنِّ إِنَّ بَعْضَ الظَّن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ثْمٌ وَلَا تَجَسَّسُوا وَلَا يَغْتَب بَّعْضُكُم بَعْضًا أَيُحِبُّ أَحَد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 يَأْكُلَ لَحْمَ أَخِيهِ مَيْتًا فَكَرِهْتُمُوهُ وَاتَّقُوا اللَّهَ 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لَّهَ تَوَّابٌ رَّحِيمٌ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، وقال الرسول صلى الله عليه وسلم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إياكم والظنّ 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فإن الظن أكذبُ الحديث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 ومن هدية صلى الله عليه وسلم إحسان الظن بالآخرين ، 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 يعلم أصحابه ذلك ، أما السلف الصالح رضي الله عنهم أجمعين ، فقد ترفعوا عن 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ق ذميم ، فنجدهم يلتمسون الأعذار لإخوانهم المسلمين ، القاص منهم والدان ، 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قال بعضهم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ي لألتمس لأخي المعاذير من عذر إلى سبعين ، ثم أقول لعل له عذرًا 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رفه ، فأين نحن من هؤلاء ، هل هم خلق خاص أم هم مثلنا خَلْقاً لا خُلقاً ، 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ء الظن من خصال الشر التي حذر منها القرآن والسنة ، فالأصل حمل المسلم 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ح، وأن لا تظن به إلا خيرا، وأن تحمل ما يصدر منه على أحسن الوجوه ، وإن ب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ضعفها ، تغليبا لجانب الخير على جانب الشر </w:t>
      </w:r>
      <w:r>
        <w:rPr>
          <w:sz w:val="40"/>
          <w:szCs w:val="40"/>
        </w:rPr>
        <w:t>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ل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وء الظن قسمان كلاهما سيئ و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سوء الظن بالله وهو من الكفر والعياذ بالله </w:t>
      </w:r>
      <w:r>
        <w:rPr>
          <w:sz w:val="40"/>
          <w:szCs w:val="40"/>
        </w:rPr>
        <w:t>0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وء الظن بالمسلمين وهو من كبائر الذن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وعظائم الأمور ، فمن حكم على غيره بشر بمجرد الظن حمله الشيطان على احتقاره 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 بحقو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طالة اللسان في عرضه والتجسس عليه ، وكلها مهلكات منهيٌ 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قال بعض العلماء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كل من رأيته سيئ الظن ب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لبًا لإظهار معايبهم فاعلم أن ذلك لخبث باطنه ، وسوء طويته ؛ فإن المؤمن ي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معاذير لسلامة باطنه ، والمنافق يطلب العيوب لخبث باطنه </w:t>
      </w:r>
      <w:r>
        <w:rPr>
          <w:sz w:val="40"/>
          <w:szCs w:val="40"/>
        </w:rPr>
        <w:t>0</w:t>
      </w:r>
      <w:r>
        <w:rPr>
          <w:sz w:val="40"/>
          <w:sz w:val="40"/>
          <w:szCs w:val="40"/>
          <w:rtl w:val="true"/>
        </w:rPr>
        <w:t xml:space="preserve">أخي الحبيب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إن مما يجب التحذير من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 يتصل باتهام النيات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كم على السرائر ، وإنما علمها عند الله ، الذي لا تخفى عليه خافية ، ولا يغ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 سر ولا علانية ، وينبغي أن نقدم دائمًا حسن الظن ولا نتبع ظنون السوء فإنها 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تغني من الحق شيئا </w:t>
      </w:r>
      <w:r>
        <w:rPr>
          <w:sz w:val="40"/>
          <w:szCs w:val="40"/>
        </w:rPr>
        <w:t>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باد الل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ناك أسباب ت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 حسن الظن 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إكثار من الدعاء </w:t>
      </w:r>
      <w:r>
        <w:rPr>
          <w:sz w:val="40"/>
          <w:szCs w:val="40"/>
        </w:rPr>
        <w:t>0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sz w:val="40"/>
          <w:szCs w:val="40"/>
        </w:rPr>
      </w:pPr>
      <w:r>
        <w:rPr>
          <w:rFonts w:eastAsia="Arial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إنزال النفس منزلة الخير </w:t>
      </w:r>
      <w:r>
        <w:rPr>
          <w:sz w:val="40"/>
          <w:szCs w:val="40"/>
        </w:rPr>
        <w:t>0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/>
      </w:pPr>
      <w:r>
        <w:rPr>
          <w:sz w:val="40"/>
          <w:sz w:val="40"/>
          <w:szCs w:val="40"/>
          <w:rtl w:val="true"/>
        </w:rPr>
        <w:t>حمل الكلام على أحسن المحامل ، قال عمر بن الخطاب رضي 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عنه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لا تظن بكلمة خرجت من أخيك المؤمن شرًّا، وأنت تجد لها في الخير محم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</w:rPr>
        <w:t>0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ماس الأعذ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للآخرين </w:t>
      </w:r>
      <w:r>
        <w:rPr>
          <w:sz w:val="40"/>
          <w:szCs w:val="40"/>
        </w:rPr>
        <w:t>0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جنب 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على النيات </w:t>
      </w:r>
      <w:r>
        <w:rPr>
          <w:sz w:val="40"/>
          <w:szCs w:val="40"/>
        </w:rPr>
        <w:t>0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sz w:val="40"/>
          <w:szCs w:val="40"/>
        </w:rPr>
      </w:pPr>
      <w:r>
        <w:rPr>
          <w:rFonts w:eastAsia="Arial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م تز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نفس </w:t>
      </w:r>
      <w:r>
        <w:rPr>
          <w:sz w:val="40"/>
          <w:szCs w:val="40"/>
        </w:rPr>
        <w:t>0</w:t>
      </w:r>
    </w:p>
    <w:p>
      <w:pPr>
        <w:pStyle w:val="Normal"/>
        <w:ind w:left="360" w:right="0" w:hanging="0"/>
        <w:jc w:val="left"/>
        <w:rPr/>
      </w:pPr>
      <w:r>
        <w:rPr>
          <w:sz w:val="40"/>
          <w:sz w:val="40"/>
          <w:szCs w:val="40"/>
          <w:rtl w:val="true"/>
        </w:rPr>
        <w:t>بارك الله لي ولكم في القرآن الكريم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فعنا بما فيه من الآياتٍ والذكر الحكيم ، أقول قولي هذا ، وأستغفر الله العظيم 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لكم وللمؤمنين إنه غفور رحيم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13665" cy="234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8.4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0:05:00Z</dcterms:created>
  <dc:creator>pc</dc:creator>
  <dc:description/>
  <cp:keywords/>
  <dc:language>en-US</dc:language>
  <cp:lastModifiedBy>hp</cp:lastModifiedBy>
  <dcterms:modified xsi:type="dcterms:W3CDTF">2014-11-17T18:16:00Z</dcterms:modified>
  <cp:revision>4</cp:revision>
  <dc:subject/>
  <dc:title>سوء الظن بالآخرين</dc:title>
</cp:coreProperties>
</file>