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ك عليك لسان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المحمود على كل حال ، ونعوذ بالله من حال أهل الضلال ، أحمده سبحانه وأشكره و أسأله المزيد من فضله و كرمه  في الحال والمآل ، وأشهد ألا إله إلا الله وحده لا شريك له ، وأشهد أن نبينا محمداً عبده ورسوله ، كريم المزايا وشريف الخصال ، صلى الله وسلم وبارك عليه وعلى آله وصحبه خير صحب وآله ، والتابعين ومن تبعهم بإحسان إلى يوم الدين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قول الحق تبارك و تعالى في وصف المؤمنين من عباد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ذا سمعوا اللغو أعرضوا عنه وقالوا لنا أعمالنا ولكم أعمالكم سلام عليكم لا نبتغي ال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لغو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وض في باطل ، و تشاغل بما لا يفيد ، أمرنا بالإعراض عنه ، و نهينا عن الوقوع فيه ، ففيه مضيعة للعمر ،  لأن الإنسان مخلوق لعبادة ربه ، و الخلافة في هذه الأرض بالعمل المثمر الصالح ، و الحياة النافعة ال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من أجل هذا كان البعد عن اللغو و الإعراض عنه من دلائل الكمال و الفلاح ، لقد ذكره الله سبحانه بين فريضتين من فرائض الإسلام المحكمة ، ذكره بين فريضتي الصلاة و الزكاة ، فقال عز شأ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قد أفلح المؤمنون  الذين هم في صلاتهم خاشعون   والذين هم عن اللغو معرضون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ذين هم للزكاة فاعلو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اللغو في شتى صور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خوض في باطل ، و تحدث بالمعاصي ، و ترويج للفواحش ، و تتبع للعورات ، و تندر بالناس ، و انتقاص و سخرية بهم ، و نصيب النساء في ذلك راجح ، فليتق الله كل مؤمن و مؤمنة ، فويل لكل همزة لمزه ،  وويل لكل حلاف مهين هماز مشاء بنمي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 نظرت فيما يشغل الناس في فراغهم و غير فراغهم لرأيت ما يروع من لغو الحديث و العمل ، ألا يروعك أن تجد القصص المنشورة ، و الصحف المشهورة ، و الكلمات المذاعة ، والصور المبثوثة ، إنها في أغلبها لغو ، تنشغل به الأعين ، و تمتلئ به الآذان ، و تلوكه الأ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و إن من أعظم ما تنشغل به الكافة من صنوف اللغو ، الكذب و النميمة و شهادة الزور و الغيبة ، و السباب ، و الشتائم ، و اللعن و القذف ، و التقعر في الكلام و التشدق فيه من أجل التعالي و استدرار المديح ، بل إن في الناس من يعيش صفيق الوجه ، شرس الطبع ، لا تحجزه مروءة ، و لا يردعه دين أو أدب ، جرد لسانه مقراضاً للأعراض بكلمات تنضح فحشاً ، و ألفاظ تنهش نهشاً ، يسرف في التجني على عباد الله بالسخرية و اللمز ، فهذا طويل و ذاك قصير و هذا أحمق و ذاك جهول ، و كأنه قد وكل إليه تجريح عباد الله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ما سمع قول الله عز و ج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نكتب ما قالو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 قو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ا يلفظ من قول إلا لديه رقيب عت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 يزداد الأمر ، وتعظم البلية حين ترى من عليه علامات الوقار ، و ملامح الاحتشام ، و سيما الوجاهة ، و هيئات العلماء ، يسفر عن بذاء و ثرثرة ، هلا حجزه عن عيوب الناس ما يعلم من عيوب نفسه ؟ طوبى لمن ملك لسانه ، و أنفق الفضل من ماله ، و أمسك الفضل من قو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فضلاء الرجال و عظماءهم ، إذا سمعوا اللغو أعرضوا عنه ، فلا تبدر منهم لفظة نابية ولا عبارة ناشزة ، ولا انتصار للنفس ، وإذا ضمه مجلس مع أمثال هؤلاء اللاغين لا يفقد خلقه مع من لا خلاق له ، و لو أنه شغل بتأديب كل جهول لأعيته ال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أجل البعد عن اللغو ، وأخذ النفس بالأدب ، و الالتزام بالفاضل من القول و العمل ، ينبغي ملاحظة أمور من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جنب كثرة المزاح والإفراط فيه ، فهو يسقط الوقار ، و يورث الضغائن ، و يولد الأحقاد ، أما اليسير منه الباعث على الانبساط و انشراح النفس 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 به ، فقد كان عليه الصلاة و السلام يمزح و لا يقول إلا حقاً ، وينبغي أخذ النفس بكظم الغيظ ، و العفو عن المسيء ، و الإعراض عن الجاهل ، وكيف يكون الإنسان كريماً ذا خلق و هو لا يقيل عثرة ، و لا يدمح زلةً ، و لا يقبل معذرةً ؟ و لا بد من اجتناب الجدل ، و سد أبواب المراء ، و لو كان في حق ، فإن من كثر كلامه قل في الناس احترامه ، وجماع ذلك كله في حفظ اللسان ففيه الخير و فيه السلامة ، ولا يذهب الرشد إلا مع كثرة الكلام والثرثرة ، وإذا لم يملك الإنسان نفسه كان فمه مدخلاً لكل ما يعاب ، فتتلوث السيرة ، و يغلظ الحجاب على 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 w:val="40"/>
          <w:szCs w:val="40"/>
          <w:rtl w:val="true"/>
        </w:rPr>
        <w:t xml:space="preserve">سأل  سفيان الثقفي  النبي صلى الله عليه و 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ا أخوف ما تخاف علي ؟ فأخذ بلسانه و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ذا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قال عليه الصلاة والسلام  لمعاذ بن جبل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ثكلتك أمك يا  معاذ  و هل يكب الناس في النار على وجوههم إلا حصائد ألسنته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إن اللسان حبل مرخي في يد الشيطان يصرف صاحبه كيف يشاء ، و إن المرء مخبوء تحت لسانه فإذا تكلم بان حاله ، و لهذا يقول  عبد الله بن مسعود  رضي الله ع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 الله الذي لا إله إلا هو ليس شيء أحوج إلى طول سجن من 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ل إن جوارح الإنسان كلها مرتبطة باللسان في الاستقامة و الاعوجاج ، فعن  أبي سعيد الخدري  رضي الله عنه عن النبي صلى الله عليه و سلم قال 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 w:val="40"/>
          <w:szCs w:val="40"/>
          <w:rtl w:val="true"/>
        </w:rPr>
        <w:t xml:space="preserve">إذا أصبح ابن آدم فإن الأعضاء كلها تكفر اللسان ـ أي تخضع له ـ فت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تق الله فينا فإنما نحن بك ، فإن استقمت استقمنا و إن اعوججت اعوججننا 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فاتقوا الله أيها المسلمون وأعرضوا عن اللغو و الجاهلين ، واتقوا آفات اللسان ، فمن كثر سقطه كثرت ذنوبه ، ومن كثرت ذنوبه فالنار أولى به كما قال  عمر  رضي الله عنه ، و إن الرجل ليتكلم الكلمة ما يتبين فيها يزل فيها النار أبعد ما بين المشرق و المغرب كما أخبر بذلك المصطفى صلى الله عليه و سلم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ا أيها الذين آمنوا اتقوا الله وقولوا قولا سديدا  يصلح لكم أعمالكم ويغفر لكم ذنوبكم ومن يطع الله ورسوله فقد فاز فوزا عظيما 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 قولي هذا و أستغفر الله لي و لكم و لسائر المسلمين من كل ذنب فاستغفروه إنه هو الغفور 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،،،،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الذي يهدي إلى الطيب من القول ، وأشهد ألا إله إلا الله وحده لا شريك له ، وأشهد أن محمداً عبده و رسوله ، أدبه ربه فأحسن تأديبه صلى الله عليه وعلى آله وصحبه ، و التابعين ومن تبعهم بإحسان إلى يوم 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 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قوا الله واحفظوا جوارحكم ، و صونوا أنفسكم عن سفيه الأقوال و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واعلموا أنه لا بد من التمييز بين مداراة السفهاء والإعراض عن الجاهلين ، و بين إحقاق الحق و الرد على المب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، فالمداراة والإعراض هي ضبط النفس أمام استفزازات الجهلاء ، وكفها عن الاستثارة لعوامل الغضب و الثأر ، أما إحقاق الحق والرد على المبطلين فهو دعوة ومجادلة بالتي هي أحسن ، و إظهار لعزة أهل الحق ، و تجنب لبلادة النفس واستكانتها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ا خير في كثير من نجواهم إلا من أمر بصدقة أو معروف أو إصلاح بين الناس ومن يفعل ذلك ابتغاء مرضاة الله فسوف نؤتيه أجرا عظيم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ا يحب الله الجهر بالسوء من القول إلا من ظلم وكان الله سميعا عليما  إن تبدوا خيرا أو تخفوه أو تعفوا عن سوء فإن الله كان عفوا قدير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نبغي للمؤمنين إذا ضمهم مجلس ألا يخلو مجلسهم من ذكر الله والصلاة على النبي فإن نبيكم محمداً صلى الله عليه وسلم يقول 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 w:val="40"/>
          <w:szCs w:val="40"/>
          <w:rtl w:val="true"/>
        </w:rPr>
        <w:t xml:space="preserve">ما من قوم يقومون من مجلس لا يذكرون الله فيه إلا قاموا عن مثل جيفة حمار وكان لهم حسر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ال أيضا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ا جلس قوم مجلساً لم يذكروا الله فيه ولم يصلوا على نبيهم صلى الله عليه و سلم إلا كان عليهم تر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لهذه المجالس كفارة أرشد إليها النبي صلى الله عليه و سلم في قول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جلس مجلساً فكثر فيه لغطه فقال قبل أن يقوم من مجلس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سبحانك اللهم و بحمدك أشهد أن لا إله إلا أنت أستغفرك و أتوب إليك إلا غفر له ما كان في مجلسه 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م أعنا على حفظ ألسنتنا يا رب العالمين ، اللهم آمنا في أوط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 اللهم ولاة أمورنا ، اللهم وفق ولي أمرنا خادم الحرمين لما تحب وترضى و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 لما فيه نصرة الدين والوطن ، اللهم اجعله هاديا مهديا وارزقه بطانة 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حة يا رب العالمين ، اللهم اغفر لأمهاتنا وآبائنا ولجميع المسلمين يا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 ، اللهم وأصلح ذرياتنا وأزواجنا انك سميع مجيب ، اللهم تجاوز عن خط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للنا وتب علينا انك أنت التواب الرحيم وقوموا إلى الصلاة يرحمني ويرحمك 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قول بتصر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color w:val="FFFFFF"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45:00Z</dcterms:created>
  <dc:creator>محمد فنخور العبدلي</dc:creator>
  <dc:description/>
  <cp:keywords/>
  <dc:language>en-US</dc:language>
  <cp:lastModifiedBy>hp</cp:lastModifiedBy>
  <cp:lastPrinted>2009-09-28T13:10:00Z</cp:lastPrinted>
  <dcterms:modified xsi:type="dcterms:W3CDTF">2014-11-19T14:43:00Z</dcterms:modified>
  <cp:revision>11</cp:revision>
  <dc:subject/>
  <dc:title>أمسك عليك لسانك</dc:title>
</cp:coreProperties>
</file>