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400101"/>
          <w:sz w:val="40"/>
          <w:szCs w:val="40"/>
        </w:rPr>
      </w:pPr>
      <w:r>
        <w:rPr>
          <w:rFonts w:cs="PT Bold Heading"/>
          <w:color w:val="000000"/>
          <w:sz w:val="40"/>
          <w:sz w:val="40"/>
          <w:szCs w:val="40"/>
          <w:rtl w:val="true"/>
        </w:rPr>
        <w:t>امتحانات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نهاية</w:t>
      </w:r>
      <w:r>
        <w:rPr>
          <w:rFonts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عام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اكرين الخائفين الوجلين والصلاة والسلام على أشرف الأنبياء والمرسلين نبينا 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هداة رحمة للعالمين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color w:val="000000"/>
          <w:sz w:val="40"/>
          <w:sz w:val="40"/>
          <w:szCs w:val="40"/>
          <w:rtl w:val="true"/>
        </w:rPr>
        <w:t xml:space="preserve"> 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غدا وبعد شهور من العمل والجد والاجتهاد تظلنا الاختبارات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تجد الكل ينشط ويستعد ، فالاختبار فيه شيء من الرهبة، وهو يحدد مصير صاحبه، فتغ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رحة بالنجاح، أو يَسْوَدّ وجهه أو يعلوه الاكتئاب بالفشل والرسوب ، نعم 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خوة المؤمنون ، نعم أيها الآباء والأبناء ، إن الموقف رهيب، والمسؤولية عظ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 يبقى ذلك كله أهون وأسهل من الموقف العظيم ، ومن المسؤولية والاختبار 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ون بين يديه سبحانه ، الكل سيسافر سفراً بعيداً يودع فيه هذه الحياة، ويترك 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 ما كان يؤمله ويحبه ويسعى من أجله، ليقف بين يدي الله وقد أُخرج له كتاباً يلق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منشورا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اقْرَأْ كَتَابَكَ كَفَى بِنَفْسِكَ الْيَوْمَ عَلَيْكَ حَسِيبً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ي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اختبار الرهيب ، والموقف العظيم ، عند أحكم الحاكمين ، ولا يظلم ربك أحداً ، 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رون أيها المسلمون أن استعدادنا لذلك الامتحان كان متناسباً مع أهميته وعظمته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ربنا يقو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وَمَا خَلَقْتُ الْجِنَّ وَالْإِنسَ إِلَّا لِيَعْبُدُونِ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نعم الله علينا بما لا يُحصى من النعم والخيرات ، والمواهب والملكات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إ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تَعُدُّواْ نِعْمَةَ اللّهِ لاَ تُحْصُوهَ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أعطانا كل ما يساعدنا على اجتي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متحان بنجاح ، وعندئذ اختلف الناس، فمنهم من آمن ، ومنهم من كفر، منهم من ات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طاع ، ومنهم من فجر وعصى ، منهم من حقق النجاح ، ومنهم من كُتب عليه الشقا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لفشل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كل 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كرر هذا المشهد ، مشهد دخول الطلاب والطالبات إلى قاعة الامتحان ، هذا الم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بد لنا أن نقف معه وقفات تربوية، علّها تحث على بذل الجهد، وتشجع على التحص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تثمر عند الحصاد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الوق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بناؤنا غداً تفتح لهم أبواب القاعات ، وي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احد منهم يُسأل وح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ريداً لا معين له ، ولا مُسدد له إلا الله على ما بذله من جد واجتهاد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ستذكار، غداً يُسأل فيها الطالب عما حصله في عامه الدراسي، وحاله في 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ضطراب، عما تخفيه له ورقة النتيجة من مفاجئات، ربما لم يكن متوقعاً لها، يخاف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دم النجاح، يخاف من الفضيحة بين أقاربه وأهله، يخاف من العقوبة إذا لم ينجح ، يخ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 ذل الخسارة، وليس بملام ، ولكنني أبشر كل طالب اجتهد وثابر، وترك الراحة والك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 أجل النجاح ، أبشره بالفوز والسرور في يوم إعلان النتائج، واستلام كشوف الدرج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ما أشبه 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غد ، أتدرون أي غدٍ أعني؟ إنه يوم الامتحان الأكبر، يوم السؤال عن الص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كبيرة، السائل رب العزة والجلال، والمسئول هو أنت، ومحل السؤال كل ما عملته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ياتك، من صغيرة أو كبيرة، فيا له من امتحان، ويا له من سؤال ، ويا له من يوم 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لدان شيباً، قَالَ رَسُولُ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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كُمْ مِنْ أَحَدٍ إِلَّا سَيُكَلِّمُهُ اللَّهُ لَيْسَ بَيْنَهُ وَبَيْن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رْجُمَانٌ فَيَنْظُرُ أَيْمَنَ مِنْهُ فَلَا يَرَى إِلَّا مَا قَدَّم، وَيَنْظُ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شْأَمَ مِنْهُ فَلَا يَرَى إِلَّا مَا قَدَّم، وَيَنْظُرُ بَيْنَ يَدَيْهِ ف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رَى إِلَّا النَّارَ تِلْقَاءَ وَجْهِه، فَاتَّقُوا النَّارَ وَلَوْ بِشِ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تَمْرَةٍ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الوقفة الثانية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سؤال مهم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ماذا ندرس؟ ولماذا نُمتحن؟ لماذا كل هذا العناء؟ أليس الذي جعل الشوا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زهته، والأرصفة مسمره، والطرب منتهى أحلامه، أليس في راحة وهدوء بال؟ إذن فلم 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 العناء؟ دراسة وجهد وسهر ثم امتحان ؟ هل الهدف من الدراسة هي مجرد تلك الشه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تعلق على الجدران ؟ أم أن الهدف أن يفتخر المرء بأنه درس وتفوق؟ أم أن الأمر م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لء للفراغ وإشغال للوقت؟ أم أن الهدف وظيفة مرموقة، وكرسي دوّار وثير؟ أم أنه من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سعى له، ونشرِّف الحفلات؟ يا ترى ما هو الهدف؟ يا ترى ما هي الأهداف التي نبتغ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 دراسة أبنائنا وتفوقهم ، والتي نزرعها في أفئدتهم طيلة سنواتهم الدراسي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 الواجب 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 أب أن يزرع في ابنه حب التفوق؛ لأنه لبنة بناء في مجد الأمة؛ لأنه مصدر إنتاج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يانها ، لأنه مشعل تستضيء به الأمة في هذا الظلام الدامس الذي انتابها في 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هود ، ولكن كيف نبني؟ وكيف نصنع؟ وكيف نعلم ونطبب ونهندس؟ وكيف نخطط وننتج؟ 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يف نستغني عن الاستعانة بالخبير الأجنبي الذي ليس همه إسلام ولا أمة، بل همه تد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ة ورجالاتها ، إذا لم يتربى أبناؤنا على حمل هم المجتمع، منذ نعومة أظافرهم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حتى حملهم للشهادة ، عباد الله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علينا أن نحيي في نفوس أبنائنا أنهم بناة المج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امة العلو، والقوة التي ننتظرها، والحصن الحصين الذي تتحصن به أمتهم ، ليس ال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جرد شهادة ، ووظيفة ، وراتب مرتفع ، ومنصب مرموق ، بل الهدف أشد رفعة من سم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بال الراسخة ، إذن ندرس من أجل الإنتاج، ندرس من أجل أن يكون الواحد منا بنَّ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جد أمة الإسلام، لا يكن هم الواحد منا من الآباء والطلاب مجرد تحصيل الدنيا ون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رها ونعيمها، فإن الله قد تكفل بالرزق، قَالَ رَسُولُ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مَنْ كَان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آخِرَةُ هَمَّهُ جَعَلَ اللَّهُ غِنَاهُ فِي قَلْبِهِ وَجَمَعَ لَهُ شَمْ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تَتْهُ الدُّنْيَا وَهِيَ رَاغِمَةٌ، وَمَنْ كَانَتْ الدُّنْيَا هَمَّهُ 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 فَقْرَهُ بَيْنَ عَيْنَيْهِ وَفَرَّقَ عَلَيْهِ شَمْلَهُ وَلَمْ يَأْ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مِنْ الدُّنْيَا إِلَّا مَا قُدِّرَ لَهُ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الوقفة الثالثة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 رَسُولَ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مَنْ غَشّ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َلَيْسَ مِنَّ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يقول ابن 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من خادع الله يخدعه الله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نعم إن الغ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الامتحان تزوير ممقوت، وخُلُق سمج، وطبع إجرامي، بل إن الغش جريمة في 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جتمع، لأننا نخرج طلاباً زوراً وبهتاناً، لأننا سنخرج أطباء ومهندسين ومع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زوَرين، فيموت الإبداع في كل مجال، ويولّى الأمر إلى غير أهله، فتشيع الخي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نتشر الضعف في كل مجال، فيُعلى علينا ولا نعلو، ونُهزم ولا ننتصر؛ لأن مراك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لو، ومراكز الإنتاج قد تولاها غشاشون مزوَرون لا كفاءة لديهم ولا إبداع ، 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 هو مآل التزوير والغش في الامتحان، لا تحسبوه هيناً بل هو عظيم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الوقفة الرابعة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نقف فيها 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لك الأب الرحيم، وتلك الأم الرحيمة، الذي أجهد كل واحد منهما نفسه، كأنه هو 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يُمتحن غداً ، فلا يرتاح له بال حتى يغادر ابنه إلى قاعة الامتحان، ويا للهول 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م الابن عن الامتحان ، مصيبة عظيمة ، وذنب لا يغتفر، ، ولكنّ السؤال هل عملت 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دك لامتحان الآخرة ، ما تعمله الآن معه لامتحان الدنيا ؟ هل سعيت لإنقاذه من فش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متحان الآخرة، كما تسعى الآن لإنقاذه من فشل امتحان الدنيا؟ هل بذلت جهدك المتوا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تعليمه وتفهيمه ما يعينه على امتحان الآخرة، كما تفعل ذلك لامتحان الدنيا ؟ 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أمر ابنك بأداء الصلاة ، بنفس الحرص الذي تأمره به لحضور الامتحان؟ هل تعت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توجيهه وإرشاده إذا أخطأ في أمر شرعي، كما تعتني بتوجيهه وتصحيح خطئه في مذاكرته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ل أنت حريص على أن ينال ابنك الفوز في الآخرة، بنفس الحرص والحماس الذي تسعى له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جاح في الامتحانات 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يا 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تذكر أنك مسئول عن هؤلاء الأبناء، ليس فقط من أجل نجاحهم في امتحان 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 أنت مسئول حتى عن نجاحهم في امتحان الآخرة، قال رَسُولَ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كُل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رَاعٍ وَكُلُّكُمْ مَسْؤولٌ عَنْ رَعِيَّتِهِ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عباد الله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نتابع باقي الوقفات في الخطبة 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إذن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قلت ما قد سمعتم واستغفر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 ولكم ولجميع المسلمين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،،،،،،،،،،،،،،،،،،،،،،،،،،،،،،،،،،،،،،،،،،،،،،،،،،،،،،،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على إحسانه والشكر له على توفيقه وامتنانه والصلاة والسلام 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خير أنبيائه </w:t>
      </w:r>
      <w:r>
        <w:rPr>
          <w:color w:val="000000"/>
          <w:sz w:val="40"/>
          <w:sz w:val="40"/>
          <w:szCs w:val="40"/>
          <w:rtl w:val="true"/>
        </w:rPr>
        <w:t xml:space="preserve">                                                 </w:t>
      </w:r>
      <w:r>
        <w:rPr>
          <w:color w:val="000000"/>
          <w:sz w:val="40"/>
          <w:sz w:val="40"/>
          <w:szCs w:val="40"/>
          <w:rtl w:val="true"/>
        </w:rPr>
        <w:t>أما بعد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ون ومن الوقفات التربوية مع الامتحا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وقفة الخامسة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كثيراً ما تطلب من إنسان أن ينجز 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عمال، ويقوم ببعض المهمات فيعتذر إليك بأن هذا فوق طاقته، وبأن هذا من المست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ذي لا يمكن تحقيق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لاَ يُكَلّفُ ٱللَّهُ نَفْسًا إِلاَّ وُسْعَهَ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حين ترج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 أن يقرأ كتاباً يزعم أنه لا يستطيع أن يقرأ أكثر من عشر صفحات، وحين تريده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سهر قليلاً لعمل خير يقول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 أستطيع السهر، وحين ترغب منه أن يبذل جهداً في 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 عبادة أو عمل صالح يحتج بأن قوته وإمكاناته تقعد به عن ذلك، وحين ترغّبه في ح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آن يشكو إليك أنه لا يكاد يحفظ ، نعم وتجيء الامتحانات وإذا بهذا الشخص يقرأ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وم الواحد مئات الصفحات، ويسهر إلى الفجر، ويحفظ عشرات المعلومــات، وينجز أ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همات ، فهل يتغير الإنسان وتزداد طاقاته وتعظم مواهبه في أيام الاختبارات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واب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، كل ما في الأمر أنه في أيام الاختبارات يستثير همته الكامنة، ويُ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واهبه المدفونة، ويُخرج طاقاته التي غطاها ركام الكسل والفتور والتواني ، نعم 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ي إن عندك من الطاقات والمواهب والملكات والقدرات مالا يمكن الاستهانة به، 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تطيع به لو استثمرته أن تحقق أقصى درجات النجاح، ولكن المشكلة أننا نكسل ونتوا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نفتر ، لقد كشفت بعض الدراسات الحديثة أن الإنسان لا يستغل أكثر من </w:t>
      </w:r>
      <w:r>
        <w:rPr>
          <w:color w:val="000000"/>
          <w:sz w:val="40"/>
          <w:szCs w:val="40"/>
        </w:rPr>
        <w:t>30</w:t>
      </w:r>
      <w:r>
        <w:rPr>
          <w:color w:val="000000"/>
          <w:sz w:val="40"/>
          <w:szCs w:val="40"/>
          <w:rtl w:val="true"/>
        </w:rPr>
        <w:t xml:space="preserve">% </w:t>
      </w:r>
      <w:r>
        <w:rPr>
          <w:color w:val="000000"/>
          <w:sz w:val="40"/>
          <w:sz w:val="40"/>
          <w:szCs w:val="40"/>
          <w:rtl w:val="true"/>
        </w:rPr>
        <w:t>من طاق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 نحواً من ثلث عمره يذهب في النوم، أي أنه لو عاش ستين عاماً لكان نصيب الن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ا عشرون سنة ، فتصور يا أخي لو أنك بذلت في حياتك كلها مثل الجهد الذي تبذله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ختبارات أو حتى نصفه، إلى أين كنت ستصل؟ أما كنت سترتقي ذُرى المجد وتُحقق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موحات ما لعلك تعده الآن من قبيل الخيال؟ فهناك أناساً تفوقوا في أعما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ميزوا في عباداتهم، ونجحوا في حياتهم، وبرعوا في العلم، وبرزوا في العمل، وحاز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طراف الخير، فمن أين لهم هذا؟ هل هم مخلوقون من طينة غير طينتنا؟ أم أن الله خل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لقاً خاصا؟ لا والله ، ما هو إلا استثمار الطاقات، وإحياء المو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وقفة السادسة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من الملا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ائماً أن الطلبة ما يكادون يخرجون من قاعة الامتحان حتى ينسوا كل ما درسوه 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اد يبقى في أذهانهم منه شيء البتة، فما السر في هذا؟ لعل مرد هذا إلى أن 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لومات جاءت جملة وبسرعة، فهي كلها من محفوظات ليلة الامتحان، وهكذا كل ما 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نل حظه من الإتقان والوقت يذهب هباء، وحين لا يُعطي الإنسان العلم حظه من المراج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عادة فإنه سرعان ما يتفلت منه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وقفة السابعة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وصيكم أيها الطلاب بتقوى الله ، فمن اتقى الله جعل له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 هم فرجاً، ومن كل ضيق مخرجاً، ومن اتقى الله جعل له من أمره يسراً، وجعل الع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سيراً، وآتاه خيراً كثيراً ، خذوا أيها الطلاب بأسباب النجاح ، وأسباب ال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وفيق والفلاح، استذكروا واجتهدوا فإن تعبتم اليوم فغداً راحة كبيرة عندما ي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سلاء لكسلهم، ويفرح حينها الفائزون بفوزهم، عندها وكأنه لم يكن هناك تعب ولا ن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ألا واعلموا أن أفضل أسباب النجاح وأجمعها وأصلحها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ن تعلموا علم اليقين أنه 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ول ولا قوة للعبد إلا بالله رب العالمين، ثم التوكل على الله وتفويض الأمور 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 سبحانه، فلا تعتمدوا على الذكاء والحفظ ، ولا على النبوغ والفهم ، بل فوضوا 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لك أموركم لله ، والتجئوا إليه، واعلموا أن الذكي لا غنى له عن ربه، وأن الذ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ده ليس سبباً للنجاح ، بل إرادة الله وتوفيقه أولاً ، لقد أوصى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ته فاط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ن تقو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يَا حَيّ يَا قَيُّوم بِرَحْمَتِك أَسْتَغِيث أَصْلِحْ 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شَأْنِي كُلّه وَلَا تَكِلْنِي إِلَى نَفْسِي طَرْفَة عَيْن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إذا أراد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بده التوفيق جعله مفوضًا الأمور إليه، فوفقه وسدده لكي يعتمد على حول الله وقو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 على حوله وقوته، وإذا وكل الله العبد إلى نفسه وكلَه إلى الضعف والخور ، ف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 أن يكلأنا برعايته، وأن يحفظنا بحفظه إنه سميع قريب مجيب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 xml:space="preserve">عباد الله ادعوا الله </w:t>
      </w:r>
      <w:r>
        <w:rPr>
          <w:color w:val="000000"/>
          <w:sz w:val="40"/>
          <w:szCs w:val="40"/>
        </w:rPr>
        <w:t>000000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4:40:00Z</dcterms:modified>
  <cp:revision>7</cp:revision>
  <dc:subject/>
  <dc:title>امتحانات نهاية العام</dc:title>
</cp:coreProperties>
</file>