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م والغم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الحمد لله حمد الشاكرين الخائفين الوجلين ، والصلاة والسلام على أشرف الأنبياء والمرسلين ، محمد بن عبد الله المهداة رحمة للعالمين   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ا بعد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فاتقوا الله تعالى حق التقوى ، وتمسكوا من الإسلام بالعروة الوثقى قال ال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 أيها الذين آمنوا اتقوا الله ولتنظر نفس ما قدمت لغدٍ 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إن الله خبير بما ت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 لا يُذْهِب الهمَّ والغ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ٌ مثل الرضا بما قدَّر الله وقضى ، فهنيئًا لمن ملأ الرضا فؤاده ، لا يتحسَّر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 باكيًا حزينًا، ولا يعيش حاضرًا ساخطًا جَزُوعًا ، ولا ينتظر المستقبل خائ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جِلاً ، لا يعيش في رهبة من غموض ، ولا يتوجّس من جبروت ، إيمانه مصدر أما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َّذِينَ آمَنُوا وَلَمْ يَلْبِسُوا إِيمَانَهُمْ بِظُلْمٍ أُوْلَئِكَ 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نُ وَهُمْ مُهْتَد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ألا فاتقوا الله عباد الله ، وأقبلوا على طاعته، فإن في 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ثًا لا يلمّه إلا الإقبال على الله ، وإن فيه وحشة لا يزيلها إلا الأنس بالل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 فيه حزنًا لا يُذْهِبه إلا السرور بمعرفة الله وصدق معاملته، وإن فيه قلقًا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كّنه إلا الفرار إليه، وفيه فاقة لا يسدها إلا محبته والإنابة إليه ودوام 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ق الإخلاص له ، وفيه حسرات لا يطفئها إلا الرضا بأمره ونهيه والصبر على قضائه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 لقائه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فروا من الله إلى الله فَفِرُّوا إِلَى اللَّهِ إِنِّي لَكُمْ 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ِيرٌ م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بلغ الهمّ والغمّ ووصل التسخّط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ار الله وعدم الرضا بقضائه ، وصل ببعض المخذولين من المسلمين إلى أن خرجوا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رهم ، وخلعوا ثياب صبرهم ، فأزهقوا أرواحهم بأيديهم ، فهذا يطعن نفسه بسكين 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ه ، وذاك يحتسي سُمًّا لتزهق نفسه ، وثالث يترَدّى من شاهق ليقضي نَحْبَه ، وما 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 أنهم من قدر الله يفرون ، وفي سخطه وعقابه يقع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سأل الله أن نكون ممن يذكرون فيتذكرون، وممن يوع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تفعون، وممن يقولون ف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ستعدوا بالأعمال الصالحة 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ه ، خافوا من الجليل ، واعملوا بالتنزيل ، واقنعوا من دنياكم بالقليل ، واستعدوا 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رحيل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 قَوْمِ إِنَّمَا هَذِهِ الْحَيَاةُ الدُّنْيَا مَتَاعٌ 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َةَ هِيَ دَارُ الْقَرَارِ مَنْ عَمِلَ سَيِّئَةً فَلا يُجْزَى 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هَا وَمَنْ عَمِلَ صَالِحًا مِنْ ذَكَرٍ أَوْ أُنْثَى وَهُوَ مُؤْمِ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وْلَئِكَ يَدْخُلُونَ الْجَنَّةَ يُرْزَقُونَ فِيهَا بِغَيْرِ حِس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ن سنة الله تعالى في هذا الكون أن جعل الدنيا دار ابتلاء وامتح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َّر أن تكون مليئة بالمصاعب والمتاعب ، دائمة التغيّر والتحوّل ، لا تثبت على حا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ا تدوم على شأن 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ُنَّةَ اللَّهِ الَّتِي قَدْ خَلَتْ مِنْ قَبْلُ وَلَنْ تَ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ُنَّةِ اللَّهِ تَبْدِيلاً وَنَبْلُوكُمْ بِالشَّرِّ وَالْخَيْرِ فِتْ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نَبْلُوَنَّكُمْ حَتَّى نَعْلَمَ الْمُجَاهِدِينَ مِنْكُمْ وَ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بْلُوَ أَخْبَار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هذه هي حقيقة الدنيا ، دار شقاء وعناء ، ومرحلة نَص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عَب ، متاعها قليل ، وكثيرها ضئيل ، عيشها نكد وصفوها كدر، حلالها حساب ، و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ب ، لا تصفو لشارب ولا تبقى لصاحب ، من استغنى فيها فُتِن ، ومن افتقر فيها حزن ،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حبها أذلته ، ومن تبعها أعمته ، ملكها هلاك ، وغناؤها عناء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الدارُ دارُ 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ذَى    ،،،   ودارُ الفَنَاء ودارُ الغِـيَرْ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 نلتَهـا بحـذافِيـرهـا لمَتَّ    ،،،   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ضِ منها الوَطَرْ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 تفكرتم فيمن حولكم من الناس في المش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ارب لما وجدتم أحدًا سالمًا من المصائب والمحن إلا من شاء الله ، فواحد 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ل والأسقام ، وآخر مصاب بعقوق أولاده وعدم صلاح ذريته ، وهذا مبتلى بسوء 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ته ، وتلك مصابة بزوج شرّ لا يرعى لها حرمة ، ولا يعاملها برحمة، وهنا تاجر قد 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ته ، وهناك فقير يشكو سوء حالته ، وهذا يجد ويجتهد ولا ينال مناه ، وذاك يش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ب ولا يحصل مبتغاه ، وهكذا إلى ما لا نهاية له من الآ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ائب التي لا تقف عند حد ولا يحصيها عد  ، هكذا هي الدنيا ، وهكذا العيش في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 فيها راحة أبدية ولا سعادة حقيقية ، وإنما الراحة والنعيم المقيم و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خالصة والفوز الكبير لمن رحمه الله وأدخله الجنة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َمَنْ زُحْزِحَ عَنِ 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دْخِلَ الْجَنَّةَ فَقَدْ فَازَ وَمَا الْحَيَاةُ الدُّنْيَا إِلاَّ مَت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غُرُورِ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سئل الإمام أحمد رحمه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تى الراحة ؟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ندما نضع أول رجل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ن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إنها الحقيقة الغائبة التي يجب أن نستحضرها ونفهمها حق الفهم ، أنه لا 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 في الجنة ، ولا فوز إلا بدخولها والتقلب في نع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عوذ بالله من 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رجيم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عْلَمُوا أَنَّمَا الْحَيَاةُ الدُّنْيَا لَعِبٌ وَلَهْوٌ وَزِي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فَاخُرٌ بَيْنَكُمْ وَتَكَاثُرٌ فِي الأَمْوَالِ وَالأَوْلادِ كَمَثَلِ غَيْ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جَبَ الْكُفَّارَ نَبَاتُهُ ثُمَّ يَهِيجُ فَتَرَاهُ مُصْفَرًّا ثُمَّ 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طَامًا وَفِي الآخِرَةِ عَذَابٌ شَدِيدٌ وَمَغْفِرَةٌ مِنَ اللَّهِ وَرِضْو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 الْحَيَاةُ الدُّنْيَا إِلاَّ مَتَاعُ الْغُ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لت ما قد سمعتم واستغفر الله لي ولكم ولكل مسلم فاستغفروه إنه هو الغفور الرح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pc</dc:creator>
  <dc:description/>
  <cp:keywords/>
  <dc:language>en-US</dc:language>
  <cp:lastModifiedBy>hp</cp:lastModifiedBy>
  <dcterms:modified xsi:type="dcterms:W3CDTF">2014-11-19T14:38:00Z</dcterms:modified>
  <cp:revision>8</cp:revision>
  <dc:subject/>
  <dc:title>الحمد لله حمد الشاكرين الخائفين الوجلين ، والصلاة والسلام على أشرف الأنبياء والمرسلين ، محمد بن عبد الله المهداة رحمة للعالمين                     أما بعد</dc:title>
</cp:coreProperties>
</file>