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قاطعة همن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 لله الذي خصنا 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له، وأنزل علينا أكرم 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شرع لنا أكمل شرائعه، أحمده سبحانه وأ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لا أح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ء عليه، وأشهد أن لا إله إلا الله وحده لا شريك له، وأشهد أن محمدًا عبد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، صلى الله عليه وعلى آله وصحبه ومن تبعهم بإحسانٍ إلى يوم الدين، 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اً كثيرا أما بعد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ئ العالم الإسلامي في هذا العصر بتفوق عدوه عليه في ميادين شتى ، ولو أن 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وق كان في مجال السيف والرمح والكر والفر ، فلربما كنا نستطيع أن ندفع 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 شره ونحول دون انتصاره علينا ، بل قد نهزمه فنسترد ما ضاع منا ، ولكنه 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 يزال تفوقاً غير متكافئ ؛ فالعدو على اختلاف توجهاته يملك من وسائل القوة 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من له التحكم والقهر ، وبسط النفوذ وإملاء الإرادة في الوقت الذي أصبحنا فيه ع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 في كل شيء ، مما يجعلنا نصنّف أنفسنا قبل أن يصنفنا غيرنا بأننا متخلفون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نتيجة لذلك فنح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عالم التبعيّ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واقع تحت التأثيرات الخارجية وقانون الت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ي ، إن الصدمات العنيفة التي كان من المفروض أن تولِّد فينا ردود أفعال 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 تتوقف هزاتها وتحدياتها ، ولقد بقينا مدة طويلة دون أن تكون مواجهاتنا لها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وى المطلوب ، ويبقى الأفراد الغيورون يلتفتون صوب كل اتجاه بحثاً عن 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جهة أو طريق نجاة أو وسيلة إنقاذ إيماناً منهم بأنه لا بد من أن يستنفد المرء 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طاقته ولا يدّخر منها شيئاً لتبرأ ذمته ويستحق وعد الله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َمْ حَسِب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 تَدْخُلُوا الجَنَّةَ وَلَمَّا يَأْتِكُم مَّثَلُ الَّذِينَ خَلَوْا 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ِكُم مَّسَّتْهُمُ البَأْسَاءُ وَالضَّرَّاءُ وَزُلْزِلُوا حَتَّى ي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سُولُ وَالَّذِينَ آمَنُوا مَعَهُ مَتَى نَصْرُ اللَّهِ أَلاَ إِنَّ نَص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َّهِ قَرِيبٌ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لما كان الاقتصاد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 الزمن ذا تأثير كبير وفعال على 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دول واتجاهاتها ؛ فقد بدأت الدعوة إ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قاطع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بضائع الدانمركية التي 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؛ لتكون وسيلة ضغط عليها لتوقف أو على الأقل لتخفف من موقفها المعادي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لله الحمد فقد كان تواجب المسلمين تجاوباً كبيراً تشكر عليه ، وإ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تابع لمجريات الأحداث يلمس لهذه المقاطعة آثاراً كبيرة على الشركات 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إلا أن موقف الموقِّع عن رب العالمين وهو يتلو قوله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 تَقُولُوا لِمَا تَصِفُ أَلْسِنَتُكُمُ الكَذِبَ هَذَا حَلالٌ و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امٌ لِّتَفْتَرُوا عَلَى اللَّهِ الكَذِبَ إِنَّ الَّذِينَ يَفْتَرُونَ 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َّهِ الكَذِبَ لاَ يُفْلِحُون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وقفٌ لا تؤثر فيه العواطف ولا يغلبه الحماس 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أمل نصوص الوحيين ، وإعمال قواعد الشرع وأدلته ، قال شيخ الإسلام ابن تيمية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كما أن الله نهى نبيّه أن يصيبه حزن أو ضيق ممن لم يدخل في الإسلام في 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 فكذلك في آخره ؛ فالمؤمن منهي أن يحزن عليهم أو يكون في ضيق من مكرهم ، 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الناس إذا رأى المنكر ، أو تغير كثير من أحوال الإسلا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زع وكلَّ وناح 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وح أهل المصائب وهو منهي عن هذا بل هو مأمور بالصبر والتوكل والثبات على 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 ، وأن يؤمن بأن الله مع الذين اتقوا والذين هم محسنون ، وأن ال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 ما يصيبه فهو بذنوبه ، فليصبر إن وعد الله حق ، ويستغفر لذ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حمد ربه بالعشي والإبكار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إضرار الاقتصادي طريق من طرق الجهاد المشروع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قد استعمل النبي صلى الله عليه وسلم التضييق والضغط الاقتصادي بتلك السرايا والبعوث التي سيّرها لمهاجمة قوافل قريش التجارية </w:t>
      </w:r>
      <w:r>
        <w:rPr>
          <w:sz w:val="40"/>
          <w:sz w:val="40"/>
          <w:szCs w:val="40"/>
          <w:rtl w:val="true"/>
        </w:rPr>
        <w:t>، كما أ</w:t>
      </w:r>
      <w:r>
        <w:rPr>
          <w:sz w:val="40"/>
          <w:sz w:val="40"/>
          <w:szCs w:val="40"/>
          <w:rtl w:val="true"/>
        </w:rPr>
        <w:t xml:space="preserve">ن رسول الله صلى الله عليه وسلم </w:t>
      </w:r>
      <w:r>
        <w:rPr>
          <w:sz w:val="40"/>
          <w:sz w:val="40"/>
          <w:szCs w:val="40"/>
          <w:rtl w:val="true"/>
        </w:rPr>
        <w:t xml:space="preserve">دعا على قريش ف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لهم أعني عليهم بسبعٍ كسبع يوسف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أصابتهم سنة حصّت كل شيء حتى كانوا يأكلون الميتة ، وكان يقوم أحدهم فكان يرى بينه وبين السماء مثل الدخان من الجَهْد والجوع ، فأتاه أبو سفيان ف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يْ محمد  إن قومك هلكوا ؛ فادع الله أن يكشف عنهم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ت ما قد سم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غفر الله لي ولكم ولجميع المسلمي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،،،،،،،،،،،،،،،،،،،،،،،،،،،،،،،،،،،،،،،،،،،،،،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حمد لله و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 والسلام على النبي المصطفى و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المتأمل للتفاعل الشعبي المحلي والعالمي لنصرة النبي صلى الله عليه وسلم من الإساءة التي صدرت من الدنمارك ليجدها تُثلج الصدر وترفع الرأس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 xml:space="preserve">كيف لا ؟ وقد رجعت للأمة الإسلامية هيبتها وعزتها إلى درجة أن حكام الغرب تعجبوا وأصابهم الذهول من ردة الفعل الغاضبة ، بل ويحاولون بعد مرور أسابيع من المقاطعة والغضبة تهدئة الأمور وتسكينها بشتى الوسائل ، وقاموا بتحركات لعلها تهدئ من الثورة العارمة والغضبة الجارفة من أجل المصطفى صلى الله عليه وسلم ، ومع ذلك لا بد من الاعتراف أن ترشيد الغضبة والمقاطعة أمر متحتم ، لأننا رأينا ما قد يعكر صفوها ، ويكدر سيرها ، ويُضعف من استمرارها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جب علينا أن نحكم عقولنا لا عواطفنا حتى نصل إلى حل يرضي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 ، ثم يرضينا نحن ، وعليه لابد لنا من وقفات مع هذا الحدث 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وق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ما رأيناه أو طرق أسماعنا من تحرك واسع تداعى الناس فيه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ب عن نبينا الكريم عليه الصلاة والسلام سواء كان ذلك بإلقاء الخطب أو الم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أو عقد الندوات ، أو الدعوة إلى مقاطعة الدنمارك تجارياً حتى ضحّى كثير من 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 المسلمين ببعض ما بأيديهم نصرة لدينهم فنسأل الله أن يعوضهم خيرا ، إلى 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 من الجهود الطيبة يُعد من العمل الصالح الذي يدل على إيمان نابض، وغيرة 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 عرض صاحب الرسالة عليه الصلاة والسلام يُحمدون عليها ويُثابو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قفة 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 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 الأحداث والتداعيات يحتاج الناس إلى مرجعية موثوقة يتلقون منها التوجيه 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داف وتنتفي المفاسد والمحاذير ، ولا يصح بحال من الأحوال أن يكون كل أحد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 الموجه عبر وسائل ينشئها عبر الجوال أو غير ذلك من الوسائل فتحملهم الغيرة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رتكاب بعض المحاذير والمخالفات الشرعية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وقفة 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 المسلم التثبت والتريث فلا يُقدِم على أمر حتى يتبينه ، ويتوثق منه ، وذلك 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جة إلى تمييز كثير مما يرد إلينا من رسائل أو ما يُنشر في الشبكة العنكبوتية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 نسمعه في المجالس ، أو غير ذلك مما يتعلق بجوانب متعددة فمن 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قق من نسبة المنتج إلى أولئك كي لا نقع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شيء من الظلم لأحد من المسلمين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 يكون 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كة في بعض المنتجات ثم زالت وتحول الأمر إلى غيرهم وهو أمر لا بد من معرفته 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لحق بأحد ضررا من هذه الجه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ما 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نيع برمته في بلاد المسلمين إلا أن المصنع حصل على ترخيص من شركة هناك فمثل 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كون المقاطعة فيه عقابا لصاحب المصنع وهذا غير مراد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قفة 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يكون لدينا أهداف واضحة ومطالبات محددة ، فهذه المقاطعة إلى أي مدى ستنتهي ؟ 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تفي باعتذار الرسام ، أو الصحيفة ، أو لابد من اعتذار الحكومة ، أو نطالب مع 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 بمحاكمة الرسامين ورئيس التحرير ، أو نطالب بتسليمهم لمحاكمتهم شرعا وإقامة 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 فيهم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قفة ال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 تخذيل الناس وتوهين عزائمهم بدعوى عدم جدوى المقاطعة ، بل ينبغي أن يُعلم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آثار المقاطعة ظهرت جلية على ألسنة القوم وفي اقتصادهم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وقفة 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حليل والتحريم إنما يكون من قبل الشارع ، ولا يجوز أن نُلزم الناس 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 يُلزمهم الله به ، فلا يسوغ إطلاق عبارات نُحرم فيها بيع بضائع هؤلاء أو ن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ا مقاطعة منتجاتهم ، ومعلوم أن البيع والشراء مع الكفار جائز شرعا حتى الح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هم ، لكن نق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قاطعة الاقتصادية في هذا العصر سلاح مؤثر ومن هنا نحث 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لى ذلك لكن لا نقول بوجوبه أو نؤثم من عاملهم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قفة 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ذر من رد باطلهم بباطل مثله ، بعض المنتديات تتضمن إساءة لعيسى عليه السلا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 جرم عظيم قد يفعله بعض من لا خلاق له من اليهود ونحوهم ، وقد تصدر بعض 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حماقات من جهلة لا يراقبون الله في أقوالهم وأفعالهم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قفة الثا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 المطلوب هو مقاطعتهم لما يحصل من جراء ذلك من تأثير اقتصادي عليهم فإن 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جه إلى من يستورد منهم البضائع وقد لا يرتدع بعض هؤلاء إلا إذا رأى بضاعته 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وردها كاسدة في الأسواق ، لكن من عُلم منه الصدق بأنه عزم على عدم الاست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 مستقبلا ، أو أنه لا يشتري هذه البضائع من مستورديها في المستقبل ، فهل ن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 هؤلاء بإتلاف ما بحوزتهم من بضائع قد صُنعت في تلك البلاد ؟ فهذا موضع 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تفريق فيه بين هذه الأحوال والله أعلم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وقفة الت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نوحد الجهد لتكون المقاطعة حالياً للدنيمارك ، دون أن نشتت ذلك بالمطالبة بتوس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نطاقها وإلا فإن ذلك سيؤدي إلى تلاشيها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وقفة الع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نبغي استغلال هذا الحدث داخل المجتمعات 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خا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أما الداخل فبمطالبة الناس بالتمسك بسنة النبي صلى الله عليه وسلم واتباعها وبإحياء سيرته 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بيان حقوقه وما إلى 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عبر دروس ومحاضرات وخطب وبرامج ومسا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إضافة إلى إحياء عقيدة الولاء 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بيان عداوة 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بطلان ما يتشدقون به من التسامح واحترام الأديان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أما في المجتمعات الكافرة فبتعريفهم بمحاسن دين 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شمائل نبي الهدى صلى الله عليه 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سيرته الع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قفة الحادية 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 البعض إلى إقامة المظاهرات في بعض البلاد الإسلامية ، وما ينتج من 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ظاهرات من تكسير وتخريب للممتلكات العامة أو للممتلكات الخاصة وهذا كله لا 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 لا يجوز ، بل يؤدي إلى مفاسد أعظم كما لا يخفى كل عاقل لبي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بشركم يا عباد الله أن القزم الذي رسم رس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 يهنأ بعيش ولا يأمن على نفسه وقد رفضت جميع الفنادق إيوائه وتقوم المخا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مركية بحمايته بعد أن وردتها معلومات عن نية بقتله على خلفية الرسوم الم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ه الله هما وخوفا ، اللهم أطل عمره وأدم خوفه وفقره وعرضه للأمراض والأو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تن ، اللهم أسهر عينه ، وزد اللهم أنه وونه ، وأبلغنا عنه ما يثلج صدرنا ، 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 وحبيننا فاجزه عنّا خيرَ الجزاء وأوفاه، وأكمله وأسناه ، وأتمَّه وأبهاه، 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َ مسؤول وأكرمَ مأمول ، اللّهمّ إنّا نسألك حبَّك، وحبَّ نبيك ، وحبَّ العم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 يقرّبنا إلى حبّك ، اللهم اجعل حبَّك وحبَّ نبيك أحبَّ إلينا من 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لدينا والناس أجمعي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هم صل </w:t>
      </w:r>
      <w:r>
        <w:rPr>
          <w:sz w:val="40"/>
          <w:szCs w:val="40"/>
        </w:rPr>
        <w:t>000000000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مستفادة من بحث للشيخ </w:t>
      </w:r>
      <w:r>
        <w:rPr>
          <w:sz w:val="40"/>
          <w:sz w:val="40"/>
          <w:szCs w:val="40"/>
          <w:rtl w:val="true"/>
        </w:rPr>
        <w:t>هاني بن جبير</w:t>
      </w:r>
      <w:r>
        <w:rPr>
          <w:sz w:val="40"/>
          <w:sz w:val="40"/>
          <w:szCs w:val="40"/>
          <w:rtl w:val="true"/>
        </w:rPr>
        <w:t xml:space="preserve"> ومقال للشيخ عبد الله زقيل ومقال للشيخ </w:t>
      </w:r>
      <w:r>
        <w:rPr>
          <w:sz w:val="40"/>
          <w:sz w:val="40"/>
          <w:szCs w:val="40"/>
          <w:rtl w:val="true"/>
        </w:rPr>
        <w:t>خالد بن عثمان السبت</w:t>
      </w:r>
      <w:r>
        <w:rPr>
          <w:sz w:val="40"/>
          <w:sz w:val="40"/>
          <w:szCs w:val="40"/>
          <w:rtl w:val="true"/>
        </w:rPr>
        <w:t xml:space="preserve"> وغيرها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0:00Z</dcterms:created>
  <dc:creator>LS</dc:creator>
  <dc:description/>
  <cp:keywords/>
  <dc:language>en-US</dc:language>
  <cp:lastModifiedBy>hp</cp:lastModifiedBy>
  <dcterms:modified xsi:type="dcterms:W3CDTF">2014-11-19T14:36:00Z</dcterms:modified>
  <cp:revision>3</cp:revision>
  <dc:subject/>
  <dc:title>المقاطعة همنا</dc:title>
</cp:coreProperties>
</file>