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فطِـــــرات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إن الحمد 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مده ونستعينه ونستغفره ، ونعوذ بالله من شرور أنفسنا ومن سيئات أعمالنا ، من ي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 فلا مضل له ، ومن يضلل فلا هادي له ، وأشهد أن لا إله إلا الله وحده لا 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 ، وأشهد أن محمداً عبده ورسوله وبع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ها الناس اتقوا الله حق تقاته 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ـوتن إلا وأنتم مسلمين واعلمـوا أن الله فرض فرائض فلا تضيعوها وحد حدوداً فـ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تدوها ومن هذه الفرائض صوم شهر رمضان أحد أركان الإسلا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مسلمو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علمـوا أن المفطـِرات على نوعين حسيةٍ ومعنوية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المفطـِرات الح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 يجب علينا اجتنابها 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مـاع في نهار رمضان وفيه الكفارة المغلظة وهي ع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بة فمن لم يجد فصيام شهرين متتابعين فـإن لم يستطيع فإطعام ستين مسك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إنزال المني باختياره بأي طريقةٍ كانت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أما الاحتلام من النائم فلا يؤثر على الصوم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rFonts w:eastAsia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ل والشرب عن طريق الفم أو الأنف لقول النبي صلى الله عليه وسلم بالغ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استنشاق إلا أن تكون صائماً </w:t>
      </w:r>
      <w:r>
        <w:rPr>
          <w:sz w:val="40"/>
          <w:szCs w:val="40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 كان بمعنى الأكل والشرب مثل الإبر المغذية 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ستغني بها عن الأكل والشرب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أما الإبر غير المغذية التي تحقن في العضل أو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عروق فلا تؤثر بإذن الله </w:t>
      </w:r>
      <w:r>
        <w:rPr>
          <w:sz w:val="40"/>
          <w:szCs w:val="40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روج الدم بالحجامة ومثله التبرع بالدم أما الرعاف و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رح وقلع الضرس والسن ونحو ذلك فإنه لا يؤثر على الصيام ولكن لا يبلع الدم 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حرم </w:t>
      </w:r>
      <w:r>
        <w:rPr>
          <w:sz w:val="40"/>
          <w:szCs w:val="40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ـيء عمداً وهو إخراج ما في المعدة من طعام وشراب فإنه يفطر ، أما من ذرعه الق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ي غلبة فلا شيء عليه لقول النبي صلى الله عليه وسلم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من ذرعه القيء فليس 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قضاء ومن استسقاء عمداً فليقض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حيض والنفاس للمرأة </w:t>
      </w:r>
      <w:r>
        <w:rPr>
          <w:sz w:val="40"/>
          <w:szCs w:val="40"/>
        </w:rPr>
        <w:t>0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ه المفطـِرات ماعدا 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فاس لا يفطر بها الصائم إلا إذا تعمد فعلها ، أما إذا كان ناسياً أو جاهلاً 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شيء عليه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قال 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ليس عليكم جناح فيما أخطـأتم به ولكـن ما تعمـدت قلو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ومن نسي فأكل أو شرب فلا شيء عليه لحديث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من نسي وهو صائم فأكل أو شرب فليتم ص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إنمـا أطعمـه الله وسقاه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من رآه وجب عليه أن يذكره بأنه صائم لأن ذلك من 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اون على البر والتقوى ، ويجب عليه أن يتوقف عن الأكل والشرب ويتم ص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كما 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شم الروائح العطرية لا يؤثر على الصيام كما يجوز للصائم أن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يقطر عينيه وأن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ذنه ويدهن جسمه بالكريمات ويداوي جروحه ويستعمل بخاخ الربو وبلع الريق ، كل 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 يؤثر على الصيام ، وكذلك معجون الأسنان واستعمال الطيب ، ولكن لا يستنشق البخ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يجوز استعمال السواك في أول النهار وآخره إلا إذا كان ذو نكهات فلا 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عماله ، والسنة أن يفطر الصائم على رطب فإن لم يجد فعلى تمر فإن لم يجد فعلى 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 أي طعام حلال وإن لم يتوفر عنده أي نوع من الطعام ودخل وقت الإفطار فينوي 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قلبه </w:t>
      </w:r>
      <w:r>
        <w:rPr>
          <w:sz w:val="40"/>
          <w:szCs w:val="40"/>
        </w:rPr>
        <w:t>0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مسلمو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ما أن على الصائم أن يمسك عن المفطـِرات الح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كـالأكل و الشرب وغيره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إن عليه أيضاً أن يمسك عن المفطـِرات المعنوية التي ت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صيام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الحديث النبي صلى الله عليه وسلم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ليس الصيام عن الطعام والشراب 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صيام عن اللغـو والرفـث </w:t>
      </w:r>
      <w:r>
        <w:rPr>
          <w:sz w:val="40"/>
          <w:szCs w:val="40"/>
          <w:rtl w:val="true"/>
        </w:rPr>
        <w:t xml:space="preserve">) , </w:t>
      </w:r>
      <w:r>
        <w:rPr>
          <w:sz w:val="40"/>
          <w:sz w:val="40"/>
          <w:szCs w:val="40"/>
          <w:rtl w:val="true"/>
        </w:rPr>
        <w:t>فاحفظوا صيامكم من الغيبـة والنميمـة والكـذب و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قول الزور وسماع المحرمات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على الصائم أن يمسك عن الكلام السيئ الذي فيه م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ليـه وعلى غيـره حتى يحوز على أجر الصيام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أيها المسلمون أقيمـوا الصـلاة 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هـا المحـدد وأكثـروا من قـراءة القرآن والـصدقة والدعاء</w:t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 لي ولكم بالقرآن العظيم ونفعنا بما فيه من الآيات والذكر الحكيم</w:t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،،،،،،،،،،،،،،،،،،،،،،،،،،،،،،،،،،،،،،،،،،،،،،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مد لله وك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لاة والسلام على النبي المصطفى                 وبع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ناس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تقوا الله وقوموا 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 من قامة إيمانا واحتسابا غفر له ما تقدم من ذنبه فصلوا صلاة التراويح بطمأن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شوع وحضور قلب فإنها صلاة وعبادة ، ليست مجرد حركات وعمل لا يدري الإنسان ما 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 ، ولا يكون أدائنا لها مجرد سرد ركعات ، بل إن بعض الناس يتهاونون ويفرطون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ائها ، ومن الناس من ينصرف قبل إمامه و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قول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من قام مع الإمام حتى ينصرف كتب له قيام ليلة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من أوتر مع الإمام وأراد 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ي من الليل فله ذلك ، ولكن لا يوتر مرة أخرى ، والأفضل في عدد الركعات هو 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ة ركعة أو ثلاث عشرة ركعة ، فهذا نهج 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r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يجوز أن تصلى ثلاثا وعشرين أو ثلاثا وأربعين أو تسعا وثلاثين أو سبع عشرة أو 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و أكثر </w:t>
      </w:r>
      <w:r>
        <w:rPr>
          <w:sz w:val="40"/>
          <w:szCs w:val="40"/>
        </w:rPr>
        <w:t>0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اللهم وفقنا لصيام رمضان وقيامه وتقبله منّا يا رب العالمين ، 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زقنا اغتنام أوقات الشهر بالعمل الصالح ، اللهم زودنا بالتقوى للقيام بين يديك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غفر لنا ولوالدينا ولجميع المسلمين ، اللهم تقبل صيامنا وقيامنا يا غفور يا ر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اللهم وفق ولي أمرنا خادم الحرمين الملك عبد الله لما تحب وترضى وجميع ولاة 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 ، اللهم إنا نسألك في هذا الشهر الكريم أن تنصر وتعز الإسلام والمسلمين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د العالمين وتذل الكفرة أجمعين وقوموا إلى الصلاة يرحمني ويرحمكم 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0:12:00Z</dcterms:created>
  <dc:creator>pc</dc:creator>
  <dc:description/>
  <cp:keywords/>
  <dc:language>en-US</dc:language>
  <cp:lastModifiedBy>hp</cp:lastModifiedBy>
  <dcterms:modified xsi:type="dcterms:W3CDTF">2014-11-19T14:00:00Z</dcterms:modified>
  <cp:revision>6</cp:revision>
  <dc:subject/>
  <dc:title>المفطِـــــرات</dc:title>
</cp:coreProperties>
</file>