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محاسبة النفس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إن الحمد لله نحمده </w:t>
      </w:r>
      <w:r>
        <w:rPr>
          <w:rFonts w:cs="Arial" w:ascii="Arial" w:hAnsi="Arial"/>
          <w:sz w:val="40"/>
          <w:szCs w:val="40"/>
        </w:rPr>
        <w:t>000000000000000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عباد الله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وارع الحق تصك أسماعنا صباح مساء ، فهل من مجيب ، والنفس الأمارة بالسوء تحاول أن تردي أصحابها فهل من وقفة ومحاسبة ، قال تعالى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ومئذ تعرضون لا تخفى منكم خافية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كذا يكون العرض ، وكذلك تكون الدقة في المحاسبة ، قال تعالى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ووضع الكتاب فتر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مجرمين مشفقين مما فيه ويقولون ياويلتنا مال ه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كتاب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لا يغادر صغيرة ولا كبيرة إلا أحصاها ووجدوا ما عملوا حاضراً ولا يظل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بك أحداً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عبد الله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قف وأسأل نفسك ماذا أعددت لهذا اليوم ، وكيف تتقيه اليوم 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قال الماوردي في مـعـنـى المحاسبة</w:t>
      </w:r>
      <w:r>
        <w:rPr>
          <w:rFonts w:cs="Arial" w:ascii="Arial" w:hAnsi="Arial"/>
          <w:sz w:val="40"/>
          <w:szCs w:val="40"/>
          <w:rtl w:val="true"/>
        </w:rPr>
        <w:t>: 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ن يتصفّح الإنسان في ليله ما صدر من أفعال نهاره، فإن كان محموداً أمـضـــــاه وأتبعه بما شاكله وضاهاه، وإن كان مذموماً استدركه إن أمكن، وانتهى عن مثله في الـمستقبل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 وقال الآخر أضرٌّ ما على المكلف الإهمال وترك المحاسبة والاسترسال وتسهيل الأمور وتمشيتها ، فإن هذا يؤل بصاحبه إلى الهلاك ، وهذا حال أهل الغرور ، يغمض عينيه عن العواقب ، ويتكل على العفو فيهمل محاسبة نفسه والنظر في العاقبة ، وإذا فعل ذلك سهل عليه مواقعة الذنوب وأنس بها ، وعسر عليه تركها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عباد الله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ومن أقوال السلف في حرصهم على محاسبة أنفسهم ، فعن أنس بن مالك ـ رضي الله عنه ـ قال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عتُ عمر بن الخطاب ـ رضي الله عنه ـ يوماً وخرجت معه حتى دخل حائطاً فسمعتُه يقول ـ وبيني وبينه جدار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عمر أمير المؤمنين بخٍ بخٍ، واللهِ بُنَيّ الخطاب لتتقينّ الله أو ليعذبنّك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، وجاء رجل يشكو إلى عمر وهو مشغول فقال له</w:t>
      </w:r>
      <w:r>
        <w:rPr>
          <w:rFonts w:cs="Arial" w:ascii="Arial" w:hAnsi="Arial"/>
          <w:sz w:val="40"/>
          <w:szCs w:val="40"/>
          <w:rtl w:val="true"/>
        </w:rPr>
        <w:t>: 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تَتْركون الخليفة حين يكون فارغاً حتى إذا شُغِل بأمر المسلمين أتيتموه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ربه بالدرّة ، فانصرف الرجل حزيناً، فتذكّر عمر أنه ظلمه ، فدعا به وأعطاه الدرّة ، وقال له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ضربني كما ضربتُك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أبى الرجل و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تركت حقي لله ولك ، فقال عمر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ما أن تتركه لله فقط ، وإما أن تأخذ حقّك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قال الرج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ركته لله ، فانصرف عمر إلى منزله فصلّى ركعتين ثم جلس يقول لنفسه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يا ابن الخطاب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نتَ وضيعاً فرفعك الله ، وضالاً فهداك الله ، وضعيفاً فأعزّك الله وجعلك خليفةً ، فأتى رجلٌ يستعين بك على دفع الظلم فظلمتَه ، ما تقول لربّك غداً إذا أتيتَه ، وظلّ يحاسب نفسَه حتى أشفق الناس عليه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 لله درك يا عمر على هذا العدل والإنصاف والمحاسبة ، أين نحن من عمر ، كم نظلم أنفسنا بفعل المعاصي ، فهل نحاسبها ، وكم يقع منا ظلم على غيرنا فهل نتقي الله ونرجع ونرد المظالم ، ونستأذن من ظلمنا ، ونلوم أنفسنا ، إنها نفوس الكبار ، تروض على العدل والبر والإحسان ، وإذا وقعت في الخطيئة عادت تلوم وتستغفر وتحاسب ، إنها الكياسة التي أخبر عنها المصطفى صلى الله عليه وسلم  بقوله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كيس من دان نفسه وعمل لما بعد الموت ، والعاجز من أتبع نفسه هواها وتمنى على الله الأماني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 قال الترمذي معنى دان نفسه أي حاسبها في الدنيا قبل يحاسب يوم القيامة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يها المسلمون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أمر في محاسبة النفس غاية في الأهمية ، ولئن كان شاقا اليوم فعاقبته الخير والفلاح غدا ، ورحم الله القائ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قرعوا هذه الأنفس فإنها طُلْعةٌ ، وإنها تنازع إلى شر غاية ، وإنكم إن تقاربوها لم تبق لكم من أعمالكم شيئا ، فتصبروا وتشددوا ، فإنما هي أيام تعد ، وإنما انتم ركب وقوف يوشك أن يدعى أحدكم فيجيب ولا يلتفت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عباد الله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ننا نخطئ بالليل والنهار ، أفلا نتوب ونستغفر ، ومن يستغفر الله يجد الله غفورا رحيما ، تصور يا عبد الله لو أن كل ذنب عصيت الله به رُميَ في بيتك مُقَابلهُ حجرا ، ألا يمتلئ البيت من الحجارة ، ألا تُضَيِّقُ  عليك هذه الحجارة المسالك ، ألا تُخَرِّب بيتك ، فهل تتصور أن الله غافل عما تعمل ، كيف والملكان الموكلان بك يحفظان ويكتبان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ا يلفظ من قول إلا لديه رقيب عتيد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 وقوله تعالى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حصاه الله ونسوه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يها المسلمون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وفي زحمة الحياة وغرورها ،ومطالب النفس وتطلعاتها ، وتسابق الناس إلى الشرف والسؤدد والرئاسة ، في ظل هذا كله قد تغيب أو تضعف المحاسبة ، وعلى قدر الإيمان واليقين بحقائق الآخرة تكون المحاسبة ، قال إبراهيم التيمي رحمه الله يقو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مثلت نفسي في الجنة آك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ن ثماره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أشرب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نهارها ، وأعانق أبكارها، ث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ثلت نفسي 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نا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آكل م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زقومها، وأشرب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صديدها، وأعالج سلاسلها وأغلالها،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فقلت لنفسي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أ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نفسي، أي شيء تريدين؟ قالت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أريد أن أُردَّ إلى الدنيا فأعم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صالحاً، قال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قلت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فأن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أمنية، فاعملي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 قال تعالى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وأما من خاف مقا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به ونهى النفس عن الهوى، فإن الجنة هي المأوى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قلت ما قد سمعتم </w:t>
      </w:r>
      <w:r>
        <w:rPr>
          <w:rFonts w:cs="Arial" w:ascii="Arial" w:hAnsi="Arial"/>
          <w:sz w:val="40"/>
          <w:szCs w:val="40"/>
        </w:rPr>
        <w:t>00000000000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الحمد لله </w:t>
      </w:r>
      <w:r>
        <w:rPr>
          <w:rFonts w:cs="Arial" w:ascii="Arial" w:hAnsi="Arial"/>
          <w:sz w:val="40"/>
          <w:szCs w:val="40"/>
        </w:rPr>
        <w:t>0000000000000000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يها المسلمون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قد عرفنا قيمة المحاسبة وحاجتنا إليها ، بل وغفلة الكثير منّا عن ممارستها ، فقد يرد السؤال وكيف تتم محاسبة النفس ، وما هي الأمور المعينة على هذه المحاسبة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ذكر أهل العلم أن المحاسبة الصادقة تعتمد على أمور ثلاثة هي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الاستنارة بنور الحكمة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وسوء الظنّ بالنفس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وتمييز النعمة من الفتن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فأمّا نور الحكمة ؛ فهو العلم الذي يميّز به العبد بين الحقّ والباطل ، وكلّما كان حظّه من هذا النور أقوى كان حظّه من المحاسبة أكمل وأتمّ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وأما سوء الظن بالنفس ؛ فحتّى لا يمنع ذلك من البحث والتنقيب عن المساوئ والعيوب ، ولأن تزكية النفس حاجب عن محاسبتها </w:t>
      </w:r>
      <w:r>
        <w:rPr>
          <w:rFonts w:cs="Arial" w:ascii="Arial" w:hAnsi="Arial"/>
          <w:sz w:val="40"/>
          <w:szCs w:val="40"/>
        </w:rPr>
        <w:t>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وأما تمييز النّعمة من الفتنة ؛ فلأنّه مُسْتَدْرَج بالنّعم وهو لا يشعر، مفتونٍ بثناء الجهّال عليه ، مغرورٍ بقضاء الله حوائجه وستره عليه ، ولله در الإمام أحمد حينما بلغه أن المسلمين في بلاد الروم كانوا وهم في الغزو إذا هدأ الليل رفعوا أصواتهم بالدعاء له ، وكانوا يرمون بالمنجنيق باسمه حتى سقط علج ، فلما بلغ الخبر الإمام أحمد تغير وجهه وقال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يته لا يكون استدراجاً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يها المسلمون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مما يعين على المحاسبة ما قاله ابن القيم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من أنفع المحاسبة  أن يجلس الرجل عندما يريد النوم  ساعة يُحاسبُ فيها على ما خَسِرَهُ وربحه في يومه ، ثم يجدد له توبة نصوحاً بينه وبين الله ، فينام على تلك التوبة ، ويعزم على ألا يعاود الذنب إذا استيقظ ، ويفعل هذا كلّ ليلة ، فإن مات من ليلته مات على توبة ، وإن استيقظ 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ستيقظ مستقبِلاًَ للعمل مسروراً بتأخير أجله حتى يستقبل ربّه ويستدرك ما فات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لا ما أحوجنا إلى هذه الساعة من المحاسبة ، وكم نغفل عنها ، فهل نمارسها قبيل النوم من الليل ، والليل أخطر للخاطر واجمع للفكر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خي المسلم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اسب نفسك على عمل السيئات ، وهل استغفرت عنها وكفَّرت  ، وعلى عمل الصالحات هل فرحت بها ، وسألت ربك قبولها ، حاسب نفسك على نوع الكلام الذي صدر منك ، وفرق بين الكلمة الطيبة والكلمة الخبيثة ، حاسب نفسك على مطعمك ومشربك ، وكل جسد نبت على سحت فالنار أولى به ، وحاسب نفسك على العدل والإنصاف ، والظلم ظلمات يوم القيامة ، حاسب نفسك على استثمار الوقت ، والوقت أغلى ما نملك ، والمغبون من فرّط فيه ، أو استخدمه فيما يغضب الله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والوقت أنفس ما عنيت بحفظه       وأراه أسهل ما عليك يضي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حاسب نفسك على همومك ، أهي للدنيا أم للآخرة قال تعا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40"/>
          <w:u w:val="none"/>
          <w:sz w:val="40"/>
          <w:szCs w:val="40"/>
          <w:rFonts w:ascii="Arial" w:hAnsi="Arial" w:cs="Arial"/>
          <w:color w:val="000000"/>
        </w:rPr>
        <w:instrText xml:space="preserve"> HYPERLINK "http://www.islamweb.net/newlibrary/display_book.php?flag=1&amp;bk_no=46&amp;ID=1943" \l "docu%23docu"</w:instrText>
      </w:r>
      <w:r>
        <w:rPr>
          <w:rtl w:val="true"/>
          <w:rStyle w:val="InternetLink"/>
          <w:sz w:val="40"/>
          <w:u w:val="none"/>
          <w:sz w:val="40"/>
          <w:szCs w:val="40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sz w:val="40"/>
          <w:sz w:val="40"/>
          <w:szCs w:val="40"/>
          <w:u w:val="none"/>
          <w:rtl w:val="true"/>
        </w:rPr>
        <w:t>وابتغ فيما آتاك الله الدار</w:t>
      </w:r>
      <w:r>
        <w:rPr>
          <w:rtl w:val="true"/>
          <w:rStyle w:val="InternetLink"/>
          <w:sz w:val="40"/>
          <w:u w:val="none"/>
          <w:sz w:val="40"/>
          <w:szCs w:val="40"/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sz w:val="40"/>
          <w:sz w:val="40"/>
          <w:szCs w:val="40"/>
          <w:u w:val="none"/>
          <w:rtl w:val="true"/>
        </w:rPr>
        <w:t>الآخرة ولا تنس نصيبك من الدنيا</w:t>
      </w:r>
      <w:r>
        <w:rPr>
          <w:rStyle w:val="InternetLink"/>
          <w:rFonts w:ascii="Arial" w:hAnsi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sz w:val="40"/>
          <w:sz w:val="40"/>
          <w:szCs w:val="40"/>
          <w:u w:val="none"/>
          <w:rtl w:val="true"/>
        </w:rPr>
        <w:t>وأحسن كما أحسن الله إليك ولا تبغ الفساد في الأرض إن</w:t>
      </w:r>
      <w:r>
        <w:rPr>
          <w:rStyle w:val="InternetLink"/>
          <w:rFonts w:ascii="Arial" w:hAnsi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sz w:val="40"/>
          <w:sz w:val="40"/>
          <w:szCs w:val="40"/>
          <w:u w:val="none"/>
          <w:rtl w:val="true"/>
        </w:rPr>
        <w:t>الله لا يحب المفسدين</w:t>
      </w:r>
      <w:r>
        <w:rPr>
          <w:rStyle w:val="InternetLink"/>
          <w:rFonts w:ascii="Arial" w:hAnsi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 ما نصيب الإسلام من جهدك ، وما حض إخوانك المسلمين من اهتمامك ودعائك ، إلى غير ذلك من ألوان المحاسبة  ، وإياك أن تكون من الغافلين ، أو من الذين نسوا الله فأنساهم أنفسهم ، إننا بحاجة للمحاسبة ، فهي سبيل للاستقامة ، ومن تزكى فإنما يتزكى لنفسه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اللهم </w:t>
      </w:r>
      <w:r>
        <w:rPr>
          <w:rFonts w:cs="Arial" w:ascii="Arial" w:hAnsi="Arial"/>
          <w:sz w:val="40"/>
          <w:szCs w:val="40"/>
        </w:rPr>
        <w:t>0000000000000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1:10:00Z</dcterms:created>
  <dc:creator>pc</dc:creator>
  <dc:description/>
  <cp:keywords/>
  <dc:language>en-US</dc:language>
  <cp:lastModifiedBy>hp</cp:lastModifiedBy>
  <dcterms:modified xsi:type="dcterms:W3CDTF">2014-11-19T13:58:00Z</dcterms:modified>
  <cp:revision>11</cp:revision>
  <dc:subject/>
  <dc:title>المحاسبة </dc:title>
</cp:coreProperties>
</file>