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سان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حمد الله رب العالمين والصلاة والسلام على نبينا 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 آله وصحبه أجمعين أما 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سان وما أدراكم ما اللسان ، هو نعمة من نعم الله 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ائف صنعه الغريبة ، صغير جرمه عظيم طاعته وجرمه ، إذ باللسان يستبان 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 ، اللسان رحب الميدان ، واسع المجال ، هو ترجمان القلوب والأفكار ، 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 وطريق الخطاب ، له في الخير مجال كبير وله في الشر باع طويل ، فمن است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كمة والقول النافع ، وقضاء الحوائج ، وقيده بلجام الشرع ، فقد اقر بالنعمة 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 في موضعه ، وهو بالنجاة جدير ، ومن أطلق لسانه وأهمله ، سلك به الشيطان 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 ، ولا يكب الناس في النار على مناخرهم إلا حصائد ألسنتهم ، بل أن 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 كلها مرتبطة باللسان ، في الاستقامة والاعوجاج ، قال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ذا أصبح 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دم فان الأعضاء كلها تكفر اللسان ـ أي تخضع له ـ فت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ق الله فينا فإنما 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ك فان استقمت استقمنا وان اعوججت اعوججن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عن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 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كلم بالكلمة من رضوان الله لا يلقي لها بالا يرفعه الله بها درجات وان 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يتكلم بالكلمة من سخط الله لا يلقي لها بالا يهوي بها في نار جهن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من هنا 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أكيد العظيم على حفظ اللسان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َا يَلْفِظُ مِن قَوْلٍ 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َدَيْهِ رَقِيبٌ عَتِيد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من هنا أيضا جاءت تلك الوصية العظيم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ا معاذ كف 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ذا وأخذ بلسا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لى أن قال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ل يكب الناس في النار على مناخرهم إلا ح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لسنته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لعظم هذا الآمر فقد ضرب السلف أروع الأمثلة في حفظهم لألسنته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 بكر 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مسك بلسانه و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ذا أوردني 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ال ابن بريد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 ابن 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آخذا بلسانه وهو 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يحك قل خيرا تغنم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كت عن سوء تسلم وألا فاعلم انك ستندم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قيل 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ابن عباس لم تقول هذا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 بلغني أن الإنسان ـ أراه قال ـ ليس علي شيء من جسده اشد حنقا أو غيظا 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قيامة منه على لسانه إلا ما قال به خيرا أو أملى به خير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كان ابن مسعود 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له الذي لا إله إلا هو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ا على الأرض شيء أحوج إلى طول سجن من 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  <w:br/>
      </w:r>
      <w:r>
        <w:rPr>
          <w:sz w:val="40"/>
          <w:sz w:val="40"/>
          <w:szCs w:val="40"/>
          <w:rtl w:val="true"/>
        </w:rPr>
        <w:t xml:space="preserve">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لام أسير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 خرج من فيك صرت أنت أسيره ، وإذا أردت أن تستدل على ما في القلب فاستدل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كة اللسان فانه يطلعك على ما في القلب شاء صاحبه أم آبى ، قال يحي بن 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قلوب كالقدور تغلي بما فيها ، وألسنتها مغارفها فانظر إلى الرجل حين يتكلم 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 يغترف لك مما في قلبه حلو وحامض وعذب وأجاج وغير ذلك ويبين لك طعم 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غتراف لسان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من العجب إن الإنسان يصعب عليه التحفظ من حركة لسانه ، وحاصل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 اللسان سلاح ذو حدين ، فهو عند اللبيب المهتدي آلة من آلات الخير والبر ، وم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مراكب البلوغ والنجاح ، وهو عند الوقح السفيه عقرب خبيثة ، ودود علق يلاصق 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ينال ، ولهذا فهذه وقفات يسيرات مع أهم واشد آفات اللسان فأليك إياها 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في من القلادة ما أحاط بال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آفة الأو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شرك ب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قول الحافظ ابن رج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إن معصية النطق 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 الشرك وهو أعظم الذنوب عند الله عز وجل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آفة الثان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قول على الله بغير ع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 هو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 الذنوب ، بل هو أعظم من الشرك كما قرر ذلك ابن القيم رحمه الله ، وما ذاك 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 هو السبب حتى في الشرك فان السبب فيه هو القول على الله بغير علم ، إن 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 من رب العالمين ومخبر عما يعتقد انه حكم الله تعالى 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مسألة 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نازلة أو موضوع ، وقد كان السلف من ورعهم يدرؤون الفتيا عن أنفسهم ما استط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اولون أن يتخلصوا منها ويسندوها إلى غيرهم ، فعن عبد الرحمن بن أبي ليلى ـ 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لتابعين الثقاة المعروفين ـ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قد أدركت بهذا المسجد عشرين ومائ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 ما منهم من أحد يحدث بحديث إلا ود أن أخاه كفاه الحديث ولا يسأل عن 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ا ود أن أخاه كفاه الفتي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من صور القول على الله بغير علم ، التسرع ب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 علم ، والاعتراض على النصوص بالعقل ، وذكر الحديث دون معرفة صحته أو ضعف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فيه أراء أئمة الإسلام ، والكلام بالدين على حسب الهوى والظن ، لذلك كان ح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را بالمسلم أن يحذر كل الحذر من القول على الله تعالى بغير علم ، وأن يرد 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ى أهله ـ وهم أهل الع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َاسْأَلُواْ أَهْلَ الذِّكْرِ إِن كُنتُمْ 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عْلَمُون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فة 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غيب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ي ذكرك أخاك بما يكره سواء أكان فيه ما تقول أم لم يكن ، هكذا 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ول ربكم عز وجل في محكم تنزيله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َا أَيُّهَا الَّذِينَ آمَنُوا اجْتَن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 مِّنَ الظَّنِّ إِنَّ بَعْضَ الظَّنِّ إِثْمٌ وَلَا تَجَسَّسُوا 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تَب بَّعْضُكُم بَعْضاً أَيُحِبُّ أَحَدُكُمْ أَن يَأْكُلَ لَحْمَ 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ْتاً فَكَرِهْتُمُوهُ وَاتَّقُوا اللَّهَ إِنَّ اللَّهَ تَوَّابٌ رّ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غيبة هي الإفك والبهتان ، فإذا كان في أخيك ما تقول فهي الغيبة وإذا قلت فيه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ك عنه فهو الإفك وإذا قلت فيه ما ليس فيه فهو البهتان هكذا بينها أهل 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حمهم الله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فة 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ذ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 خبر البخاري عن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ما الذي رايته يشق شدقه فكذاب يكذب الك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تحمل عنه حتى تبلغ الآفاق فيصنع به ما رأيت إلى يوم القيام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 لطخ لسانه بر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ب ، وخبيث الكلم ، لابد أن ينكشف أمره ، فلا يلقى من الناس إلا الازد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قصة ، أما أهل الحق والإيمان فيهديهم ربهم إلى الطيب من القول ، ويهديهم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ط الحميد ، يقول 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كانت له عند الناس ثلاث وجبت له 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ثلاث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إذا حدثهم صدقهم ، وإذا ائتمنوه لم يخنهم ، وإذا وعدهم وفّي لهم ، 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 أن تحبه قلوبهم ، وتنطلق بالثناء عليه ألسنتهم ، وتظهر له معونتهم ، 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ّ الصدق يهدي إلى البر وان البر يهدي إلى الجنة وان الرجل ليصدق حتى يكون صد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 الكذب يهدي إلى الفجور وان الفجور يهدي إلى النار وان الرجل ليكذب حتى يكتب 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كذاب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فة 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لام بالباطل أو السكوت عن الحق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قول ابن القيم رحمه 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في اللسان آ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ظيمتان أن خلص من إحداهما لم يخلص من الأخر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فة الكلام وآفة السكوت ، وقد 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 منهما أعظم إثما من الأخرى في وقتها ، فالساكت عن الحق شيطان اخرس عاص لله 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هن إذا لم يخف على نفسه ، والمتكلم بالباطل شيطان ناطق عاص لله وأكثر 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رف في كلامه وسكوته فهم بين هذين النوعين ، وأهل الوسط كفوا ألسنتهم عن 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أطلقوها فيما يعود عليهم نفعه في الآخر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آفة السادسة شهادة الزو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َا يَشْهَدُونَ الزُّورَ وَإِذَا مَرُّوا بِاللَّغْوِ مَرُّوا كِرَام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بحا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اَ تَكْتُمُواْ الشَّهَادَةَ وَمَن يَكْتُمْهَا فَإِنَّهُ آث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َلْبُهُ وَاللّهُ بِمَا تَعْمَلُونَ عَلِيم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عن عبد الله بن عمرو بن 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بي إلى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 يا رسول الله ما الكبائر ؟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إشراك بالله ، قال ثم ماذا ، ثم عقوق الوالدين ، قال ثم ماذا؟ قال ، 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وس ، قلت وما اليمين الغموس قال ، الذي يقتطع مال امرئ مسلم هو فيها 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مين الغموس سميت بذلك لأنها تغمس صاحبها في الإثم ثم في النار ولا كفارة 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آفة السابعة القذف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الَّذِينَ يَرْمُونَ الْمُحْصَنَاتِ ثُمَّ لَمْ يَأْتُوا بِ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هَدَاء فَاجْلِدُوهُمْ ثَمَانِينَ جَلْدَةً وَلَا تَقْبَلُوا لَهُمْ شَهَا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بَداً وَأُوْلَئِكَ هُمُ الْفَاسِقُون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هذه آفة لا يكاد يسلم منها اليوم 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وفق من كثرة من يقع فيها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آفة الثامنة الحلف بغير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لحلف بالأمانة والذمة والوالد و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شرف والقبيلة وبحياتك وحياة النبي ، ففي الحديث الذي صححه الألبان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أمانة فليس من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في الصحيح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كان حالفا فليحلف بالله أو ليصمت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فة التاسعة السب وال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سخرية بالمؤمن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ا أَيُّهَا الَّذِينَ آمَنُوا لَا يَسْخ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مٌ مِّن قَوْمٍ عَسَى أَن يَكُونُوا خَيْراً مِّنْهُمْ وَلَا نِسَاء 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ِّسَاء عَسَى أَن يَكُنَّ خَيْراً مِّنْهُنَّ وَلَا تَلْمِزُوا أَنفُسَكُمْ 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ابَزُوا بِالْأَلْقَابِ بِئْسَ الاِسْمُ الْفُسُوقُ بَعْدَ الْإِيمَانِ 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َّمْ يَتُبْ فَأُوْلَئِكَ هُمُ الظَّالِمُون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إياك ثم إياك أن تشتم مسلما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غمزه أو تلمزه ، مهما كانت مكانته أو جنسيته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آفة العاشرة اللع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 رسول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 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عانون شفعاء ولا شهداء يوم القيام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صححه الألباني وقال</w:t>
      </w:r>
      <w:r>
        <w:rPr>
          <w:sz w:val="40"/>
          <w:szCs w:val="40"/>
          <w:rtl w:val="true"/>
        </w:rPr>
        <w:t xml:space="preserve">) 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س 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طعان ولا اللعان ولا الفاحش ولا البذيء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 يكون المؤمن ل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 ما قد سمعتم واستغفر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 ولكم ولكل مس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وكفى والصلاة والسلام على النبي 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َّذِينَ آمَنُواْ وَتَطْمَئِنُّ قُلُوبُهُم بِذِكْرِ اللّهِ أَلاَ بِ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ّهِ تَطْمَئِنُّ الْقُلُوبُ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لا يزال لسانك رطباً بذكر الله ، قال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ين يصبح وحين يمس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حان الله وبحمده مائة مرة حطت خطاياه وان كانت مثل ز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بح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يعجز أحدكم أن يكسب كل يوم ألف حسنة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سأله سائل من جلسائه كيف يكسب أحدنا ألف حسنة؟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سبح مائة تسبيحه فيكتب 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لف حسنة أو يحط عنه ألف خطيئ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قال سبحان الله وبحمده غرست له نخلة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جن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انظر يا رعاك الله إلى هذه الحسنات الهائلة والى ما يقابلها من 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 حسنات يعب منها الإنسان عبا ،لا غلاء ولا كلفة غير توفيق الله لمن باد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علينا نحن معاشر المؤمنين إذا ضمنا مجلس إلا يخلو من ذكر الله فان نبيكم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قوم يقومون من مجلس لا يذكرون الله فيه إلا قاموا عن مثل جيفة حمار وكان 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سر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جلس قوم مجلسا لم يذكروا الله فيه 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وا على ن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ا كان عليهم تر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لهذه المجالس 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شد أليها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في قو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جلس مجلسا فكثر فيه لغطه 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بل أن يقوم من مجلس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حانك اللهم وبحمدك اشهد ألا اله إلا أنت أستغفرك و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يك إلا غفر له ما كان في مجلسه ذلك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م أعنا على حفظ ألسنتنا يا رب العالمين ، اللهم آمنا في أوط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ح اللهم ولاة أمورنا ، اللهم وفق ولي أمرنا خادم الحرمين لما تحب وترضى و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 لما فيه نصرة الدين والوطن ، اللهم اجعله هاديا مهديا وارزقه بطانة 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حة يا رب العالمين ، اللهم اغفر لأمهاتنا وآبائنا ولجميع المسلمين يا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 ، اللهم وأصلح ذرياتنا وأزواجنا انك سميع مجيب ، اللهم تجاوز عن خط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للنا وتب علينا انك أنت التواب الرحيم وقوموا إلى الصلاة يرحمني ويرحمك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3:56:00Z</dcterms:modified>
  <cp:revision>6</cp:revision>
  <dc:subject/>
  <dc:title>اللسان</dc:title>
</cp:coreProperties>
</file>