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لب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حمد لله خالق السماوات والأرض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الحمد لله مقلب الليل والنهار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الحمد لله الذي جعلنا من خير أمة أخرجت للناس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صلاة وسلام على خير خلق الله محمد صلى الله عليه وسلم وعلى آله وصحبه وسلم تسليما كثيرا إلى يوم الدين                       وبعد </w:t>
      </w:r>
    </w:p>
    <w:p>
      <w:pPr>
        <w:pStyle w:val="Normal"/>
        <w:jc w:val="left"/>
        <w:rPr/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ب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خذ كأس نظيفا وأملأه بالماء الصافي ، ثم بعد ذالك ضع نقطة من الحبر الأسود في كوب الماء ، سوف تلاحظ تغير لون الماء بسرعة إلى اللون الأسود بالرغم أنها نقطة واحدة ، كرر العملية ولكن بأخذ كوب ماء آخر وأضافته على الكوب السابق حتى يعود الماء صافيا ، لاحظ أننا سوف نحتاج إلى الكثير من الماء حتى نزيل ذالك السواد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عب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هدف من هذه التجربة هو التبيين بأن هذا القلب الذي بين جوانحنا هو مثل كوب الماء الصافي ، ولكن قد يشوبه بعض الأمراض من أمراض القلوب فتفسده وتعكر صفوه نحتاج بعدها إلى الكثير من الأعمال الصالحة حتى نطهر تلك القلوب </w:t>
      </w:r>
      <w:r>
        <w:rPr>
          <w:sz w:val="40"/>
          <w:szCs w:val="40"/>
        </w:rPr>
        <w:t>0</w:t>
      </w:r>
    </w:p>
    <w:p>
      <w:pPr>
        <w:pStyle w:val="Normal"/>
        <w:spacing w:before="280" w:after="280"/>
        <w:jc w:val="left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َدَّث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َبُو نُعَيْمٍ حَدَّثَنَا زَكَرِيَّاءُ عَنْ عَامِرٍ قَال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َمِعْتُ النُّع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َ بَشِيرٍ يَقُو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َمِعْتُ رَسُولَ اللَّهِ صَلَّى اللَّهُ 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سَلَّمَ يَقُولُ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لَالُ بَيِّنٌ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حَرَامُ بَيِّنٌ، وَبَيْنَهُمَا مُشَبَّهَاتٌ لَا يَعْلَمُهَا كَثِيرٌ 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 ، فَمَنْ اتَّقَى الْمُشَبَّهَاتِ اسْتَبْرَأَ لِدِينِهِ وَعِرْضِهِ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 وَقَعَ فِى الشُّبُهَاتِ كَرَاعٍ يَرْعَى حَوْلَ الْحِمَى يُوشِكُ 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َاقِعَهُ ، أَلَا وَإِنَّ لِكُلِّ مَلِكٍ حِمًى ، أَلا إِنَّ حِمَى اللَّهِ ف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ضِهِ مَحَارِمُهُ ، أَلا وَإِنَّ فِى الْجَسَدِ مُضْغَةً إِذَا صَلَحَتْ صَ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جَسَدُ كُلُّهُ ، وَإِذَا فَسَدَتْ فَسَدَ الْجَسَدُ كُلُّهُ ، أَلا وَه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ْقَلْبُ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يقول الدكتور زغلول النجا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وهنا تتضح لمحة من لمحات الإعجاز في هذا الحديث النبوي الشريف إذا أخذ على جانبه المادي العضوي الملموس ، وإذا أخذ على جانبه المعنوي الروحاني الغيبي فإننا نجده صحيحًا دقيقًا شاملاً ؛ فالقلب بمدلوله المادي هو قوام حياة الجسد ، إذا صلح صلح الجسد كله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إذا فسد فسد الجسد كله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القلب بمدلوله المعنوي قوام العواطف والعقائد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مفاهيم والأفكار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ركائز الأخلاق وضوابط السلوك ، فإذا صلح صلحت كل هذه الزوايا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بصلاحها ينصلح الجسد كله </w:t>
      </w:r>
      <w:r>
        <w:rPr>
          <w:sz w:val="40"/>
          <w:szCs w:val="40"/>
        </w:rPr>
        <w:t>0</w:t>
      </w:r>
    </w:p>
    <w:p>
      <w:pPr>
        <w:pStyle w:val="Normal"/>
        <w:spacing w:before="280" w:after="280"/>
        <w:jc w:val="left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قول الحق تبارك وتعالى 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ْمِنْ بِاللَّهِ يَهْدِ قَلْ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﴾ ، فصلاح القلب سعادة في 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ة ، وفساده هلاك محقق لا يعلم مداه إلا الله عز وجل ، قال تعالى 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 فِي 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ذِكْرَى لِمَنْ كَانَ لَهُ قَلْبٌ أَوْ أَلْقَى السَّمْعَ وَهُوَ شَه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﴾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ل مخلوق قلب ، ولكنهما قلبان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لب حي نابض بالنور ، مشرق بالإيمان ، ممتلئ باليقين ، عامر بالتقوى ، وقلب ميت مندثر سقيم فيه كل خراب ودمار ،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 تعالى عن 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ضين اللاهين 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 قُلُوبِهِمْ مَرَ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زَادَهُمُ اللَّهُ مَرَ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 ﴿ وَقَالُوا قُلُوبُنَا غُلْفٌ بَلْ لَعَنَهُمُ 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ُفْرِهِمْ فَقَلِيلاً مَا يُؤْمِنُونَ ﴾ ، 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َلا يَتَدَبَّرُونَ الْقُرْآنَ أَمْ عَلَى قُلُو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ْفَال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القلوب تمرض وي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ليها ، وتقفل وتموت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ب المؤمن يصوم في رمضان وغيره ، وصيام القلب يكون تفريغه من المادة الفاسدة من الشركيات المهلكة ، والاعتقادات  الباطلة ، والوساوس السيئة ،أما قلب المؤمن ف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حب الله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ه نور وهاج لا تبقى معه 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قلب يضئ كالشمس ، ويلمع كالفجر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داد قلب المؤمن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 الآيات إيمانا ، ومن التفكر يقينا ، ومن ال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ي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 المؤمن يصوم عن الكبر والتكبر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 المؤمن يصوم 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ب والغرور ، قلب المؤمن يصوم عن الحسد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 الحسد يحبط الأعمال الصالحة ، ويطفئ نور 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 سبحانه 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 يَحْسُدُونَ النَّاسَ عَلَى مَا آتَاهُمُ اللَّهُ 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 صلى الله عليه 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 تحاسدوا ولا تباغضوا ولا تدابروا ولا تناجشوا 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 بعضكم على بيع 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أخبر عليه 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 ثلاث مرات عن رجل من أصحابه أنه من أهل 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 سئل ذاك الرجل بم تدخل الجنة قال لا أنام وفي قلبي حسدا أو ح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 غش على مسلم ، فهل من قلب يصوم 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عارفين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أخيرا قال رسول الله صلى الله عليه وسل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إن الله تعالى لا ينظر إلى أجسامكم ولا إلى صوركم ولكن ينظر إلى قلوبكم وأعمالكم 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ت ما قد سمعتم والحمد لله رب العالمين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،،،،،،،،،،،،،،،،،،،،،،،،،،،،،،،،،،،،،،،،،،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مد لله وكفى والصلاة والسلام على النبي المصطفى        وبعد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هناك عوامل تحيي القلوب بإذن الله ومنها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          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ذكر الله تعالى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       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ذكر الموت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         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زيارة القبور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         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زيارة الصالحين والإطلاع على أعمالهم الصالحة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كما يجب علينا الحذر من مفسدات القلوب فالقلب يفسد كما يفسد البدن وفساده من أمور كثيرة تعرض للعبد منها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          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شغل القلب وتعلقه بغير الله 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       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ذنوب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         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كثرة مخالطة الناس 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         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كثرة تناول الطعام والشراب 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          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كثرة النوم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علينا أن نجتهد لإصلاح قلوبنا وتصفيتها مما قد يشوبها من الأمراض ، أصلح الله قلبي وقلوبكم وتقبل منا ومنكن سائر أعمالنا وجعلها خالصة لوجهه الكريم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لهم 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معاً لكل شك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 عالماً بكل نج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 كاشفاً لكل بل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شف 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مومين ونفّس كرب المكر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 اجعلنا أغنى خلقك 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قر عبادك 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 لنا غنىً لا يطغ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ة لا تله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غ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 بفضلك عمن سو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ى الله على نبينا محمد وعلى آله وصحبه 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مد لله رب العالمي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ستفادة من مقالات وخطب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37:00Z</dcterms:created>
  <dc:creator>pc</dc:creator>
  <dc:description/>
  <cp:keywords/>
  <dc:language>en-US</dc:language>
  <cp:lastModifiedBy>hp</cp:lastModifiedBy>
  <cp:lastPrinted>2010-03-11T15:56:00Z</cp:lastPrinted>
  <dcterms:modified xsi:type="dcterms:W3CDTF">2014-11-19T13:46:00Z</dcterms:modified>
  <cp:revision>7</cp:revision>
  <dc:subject/>
  <dc:title>الحمد لله خالق السماوات والأرض , الحمد لله مقلب الليل والنهار , الحمد لله الذي جعلنا من خير أمة أخرجت للناس , وصلاة وسلام على خير خلق الله محمد صلى الله عليه وسلم وعلى آله وصحبه وسلم تسليما كثيرا إلى يوم الدين                       وبعد </dc:title>
</cp:coreProperties>
</file>