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عيد والأضحية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عالمين والصلاة والسلام على نبينا محمد وعلى آله وصحبه أجمعين </w:t>
      </w:r>
      <w:r>
        <w:rPr>
          <w:color w:val="000000"/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 العيد 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كل ما يُعتاد ويعود ويتكرر ، إن إقامة الأعياد ترتبط بغريزة وجبلّة طبع 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ا فكل الناس يحبون أن تكون لهم مناسبات يحتفلون فيها ويتجمّعون ويُظهرون ال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رور ،فأعياد الأمم الكافرة ترتبط بأمور دينية أو دنيوية ، أما المسلمون 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ميزت أعيادهم عن غيرها فقد دلّ 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ن لكل قوم 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هذا عيدن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على اختصاص المسلمين بهذين العيدين وأنه لا يحل للمسلمين أن يتشبه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بالكفار في شيء مما يختص بأعيادهم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يس لنا نحن المسلمين إلا عيدان لما جاء عَنْ أَنَ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قَالَ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قَدِ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سُولُ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مَدِينَةَ وَلَهُمْ يَوْمَانِ يَلْعَب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ِمَا فَقَالَ مَا هَذَانِ الْيَوْمَانِ قَالُوا كُنَّا نَلْعَبُ فِيهِمَا 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جَاهِلِيَّةِ فَقَالَ رَسُولُ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 اللَّهَ قَدْ أَبْدَلَكُمْ بِه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خَيْرًا مِنْهُمَا يَوْمَ الْأَضْحَى وَيَوْمَ الْفِطْرِ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هذان العيدان هما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عائر الله التي ينبغي إحياؤها وإدراك مقاصدها واستشعار معانيها ، وفي خطبتنا 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سوف نتعرض لطائفة من أحكام العيدين وآدابهما في الشريعة الإسلامية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ول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حرم صوم يومي ال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حديث أَبِي سَعِيدٍ الْخُدْر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َنَّ رَسُولَ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>نَهَى 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ِيَامِ يَوْمَيْنِ يَوْمِ الْفِطْرِ وَيَوْمِ النَّح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ثاني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ذهب بعض العلماء 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وب صلاة العي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قالوا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ظب عليها ولم يتركها ولا مرة واحدة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حتجوا بقوله تعالى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 xml:space="preserve">فَصَلِّ لِرَبِّكَ وَانْحَرْ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أي صلاة العيد والنحر 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ذا أمر ، وأ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 بإخراج النساء من البيوت لشهادتها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ي ليس عندها جلباب تستعير من أختها ، وذهب بعض العلماء إلى 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ف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ذهب فريق ثالث إلى 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نة مؤك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احتجوا بحديث الأعرابي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ن الله لم يوجب على العباد إلا خمس صلوات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فينبغي على المسلم أن يحرص على حضورها وشهودها خروجا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لاف ويكفي ما في شهودها من الخير والبركة والأجر العظيم والاقتداء بالنبي 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ثالث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شترط بعض 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وجوب صلاة العيدين الإقامة والجماعة ، وقال بعضهم إنّ شروطها هي شروط صلاة 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 عدا الخطبة فإنّ حضورها ليس بواجب وجمهور العلماء على أن وقت العيدين يبتدئ 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رتفاع الشمس قدر رمح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أي بعد الشروق بربع ساعة تقريب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يمتد وقتها إلى اب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زوال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رابع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ما صفة 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عيد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 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اة العيد والأضحى ركعتان ركعتان تمام 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صر على لسان نبيكم وقد خاب من افترى ، وعن أبي 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 كان 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 الفطر والأضحى إلى المصلى فأول شيء يبدأ به الصلاة ، يكبر سبع في الركعة 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خمس في الآخرة والقراءة بعدهما كلتيهما ، ولو أدرك المأموم إمامه أثناء التكب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زوائد يكبر مع الإمام ويتابعه ولا يلزمه قضاء التكبيرات الزوائد لأنها سنّة و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بواجبة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خامس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ستحب أن 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إمام في صلاة العيد بـ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ق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و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اقتربت الساعة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لحديث مسلم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َنَّ عُمَرَ 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خَطَّابِ سَأَلَ أَبَا وَاقِدٍ اللَّيْثِيَّ مَا كَانَ يَقْرَأُ بِهِ رَس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 الأَضْحَى وَالْفِطْرِ فَقَالَ كَانَ يَقْرَأُ فِيه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 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قْتَرَب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أكثر ما ورد 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 يقرأ في ال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بح والغاش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كان يقرأ بهما في الجمعة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فعَنْ النُّعْمَانِ بْنِ بَشِيرٍ قَالَ كَانَ رَس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ْرَأُ فِي الْعِيدَيْنِ وَفِي الْجُمُعَةِ بِسَبِّحِ اسْمَ رَبِّكَ الْأَعْ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َلْ أَتَاكَ حَدِيثُ الْغَاشِيَةِ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، وإن قرأ بغيرها فلا حرج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سادس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ن أحكام العيد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لاة قبل الخطبة لحديث ابْنِ عَبَّا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َشْهَدُ عَلَى رَسُولِ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َّى قَب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ْخُطْبَةِ فِي الْعِيدِ ثُمَّ خَطَبَ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حديث أبي 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كا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خرج يوم الف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ضحى إلى المصلى فأول شيء يبدأ به الصلاة ، ثم ينصرف فيقوم مقابل الناس و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جلوس على صفوفهم فيعظهم ويوصيهم ويأمرهم </w:t>
      </w:r>
      <w:r>
        <w:rPr>
          <w:color w:val="000000"/>
          <w:sz w:val="40"/>
          <w:szCs w:val="40"/>
        </w:rPr>
        <w:t>000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سابع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رخصة في الانصراف أثناء الخطبة لمن أراد ف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عبد الله بن السائب 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شهدت العيد مع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لما قضى الصلاة قال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ا نخطب فمن أحب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جلس للخطبة فليجلس ومن أحب أن يذهب فليذهب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لكن يستحب للمسلم أن يستمع للخط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أجل الفائدة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ثامن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فلة قبل صلاة العيد ولا بعدها إذا كانت الصلاة في المصلى أو في مكان عام فعن 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وم العيد فصلى ركعتين لم يصل قبلهما ولا بعدهم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أما إن كانت صلاة العيد المس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إنه يصلي تحية المسجد إذا دخله قبل أن يجلس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تاسع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ن فاتته صلاة العيد فالراجح أنه يجوز 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قضاؤها ركعتين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عاشر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ش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ساء صلاة العيد قَالَتْ أُمُّ عَطِيَّةَ أ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قُولُ يَخْرُج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عَوَاتِقُ وَذَوَاتُ الْخُدُورِ أَوْ الْعَوَاتِقُ ذَوَاتُ الْخُدُ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حُيَّضُ وَلْيَشْهَدْنَ الْخَيْرَ وَدَعْوَةَ الْمُؤْمِنِينَ وَيَعْتَزِ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ْحُيَّضُ الْمُصَلَّى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، ففي الحديث الحث على حضور العيد لكل أحد 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واساة والتعاون على البر والتقوى ، وأن الحائض لا تهجر ذكر الله ولا مواطن 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كمجالس العلم والذكر سوى المساجد 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 xml:space="preserve">وفيه امتناع خروج المرأة بغير جلباب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عاشرا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لعيد آداب العيد 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اغتسال قبل الخروج للصلاة فقد صح أَنَّ عَبْدَ اللَّهِ بْنَ عُمَرَ 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َغْتَسِلُ يَوْمَ الْفِطْرِ قَبْلَ أَنْ يَغْدُوَ إِلَى الْمُصَلَّى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صح 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سعيد بن جبير أنه 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سنة العيد ثلاث المشي والاغتسال والأكل قبل ال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 الآداب ألا يخرج في عيد الفطر إلى الصلاة حتى يأكل تمرات فعَنْ أَنَ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ْنِ مَالِكٍ قَالَ كَانَ رَسُولُ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ا يَغْدُو يَوْمَ الْفِطْرِ حَتّ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َأْكُلَ تَمَرَاتٍ </w:t>
      </w:r>
      <w:r>
        <w:rPr>
          <w:color w:val="000000"/>
          <w:sz w:val="40"/>
          <w:szCs w:val="40"/>
          <w:rtl w:val="true"/>
        </w:rPr>
        <w:t xml:space="preserve">.. </w:t>
      </w:r>
      <w:r>
        <w:rPr>
          <w:color w:val="000000"/>
          <w:sz w:val="40"/>
          <w:sz w:val="40"/>
          <w:szCs w:val="40"/>
          <w:rtl w:val="true"/>
        </w:rPr>
        <w:t xml:space="preserve">وَيَأْكُلُهُنَّ وِتْرًا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أما في عيد الأضحى فإن المست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لا يأكل إلا بعد الصلاة من أضحيته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 آداب العيد التكبير يوم العيد وهو من السن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عظيمة في يوم العيد لقوله تعال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لِتُكْمِلُواْ الْعِدَّةَ وَلِتُكَبِّر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لّهَ عَلَى مَا هَدَاكُمْ وَلَعَلَّكُمْ تَشْكُرُونَ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وقت التكبير في 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فطر يبتدئ من ليلة العيد إلى أن يدخل الإمام لصلاة العيد ، وصفة التكبير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كبر الله أكبر لا إله إلا الله والله أكبر الله أكبر ولله الحمد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أو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الله 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بيراً الله أكبر كبيراً الله أكبر وأجلّ ، الله أكبر ولله 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 آداب العيد التهنئة الطيبة التي يتبادلها الناس فيما بينهم أيا 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فظها مثل قول بعضهم لبعض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تقبل الله منا ومنكم أو عيد مبارك وما أشبه ذلك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ارات التهنئة المباحة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من آداب العيد التجمل والتزي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فعن جا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كان ل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صلى الله عليه وسلم جبة يلبسها للعيدين ويوم الجمعة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كان ابن عمر يلبس لل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مل ثيابه ، فينبغي للرجل أن يلبس أجمل ما عند من الثياب عند الخروج للعيد ، 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ساء فيبتعدن عن الزينة إذا خرجن لأنهن منهيات عن إظهار الزينة للرجال الأجا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ذلك يحرم على من أرادت الخروج أن تمس الطيب أو تتعرض للرجال بالفتنة فإنها 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خرجت إلا لعبادة وطاعة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من الآداب الذهاب من طريق والعودة من آخر فعَنْ جَابِرِ ب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بْدِ 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لَ كَانَ النَّبِ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ذَا 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وْمُ عِيدٍ خَالَفَ الطَّرِيقَ</w:t>
      </w:r>
      <w:r>
        <w:rPr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قلت ما قد سمعتم والله أ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حكم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ضحية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صلاة والسلام على رسول الله محمد وآله وصحبه 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ما كانت الأضحية من شعائر 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ة نتذكّر فيها توحيد الله ونعمته علينا وطاعة أبينا إبراهيم لربه وفيها 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ركة كان لا بدّ للمسلم أن يهتم بأمرها ويعظّم شأنها وفيما يلي نبذة عن 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عيرة ال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لأض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هي ما يذبح من بهيمة الأنعام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الإبل والبقر والغنم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تقرباً إلى الله 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 xml:space="preserve">في البلد الذي يقيم فيه المضحي 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من بعد صلاة عيد النحر إلى آخر أيام التش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وهو يوم الثالث عشر من ذي الحجة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بنية الأضحية ، قال تعالى </w:t>
      </w:r>
      <w:r>
        <w:rPr>
          <w:color w:val="000000"/>
          <w:sz w:val="40"/>
          <w:szCs w:val="40"/>
          <w:rtl w:val="true"/>
        </w:rPr>
        <w:t xml:space="preserve">: ( </w:t>
      </w:r>
      <w:r>
        <w:rPr>
          <w:color w:val="000000"/>
          <w:sz w:val="40"/>
          <w:sz w:val="40"/>
          <w:szCs w:val="40"/>
          <w:rtl w:val="true"/>
        </w:rPr>
        <w:t>فصل لربك وان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وقال تعالى </w:t>
      </w:r>
      <w:r>
        <w:rPr>
          <w:color w:val="000000"/>
          <w:sz w:val="40"/>
          <w:szCs w:val="40"/>
          <w:rtl w:val="true"/>
        </w:rPr>
        <w:t xml:space="preserve">: ( </w:t>
      </w:r>
      <w:r>
        <w:rPr>
          <w:color w:val="000000"/>
          <w:sz w:val="40"/>
          <w:sz w:val="40"/>
          <w:szCs w:val="40"/>
          <w:rtl w:val="true"/>
        </w:rPr>
        <w:t>قل إن صلاتي ونسكي ومحياي ومماتي لله رب العالمين لا شريك له و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مرت وأنا أول المسلمين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نسكي أي ذب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ضحية سنة مؤك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ثر أهل العلم وهو الأرجح والله أعلم ، والأصل أنها مطلوبة في وقتها من الحي 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فسه وأهل بيته ، وله أن يُشْرك في ثوابها من شاء من الأحياء والأموات ، 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ضحية عن الميت فإن كان أوصى بها في ثلث ماله أو جعلها في وقف له وجب إنفاذ ذلك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 لم يوص أو لم يوقف وأحب الإنسان أن يضحي عن من شاء من الأموات فهو حسن وي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 من أنواع الصدقة عن الميت ، ولكن السنة أن يُشرك الإنسان أهل بيته من الأ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وات في أضحيته ويقول عند ذبحها اللهم هذا عني وعن آل بيتي ، ولا يحتاج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فرد لكل ميت أضحية مستقلة ، ولقد اتفق العلماء على أن ذبح الأضحية والتصدق بلح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ضل من التصدق بقيمتها لأن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حى ولا يفعل إلا ما هو أولى و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فضلها وأفض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تجز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شاة عن الواحد وأهل بيته لحديث أبي أيوب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كان الرجل في عهد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ضحي بالشاة 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عن أهل بيته فيأكلون ويطعمون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والمنصوص عليه في الأضاحي هي الإبل والبقر والغن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وقال بعض العلماء بأن أفضل الأضاحي البدنة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الإبل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ثم البقرة ثم الشاة ثم شِرْ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ي بدنة ناقة أو بقرة وتجزئ البدنة والبقرة عن سبعة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للأضحية شروط يجب توف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وغها السن المطلوبة ، والسن المطلوبة ستة أشهر 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ضأن وفي المعز سنة وفي البقر سنتان وفي الإبل خمس سنين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امتها من العيوب ، 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ربع لا يجز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أضاحي ، العوراء البين عورها ، المريضة البين مرضها ، والعرجاء البين ظلعها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عجفاء التي لا تنقي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أي الهزيلة </w:t>
      </w:r>
      <w:r>
        <w:rPr>
          <w:color w:val="000000"/>
          <w:sz w:val="40"/>
          <w:szCs w:val="40"/>
          <w:rtl w:val="true"/>
        </w:rPr>
        <w:t xml:space="preserve">) ) </w:t>
      </w:r>
      <w:r>
        <w:rPr>
          <w:color w:val="000000"/>
          <w:sz w:val="40"/>
          <w:sz w:val="40"/>
          <w:szCs w:val="40"/>
          <w:rtl w:val="true"/>
        </w:rPr>
        <w:t>، وهناك عيوب أخف من هذه لا تمنع الأجز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لكن يكره ذبحها كالعضباء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أي مقطوعة القرن والأذن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المشقوقة الأذن و، واله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تي ذهبت ثناياها من أصلها ، والتي نشف ضرعها ، والتي لا ذنب لها ، </w:t>
      </w:r>
      <w:r>
        <w:rPr>
          <w:color w:val="000000"/>
          <w:sz w:val="40"/>
          <w:szCs w:val="40"/>
        </w:rPr>
        <w:t>000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ضحية قربة إلى الله ، والله طيب لا يقبل إلا طيباً ، ومن يعظم شعائر الله ف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ن تقوى القلوب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 تعي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ضحية لم يجز بيعها ولا هبتها إلا أن يبدلها بخير منها ، وإن ولدت ضحى بول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عها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ذبحها في و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حدد ، وهذا الوقت هو من بعد صلاة العيد والخطبة ، وليس من بعد دخول وقتهما 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قبل مغيب شمس آخر أيام التشريق وهو اليوم الثالث عشر من أيام ذي الحجة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يستحب لمن له أضحية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أ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ول ما يأكل منها إذا تيسر له ذلك لحديث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ليأكل كل رجل من أضحيته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كون هذا الأكل بعد صلاة العيد والخطبة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الأفضل أن يذبحها بيده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 لم يفعل استحب 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ن يحضر ذبحها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يستحب تقس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حمها أثلاث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ثلثاً للأكل وثلثاً للهدية وثلثاً للصدقة ، قاله ابن مس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بن 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كما اتفق العلماء على أنه لا يجوز بيع شيء من لحمها أو شحمها أو جلدها لحديث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باع جلد أضحيته فلا أضحية له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أن لا يعطي الجزار منها شيئاً من ذلك على 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جرة لقول 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ني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 أقوم على بد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 أتصدق بلحومها وجلودها وألا أعطي الجزار منها شيئاً ، وقيل يجوز دفع ذلك 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 سبيل الهدية ، ويجوز أن يعطى الكافر منها لفقره أو قرابته أو جواره أو تأل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قلبه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يها المضح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اذا ي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كم خلال العشر لمن أراد الأض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دلت السنة على أنه يجب على من أراد أن يضحي أن يمسك عن الأخذ من شع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ظفاره وبشرته من دخول العشر إلى أن يذبح أضحيته ، ل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ذا رأيتم ه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ذي الحجة وأراد أحدكم أن يضحي فليمسك عن شعره وأظفاره حتى يضحّي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هذا أمر للوج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هي للتحريم على أرجح الأقوال ، لأنه أمر مطلق ونهي مجرد لا صارف لهما ، لكن 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مد وأخذ فعليه أن يستغفر الله ولا فدية عليه وأضحيته صحيحة ، ومن احتاج إلى 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يء من ذلك لتضرره ببقائه كانكسار ظفر أو جرح عليه شعر يتعيّن أخذه فلا بأس ، 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رج في غسل الرأس للرجل والمرأة أيام العشر 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إنما نهى عن الأخذ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والحكمة من النهي عن أخذ ذلك للمضحّي أنه لما 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شابهاً للمُحْرم في بعض أعمال النسك وهو التقرب إلى الله بذبح القربان أُعْطي 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كامه ، وكذلك يوفّر شعره وأظفاره إلى حين ذبح أضحيته رجاء أن يعتقه الله كلّه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ر ، ومن أخذ من شعره أو ظفره أول العشر لعدم إرادته الأضحية ثم أرادها في 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شْر أمسك من حين الإرادة ، ومن النساء من توكّل أخاها أو ابنها في الأضحية لت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شعرها أثناء العشر وهذا غير صحيح ، لأن الحكم متعلق بالمضحي ، سواء وكَّل 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 لا ، والوكيل لا يتعلق به نهي ، فإن النهي خاص بمن أراد أن يضحي عن نفسه كما 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 الحديث ، وأما من يضحي عن غيره بوصية أو وكالة فهذا لا يشمله النهي ، و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لمرأة أن تذبح أضحيتها بيدها إذا رغبت والله أعلم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 تقبل الله من الحجاج حجهم ومن المضحين أضحيتهم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 واغفر لنا ولهم ولجميع المسلمين ، اللهم ووفق ولي أمرنا لما تحب وترضى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رزقه البطانة الصالحة النافعة يا رب العلمين ، اللهم من جاهد في سبيلك فانصره و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بيده ووفقه يا رب العالمين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400101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55" w:hanging="495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1:00Z</dcterms:created>
  <dc:creator>LS</dc:creator>
  <dc:description/>
  <cp:keywords/>
  <dc:language>en-US</dc:language>
  <cp:lastModifiedBy>hp</cp:lastModifiedBy>
  <dcterms:modified xsi:type="dcterms:W3CDTF">2014-11-19T11:44:00Z</dcterms:modified>
  <cp:revision>5</cp:revision>
  <dc:subject/>
  <dc:title>العيد والأضحية</dc:title>
</cp:coreProperties>
</file>