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سوق آداب وتوجيه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مة</w:t>
      </w:r>
    </w:p>
    <w:p>
      <w:pPr>
        <w:pStyle w:val="Normal"/>
        <w:spacing w:before="0" w:after="27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 لله حمدا يل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ظيم سلطانه والصلاة والسلام على من غض بصره وحفظ أهله وعلى آله وصحبه 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نتهجوا نهجه </w:t>
      </w:r>
      <w:r>
        <w:rPr>
          <w:color w:val="000000"/>
          <w:sz w:val="40"/>
          <w:sz w:val="40"/>
          <w:szCs w:val="40"/>
          <w:rtl w:val="true"/>
        </w:rPr>
        <w:t xml:space="preserve">                   </w:t>
      </w:r>
      <w:r>
        <w:rPr>
          <w:color w:val="000000"/>
          <w:sz w:val="40"/>
          <w:sz w:val="40"/>
          <w:szCs w:val="40"/>
          <w:rtl w:val="true"/>
        </w:rPr>
        <w:t>وبعد</w:t>
      </w:r>
    </w:p>
    <w:p>
      <w:pPr>
        <w:pStyle w:val="Normal"/>
        <w:spacing w:before="0" w:after="27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عباد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حب البلاد إلى الله مساجدها، وأبغض 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إلى الله أسواقه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إن الحديث عن السوق حديث طويل ،لكثرة مسائله وجهل 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عظمها ،ولحاجة الناس اليومية ، من دخولهم إلى الأسواق، للبيع أو الشراء ، الس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يم قدم هذا الإنسان ، فقد وجدت الأسواق منذ أن كثر الناس على سطح المعمورة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زدحمت وضاقت بهم البلدان ، وعندما جاء الإسلام ، أولى للسوق اهتماماً خاصاً 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دعى هذا الدين إلى العمل بالتجارة ، واكتساب المال عن طريقها ، قال تعالى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يا 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ن آمنوا لا تأكلوا أموالكم بينكم بالباطل إلا أن تكون تجارة عن تراض م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وقال جل وعلا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رِجَالٌ لَّا تُلْهِيهِمْ تِجَارَةٌ وَلَا بَيْعٌ عَن ذِكْرِ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إِقَامِ الصَّلَاةِ وَإِيتَاء الزَّكَاةِ يَخَافُونَ يَوْماً تَتَقَلَّبُ ف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قُلُوبُ وَالْأَبْصَارُ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</w:rPr>
        <w:t>0</w:t>
      </w:r>
    </w:p>
    <w:p>
      <w:pPr>
        <w:pStyle w:val="Normal"/>
        <w:spacing w:before="0" w:after="27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قد كان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رتاد الأسواق كسباً للرزق وطلباً للمعاش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حتى عاب المشركون عليه ذلك بقولهم ، كما حكى ذلك القرآن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قَالُوا مَالِ 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رَّسُولِ يَأْكُلُ الطَّعَامَ وَيَمْشِي فِي الْأَسْوَاقِ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هذا وقد اقتدى 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حابه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كانوا يرتادون الأسواق ، ويتجرّون فيها بأموالهم ، ولا يرون في ذلك بأساً ، 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و بكر الصد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غدو إلى السوق فيبيع ويبتاع ، إلى أن فُ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 عطاءً بعد أن تولى الخلافة ، وكان عمر بن 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يعلل خ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كام بعض المسائل الشرعية عليه بانشغاله بالصفق في الأسواق، وعبد الرحمن بن ع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ول 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حمن لسعد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بارك الله لك في مالك وأهلك وإنما دلني على السوق ،لأتجر فيها ، فد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سعد عليها فغدا إليها ،فأتى بأقط وسمن ، وباع واشترى حتى فتح الله عز وجل عليه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7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يها المسلمون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قد حظي الس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عه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>باهتمامه ورعايته ، فتعهده بالإشراف والمر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وضع له ضوابطاً ، وسن له آداباً ، وطهره من كثير من بيوع الجاهلية المشتملة 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بن والغرر والغش والخداع والربا ، كما منع عليه الصلاة والسلام، بيع المحر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 ، ومنع إنشاد الأشعار والتفاخر بالأحساب والأنساب فيه ، وقد داوم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>على ت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وال السوق بنفسه ،أو مع بعض أصحابه ، ومراقبة الأسعار ، ومنع أي احتكار 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ستغلال قد يقع فيه ، فعن أبي هر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>،مرّ على صُب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طعام فأدخل يده فيها فنالت أصابعه بللاً فقا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ما هذا يا صاحب الطعام ، فقال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 xml:space="preserve">أصابته السماء يا رسول الله ، قال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فلا جعلته فوق الطعام كي يراه الناس ، من غش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فليس من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7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عباد الله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مسة توجيهات أو آداب متعلقة بالسوق،أقدمها بين يديك لتأخذ بها ، وتراعيها 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خولك وخروجك من الس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أولاً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دعاء دخول الس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فينبغي علينا جميعاً أن نحفظه ، قال 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دخل السوق فقال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 إله إلا الله وحده لا شريك له ، له الملك وله الحمد يحي وي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هو حي لا يموت بيده الخير، وهو على كل شيء قدير ، كتب الله له ألف ألف حسنة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محا عنه ألف ألف سيئة ، وبنى له بيتاً في الجنة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إن السوق في الغالب ، 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فلة عن ذكر الله ، فهو موضع سلطنة الشيطان ، ومجمع جنوده ، لهذا شُرع للمسلم ال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ليقاوم غلبة الشيطان </w:t>
      </w:r>
      <w:r>
        <w:rPr>
          <w:color w:val="000000"/>
          <w:sz w:val="40"/>
          <w:szCs w:val="40"/>
        </w:rPr>
        <w:t>0</w:t>
      </w:r>
    </w:p>
    <w:p>
      <w:pPr>
        <w:pStyle w:val="Normal"/>
        <w:spacing w:before="0" w:after="27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ثان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 تكن سخاباً بالأسو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السخب هو رفع الصوت بالخصام واللجاج ،ورد في 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س بفظ ولا غليظ ولا سخاب بالأسواق ، ولا يدفع بالسيئة السيئة ، ولكن يعفو وي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السخب مذموم في ذاته ، فكيف إذا كان في الأسواق ،التي هي مجمع الناس من كل جن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ه لا يليق بالرجل العاقل الرزين أن يكون سخاباً يستفزه أقل إنسان ، من أجل ري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معدودات ، فالعقل العقل والحلم الحلم أخي المسلم </w:t>
      </w:r>
      <w:r>
        <w:rPr>
          <w:color w:val="000000"/>
          <w:sz w:val="40"/>
          <w:szCs w:val="40"/>
        </w:rPr>
        <w:t>0</w:t>
      </w:r>
    </w:p>
    <w:p>
      <w:pPr>
        <w:pStyle w:val="Normal"/>
        <w:spacing w:before="0" w:after="27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ثالثاً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غ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بصر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 xml:space="preserve">قال تعالى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قُ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ِّلْمُؤْمِنِينَ يَغُضُّوا مِنْ أَبْصَارِهِمْ وَيَحْفَظُوا فُرُوجَهُمْ 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زْكَى لَهُمْ إِنَّ اللَّهَ خَبِيرٌ بِمَا يَصْنَعُونَ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إن كثرة تردد العبد 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سواق ، يعرضه لرؤية ما لا يرضي الله عز وجل ، فإن الأسواق قلّ ما تسلم من منا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رمة ، خصوصاً ما نراه من تسكع نساء هذا الزمان في الأسواق ، والتبرج وإظ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زينة بدون حياء ، فعليك أخي المسلم إذا دخلت السوق أن تغض بصرك بقدر ما تستطي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 يكلف الله نفساً إلا وسعها ، إن الله تعالى جعل العين مرآة القلب ، فإذا غ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بد بصره ، غضّ القلب شهوته وإرادته ، وإذا أطلق العبد بصره ، أطلق القلب شه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رادته، قال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ن الله عز وجل كتب على ابن آدم حظه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زنى أدرك ذلك لا محالة ، فالعين تزني وزناها النظر ، واللسان يزني وزناه النطق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رجل تزني وزناها الخطى ، واليد تزني وزناها البطش ، والقلب يهوي ويتمنى ، والف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صدق ذلك أو يكذبه 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 w:val="40"/>
          <w:szCs w:val="40"/>
          <w:rtl w:val="true"/>
        </w:rPr>
        <w:t>، فبدأ بزنى العين ،لأنه أصل زنى اليد والرجل و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فرج،وهذا الحديث من أبين الأشياء على أن العين تعصي بالنظر وأن ذلك زناها ،ل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تمتع به</w:t>
      </w:r>
      <w:r>
        <w:rPr>
          <w:color w:val="000000"/>
          <w:sz w:val="40"/>
          <w:szCs w:val="40"/>
        </w:rPr>
        <w:t>0</w:t>
      </w:r>
    </w:p>
    <w:p>
      <w:pPr>
        <w:pStyle w:val="Normal"/>
        <w:spacing w:before="0" w:after="27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راب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قال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ثلاثة لا يكلمهم الله يوم القيامة 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زكيهم ولهم عذاب أليم ، المسبل إزاره ،والمنّان، والمنفق سلعته بالحلف الكا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الحلف منفقة للسلعة ، ممحقة للكسب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المعنى أن البائع قد يحلف للمشتري 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شتراها بكذا وكذا ، وقد يخرج له فواتير في ذلك ، فيصدقه المشتري ، ويأخذها بز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 قيمتها ، والبائع كذاب ، وإنما حلف طمعاً في الزيادة ، فهذا يعاقب بمحق الب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فيدخل عليه من النقص أعظم من تلك الزيادة التي أخذها من حيث لا يحتسب ، بسبب حل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كاذب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اعلم أخي التاجر أن 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د الله لا ينال إلا بطاعته ، وإن تزخرفت الدنيا للعاصي ، فإن عاقبتها اضمح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ذهاب وعقاب ، فعن عبد الله بن أبي أو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 رجلاً أقام سلعته وهو في السوق ، فح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بالله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قد أُعطى بها ما لم يعط ليوقع فيها رجلاً من المسلمين ، فنزل ق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تعالى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ِنَّ الَّذِينَ يَشْتَرُونَ بِعَهْدِ اللّهِ وَأَيْمَانِهِمْ ثَمَ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ِيلاً أُوْلَـئِكَ لاَ خَلاَقَ لَهُمْ فِي الآخِرَةِ وَلاَ يُكَلِّمُهُمُ اللّ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اَ يَنظُرُ إِلَيْهِمْ يَوْمَ الْقِيَامَةِ وَلاَ يُزَكِّيهِمْ وَلَهُمْ عَذ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لِي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نفعني الله وإياكم ب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ظيم والحمد لله رب العالمين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،،،،،،،،،،،،،،،،،،،،،،،،،،،،،،،،،،،،،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 لله وكفى والصلاة والسلام على النبي المصط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عد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التوجيه الخامس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خ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رأة المسلمة ، ودخولها للأسواق ، قال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ثلاثة لا يدخلون الجنة أبداً الديوث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الرَّجَلَةُ من النساء ، ومدمن الخمر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 أشد ولا أعظم مما يشاهد من أوض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ض النساء في الأسواق في هذا الزمان ، من التبرج والسفور والاختلاط بالرجال ، وق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ياء ، والمصيبة أنه على مرأى ومسمع من الأزواج وأولياء الأمور ، تنزل 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سوق ، وفي كثير من الأحيان لغير حاجة ، فقط أنها تشعر بملل في المنزل ، وال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هاب لقضاء عدة ساعات في الأسواق، خراجة ولاجة بين المحلات ، وتسّعر بعض البضائ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هي لا تريد الشراء ، وفي الغالب يفوح منها رائحة الطيب ، يقول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يما ا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تطيبت ثم خرجت إلى المسجد لم تقبل لها صلاة حتى تغتسل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هذا إذا كان خروجها 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جد للصلاة ، فما بالكم بالسوق ، يقول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يما امرأة استعطرت ثم خرجت ، فمرت على 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ليجدوا ريحها فهي زانية ، وكل عين زانية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فأين غيرة الأزواج ، وحرمة أول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ور على محارمهم ، وإليكم أمثلة سريعة من واقع السوق السي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منها أن تدخل المرأة للمح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بدأ تساوم صاحب المحل بكل جرأة ووقاحة ، ودون حشمة ولا حياء ، ووليها للأسف جا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السيارة ينتظرها مع الأولاد ، وقضية ثانية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نك قد تشاهد سيارة محمّلة بمجم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 النساء مع السائق أو سيارات وباصات الطلب والمشوار، تقف السيارة وسط السوق ، 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نزل منها هذه الحمولة ، فتنفلت في السوق ، كل واحدة منهن تذهب في جهة ، والمو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 ساعة أو ساعتين أو عند الأذان ، أو في المكان الفلاني ، أو الجوال بيننا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اهدته بأم عيني ، كما ذكر لي ذلك بعض أصحاب الباصات ، أما عن المعاكسات والمغاز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الأسواق فحدث ولا حرج ، بدأً بالبائع في المحل ، ذلك الرجل الأنيق الجميل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نتهاءً بهذا الشباب المراهق الفارغ ، العاري من الدين والخلق وال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اتقوا الله أيها الآباء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ا أيها الأزواج ، تابعوا نساءكم ، لا تتساهلوا في خروجهن للسوق إلا لحاجة ، 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 هناك حاجة فلا تذهب إلا وأنت معها ، فإن الذئاب كثر ، والدين رقيق، و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اقصات عقل ودين ، وليس كل النساء على هذه الشاكلة فمن نسائنا من تعدل الرجال عق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دينا وخلقا وشرفا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ستر عوراتنا ، وآمن روعاتنا، واحفظنا ، اللهم وأ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وجاتنا ، وبناتنا ، وأبنائنا و وجميع نساء المسلمين ، اللهم ووفق ولي أمرنا خا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رمين ونائبه لطاعتك ، واجعل عمله في رضاك ، وجميع ولاة أمور المسلمين ، 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غفر لأمهاتنا وآبائنا يارب العالمين ، اللهم صل وسلم وبارك على عبدك وحبيبك ونب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 بن عبد الله وعن صحابته الكرام ومن تبعهم بإحسان إلى يوم المعاد وقوموا ل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رحمني ويرحمكم الله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 xml:space="preserve">مختصرة من خطبة </w:t>
      </w:r>
      <w:r>
        <w:rPr>
          <w:sz w:val="40"/>
          <w:sz w:val="40"/>
          <w:szCs w:val="40"/>
          <w:rtl w:val="true"/>
        </w:rPr>
        <w:t>ناصر محمد الأحم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9T11:39:00Z</dcterms:modified>
  <cp:revision>9</cp:revision>
  <dc:subject/>
  <dc:title>السوق آداب وتوجيهات عامة</dc:title>
</cp:coreProperties>
</file>