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400101"/>
          <w:sz w:val="40"/>
          <w:szCs w:val="40"/>
        </w:rPr>
      </w:pPr>
      <w:r>
        <w:rPr>
          <w:rFonts w:cs="PT Bold Heading"/>
          <w:color w:val="000000"/>
          <w:sz w:val="40"/>
          <w:sz w:val="40"/>
          <w:szCs w:val="40"/>
          <w:rtl w:val="true"/>
        </w:rPr>
        <w:t>الح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ـــــــــــــ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ج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الذي سهل لعباده طرق العبادة ويسر ، وت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م مواسم الخيرات لتزدان أوقاتهم بالطاعات وتعمر ، الحمد لله عدد حجاج بيته المط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له الحمد أعظم من ذلك وأكثر ، الحمد لله على نعمه التي لا تحصر ، والشكر له 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ائه التي لا تقدر ، وأشهد أن لا إله إلا الله وحده لا شريك له ، فقد تأذ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زيادة لمن شكر ، وتوعد بالعذاب من جحد وكفر ، وأشهد أن محمداً عبده ورسوله صا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جه الأنور ، والجبين الأزهر ، طاهر المظهر والمخبر ، أفضل من صلى وزكى وصام و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عتمر ، صلى الله عليه وعلى آله وصحبه وسلم تسليماً مديداً وأكثر </w:t>
      </w:r>
      <w:r>
        <w:rPr>
          <w:color w:val="000000"/>
          <w:sz w:val="40"/>
          <w:sz w:val="40"/>
          <w:szCs w:val="40"/>
          <w:rtl w:val="true"/>
        </w:rPr>
        <w:t xml:space="preserve">                                   </w:t>
      </w:r>
      <w:r>
        <w:rPr>
          <w:color w:val="000000"/>
          <w:sz w:val="40"/>
          <w:sz w:val="40"/>
          <w:szCs w:val="40"/>
          <w:rtl w:val="true"/>
        </w:rPr>
        <w:t>أما 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حجُّ مؤتم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امعٌ للمسلمين قاطبةً ، هو ملتقاهم ومؤتمرهم الأكبر ، الحج مؤتمرٌ يجد المسلم 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لَه العريق الضاربَ في أعماقِ الزمن منذُ إمامِ الحنَفِيَّة أبينا إبراهيم 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لام ، مؤتمر للمسلمين يجدون فيه محورَهم الذي يشدّهم إليه جميعاً فهذه القبل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ي يتوجَّهون إليها جميعاً ، ويلتقون عليها جميعاً ، وهذه رايتهم التي يفِيؤُ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يها ، رايةَ العقيدةِ الواحدة ، التي تتوارى في ظلّها فوارقُ الأجناس والأل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وطان ، الحج فرصة للمسلمين ليوجدوا فيه قوتَهم والتي قد ينسونَها حيناً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تناسونها أحينا ، قوة التجمع والتوحّدِ ، والتي تضمُّ الملايين التي لا يقف 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دٌّ ، ونحن اليوم بين ساحات الفتن تتقاذفُنا من كل جانب ، وتتحدّانا قوى الطغ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دوان من كل مكان ، واجبُ علينا أن نتخذ من مثلِ هذا الموسمِ مؤتمراً للتعا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شاور وتنسيقِ الخطط وتوحيدِ القوى وتبادُلِ المنافع والمعارفِ والتجارب ، 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جد العالَمُ كلُّه مهما حاولت جهوده وتنسّقت ، ومهما بلغت خِطَطُه وتنوّعت موس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لحج منظِّماً لعالمٍ إسلاميٍ واحدٍ كاملٍ متكاملٍ مرّة في كل عام ، في ظل الله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قرب من بيت الله ، وفي ظلال الطاعات القريبة والبعيدة ، والذِكرَياتِ الغائ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حاضرة ، في أنسب مكان وأنسب جوّ وأنسب زمان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يها ال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 ال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يا سائرين على ا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تيق لقد سرتم جسوما وسرنا نحن أرواحا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إنا أقمنا على عذر وقد راحوا ومن أقام على عذر ك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ما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ما هي إلا أيام قل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ضلنا أيام طيبة مباركة ، ما هي إلا أيام ونعيش أيام جميلة حلوة ، إنها أيام 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ركن الخامس من أركان الإسلام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اعلموا إن الحج واجب بدليل القرآن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َلِلّهِ عَلَى النَّا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حِجُّ الْبَيْتِ مَنِ اسْتَطَاعَ إِلَيْهِ سَبِيلاً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الحج واجب على كل مسلم عا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غ حر مستطيع يملك الزاد والراحلة على الفور مرة واحدة في العمر ، وأيام 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ام معدودة على الأصابع تبدأ في اليوم الثامن وتنتهي في الثالث عشر ، فهي ستة 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فقط لكنها عظيمة القدر والأجر فيها تغفر الذنوب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وأفضل الحجاج وأجملهم وأعظمهم عند الله هم الشعث الغ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حفاة الجائعون الظمأى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مسلم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ردائي الإحرام الأبيضان يذكران بالكفن والقبر والحشر يوم القيامة ، فالح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سافر بهما إلى عرفات ليقف معظما لشعائر الله ، والميت يسافر بهما إلى القبر ال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قف بين يدي الله للسؤال والحساب ، نسألك اللهم الثبات والقبول ، وفي الإحرام م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ظيم ألا وهو مبدأ المساواة والعدل التي هدي لها المسلم دون غيره ، فلا فرق بين 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 وفقير ولا أمير ولا وزير ولا غيرهم إلا بالتقوى فاللبس واحد واللون 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مكان واحد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أيها 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حج المبرور ليس له جزاء إلا الجنة فمن حج ولم يرفث ولم يفسق وطبق خطوات الح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ملة وبنية خالصة خرج من ذنوبه كيوم ولدته أمه ، وللحج أحكام يجب على الحاج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افظ عليها ولعلي أختصرها فيما 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جوب الإحرام من الميقات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فلا يجوز للحاج 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جاوز الميقات بلا إحرام ، فمن تجاوزه فعليه أن يعود للميقات لكي يحرم ، فإن تع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رجوعه فيحرم من مكانه وعليه دم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وب التجرد من المخيط عند الإحرام ل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حباب الاغتسال وتقليم الأظافر وقص الشارب ونتف الإبط وحلق العانة والت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بل الإحرام ، وإذا استمرت رائحة الطيب أو أثره بعد الإحرام فانه لا ي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فضل أن يحرم الحاج بعد صلاة والأفضل إن تكون فريضة ، فغن لم يتيسر 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ركعتين بعد الإحرام ينوي بهما ركعتي الوضوء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لبية وهي سنة من 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إحرام وحتى يبدأ الطواف قائلا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لبيك اللهم لبيك لبيك لا شريك لك لبيك إن 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النعمة لك والملك لا شريك لك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يرفع الرجل صوته دون ال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يوم الثامن انطلق على منى وأنت محرم أو احرم منها إن كنت فيها وصلي 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هر والعصر والمغرب والعشاء والفجر قصرا واشغل نفسك بذكر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 مطلع شمس اليوم التاسع انطلق الى عرفة وصلي بها الظهر والعصر جمع تقد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مع القصر وامكثب بها حتى الغروب منشغلا بذكر الله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 غربت الشمس فانطلق 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زدلفة وصلي بها المغرب والعشاء قصرا وجمعا والفجر وامكث بها حتى طلوع الفجر 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ذوي الأعذار فينصرفون بعد منتصف الليل ، ويستحب أن يلتقط جمرات العقبة الكبرى 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طلق من مزدلفة الى منى واعمل ما 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رمي جمرة العقبة ب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صيات تكبر مع كل واحدةب‌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ذبح الهدي للمتمتع والقا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لق أو التقصير والح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فضل والمرأة تقصر بقدر أنملة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هذا هو الترتيب المفضل ومن قدم أو أخر فلا حرج وهذا هو التحلل 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طواف الإفاضة وهو سبع أشواط حول الكعبة وسبع بين الصفا والمروة وهذا 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تحلل الثاني ، ويجوز تـخير طواف الإفاضة مع طواف الوداع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ودة إلى منى والم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ا ليالي الحادي والثاني والثالث عشر إلا لمن تعجل في اليوم الثاني 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مي الجمرات في أيام التشريق وعددها واحد وعشرون حصاة لكل يوم متوسطة الح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بدأ رميها بعد الزوال ويستمر حتى الفجر </w:t>
      </w:r>
      <w:r>
        <w:rPr>
          <w:color w:val="000000"/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400101"/>
          <w:sz w:val="40"/>
          <w:szCs w:val="40"/>
        </w:rPr>
      </w:pPr>
      <w:r>
        <w:rPr>
          <w:rFonts w:eastAsia="Arial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 تعجل في اليوم 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شر فعليه أن يخرج من منى قبل الغروب ويطوف طواف الوداع وبهذا ينتهي من الحج 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له القبول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قلت ما قد سمعتم واستغفر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لي ولكم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center"/>
        <w:rPr>
          <w:color w:val="400101"/>
          <w:sz w:val="40"/>
          <w:szCs w:val="40"/>
        </w:rPr>
      </w:pPr>
      <w:r>
        <w:rPr>
          <w:color w:val="400101"/>
          <w:sz w:val="40"/>
          <w:sz w:val="40"/>
          <w:szCs w:val="40"/>
          <w:rtl w:val="true"/>
        </w:rPr>
        <w:t>،،،،،،،،،،،،،،،،،،،،،،،،،،،،،،،،،،،،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 لله وكفى والصلاة والسلام على النبي المصطفى 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يوم 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ادم يوم مبارك ، يوم عظيم من أيام الله تعالى، يوم مشهود ، ألا وهو يوم عرفة 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ج الأكبر ، وبعده سيقدم يوم عيد الأضحى المبارك يوم النحر، ولكلٍ من اليو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حكام تخصه </w:t>
      </w:r>
      <w:r>
        <w:rPr>
          <w:color w:val="000000"/>
          <w:sz w:val="40"/>
          <w:szCs w:val="40"/>
        </w:rPr>
        <w:t>0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فضل صوم يوم عر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وهو اليوم التاسع من ذي الحجة، وقد أجمع العلماء على أن صوم يوم عرفة أفضل الص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 الأيام، وفضل صيام ذلك اليوم، جاء عن 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نه قال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صيام يوم عرفه أحتسب على الله 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كفر السنة التي قبله والسنة التي بعده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صومه رفعة في الدرجات، وتكثير للحسن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كفير للسيئات ، وعموماً لا ينبغي صيام يوم عرفة للحاج أما غير الحاج فيستحب 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يامه لما فيه من الأجر العظيم وهو تكفير سنة قبله وسنة بعده ، والمقصود 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كفير، تكفير الصغائر دون الكبائر، وتكفير الصغائر مشروطاً بترك الكبائر، 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الله تعالى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إن تجتنبوا كبائر ما تنهون عنه نكفر عنكم سيئاتكم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الصلوات الخ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معة إلى الجمعة ورمضان إلى رمضان كفارة لما بينها إذا اجتنبت الكب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أيها المسلمون ما الحكم 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ادف يوم عرفة يوم الج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400101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إذا وافق يوم عرفة أو يوم عاشوراء يوم جمعة جاز إفراده بالصوم، والن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ارد عن إفراد صوم يوم الجمعة بدون سبب ولكونه يوم جمعة، أي تعظيماً له أو 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به ذلك، أما من صامه لأمر آخر رغب فيه الشرع وحث عليه فليس بممنوع، بل مشروع 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رده بالصوم، ولو صام يوماً قبله بالنسبة ليوم عرفة كان أفضل، أما صيام يوم 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 يمكن لأن اليوم الذي بعده يوم عيد النحر وهو محرم صيامه لجميع المسلمين حج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نوا أم غير حجاج لحديث أبي 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نهى عن 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يومي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 xml:space="preserve">يوم الفطر ويوم النحر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كذلك لا يجوز صيام التطوع كالاثنين والخميس 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ام البيض إذا وافقت أيام التشريق، وهي الحادي عشر، والثاني عشر، والثالث عشر 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ذي الحجة، لحديث نبيشة الهذلي قال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 رسول 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يام التش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أيام أكل وشرب وذكر لله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، ولم يرخص في صيامها إلا للحاج المتمتع والقارن الذي 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جد قيمة الهدي فإنه يصوم عشرة أيام، ثلاثة في الحج وسبعة إذا رجع إلى أهله، 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ئ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szCs w:val="40"/>
        </w:rPr>
        <w:t>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خص في أيام التشريق أن يصمن إلا لمن لم يجد اله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0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لهم يسر للحجاج حجهم وتقبل منهم ، واغفر لهم ذنبهم ، واقبل صالح دعوتهم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لحقنا بهم يا رب العالمين ، اللهم وفق ولي أمرنا لما تحب وترضى ويسر له بط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صحة تخاف الله يا رب العالمين ، اللهم انصر أخواننا المجاهدين الصادقين في 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مان ومكان وخص منهم أخواننا في فلسطين والعراق يا رب العالمين ، اللهم اسق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أغثنا يا رب العالمين ، وأقم الصلاة يرحمني ويرحمكم الله </w:t>
      </w:r>
      <w:r>
        <w:rPr>
          <w:color w:val="000000"/>
          <w:sz w:val="40"/>
          <w:szCs w:val="40"/>
        </w:rPr>
        <w:t>0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color w:val="400101"/>
          <w:sz w:val="40"/>
          <w:szCs w:val="40"/>
        </w:rPr>
      </w:pPr>
      <w:r>
        <w:rPr>
          <w:color w:val="400101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1:00Z</dcterms:created>
  <dc:creator>LS</dc:creator>
  <dc:description/>
  <cp:keywords/>
  <dc:language>en-US</dc:language>
  <cp:lastModifiedBy>hp</cp:lastModifiedBy>
  <dcterms:modified xsi:type="dcterms:W3CDTF">2014-11-19T11:10:00Z</dcterms:modified>
  <cp:revision>7</cp:revision>
  <dc:subject/>
  <dc:title>الحج</dc:title>
</cp:coreProperties>
</file>