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قو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على إحسانه </w:t>
      </w:r>
      <w:r>
        <w:rPr>
          <w:sz w:val="40"/>
          <w:szCs w:val="40"/>
        </w:rPr>
        <w:t>000000000000000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تزودوا فإن خير الزاد التقو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الزاد هو ما يأخذ المسافر معه من متاع، وكلنا في حال سفر إلى الله سبحانه وخير ما نتزود به لذلك اللقاء هي التقوى ، والتقوى مأخوذة من الوقاية  ، وهو أن تجعل بينك وبين ما حرّم الله حاجبا وحاجزا ، قال علي بن أبي طالب رضي الله ع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تقوى هي الخوف من الجليل والعمل بالتنزيل والقناعة بالقليل والاستعداد ليوم الرحيل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سأل عمر رضي الله عنه كعبا فقال 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التقوى؟ فقال كع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أمير المؤمنين أما سلكت طريقا فيه شوك؟ 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نعم ،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فماذا فعلت؟ فقال عمر رضي الله ع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شمر عن ساقي ، وانظر إلى مواضع قدمي وأقدم قدما وأؤخر أخرى مخافة أن تصيبني شوكة ، فقال كع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تلك هي التقوى ، تشمير للطاعة، ونظر في الحلال والحرام، وورع من الزلل، ومخافة وخشية من الكبير المتعال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التقوى تفريج الكرو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من يتق الله يجعل له مخرج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بالتقوى يتسع الرزق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ويرزقه من حيث لا يحتسب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بالتقوى يقبل العم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ما يتقبل الله من المتق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بالتقوى سداد الرأي وتوفيق في النظر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 تتقوا الله يجعل لكم فرقان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بالتقوى حسن العاقب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ه من يتق ويصبر فإن الله لا يضيع أجر المحسن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تقوى هي منبع الفضائل كلها فالرحمة والوفاء والصدق والعدل والورع والبذل والعطاء كلها ثمرات من ثمار شجرة التقوى إذا أينعت في قلب المؤمن ، لأن التقوى هي التي تصحبك إلى قبرك فهي المؤنس لك من الوحشة والمنجية لك من عذاب الله العظيم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دخل علي رضي الله عنه المقبرة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أهل القبور ما الخبر عند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الخبر عندنا أن أموالكم قد قسمت وأن بيوتكم قد سكنت وإن زوجاتكم قد زوجت، ثم بكى ثم 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 لو استطاعوا أن يجيبوا ل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ا وجدنا أن خير الزاد التقو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 التقوى هي خير ضمانة تحفظ بها ولدك ومستقبل أبنائك من بعدك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ليخش الذين لو تركوا من خلفهم ذرية ضعافا خافوا عليهم فليتقوا الله وليقولوا قولا سديد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تق الله في عقلك وفهمك وذلك بالانقياد لشرع الله سبحانه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ا تقدموا بين يدي الله ورسوله واتقوا الله إن الله سميع علي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نتقي الله بالتسليم لقضاء الله وقدر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ذلك بأن يعتقد عند المصيبة بأن الله هو المالك وله أن يفعل في ملكه ما يشاء وأنه سبحانه حكيم عليم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مسلم اتق الله في قلبك فلا غل ولا حسد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، قيل لرسول الله صلى الله عليه وسلم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ي الناس أفضل؟ 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 مخموم القلب صدوق اللسان ، 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وق اللسان نعرفه فما مخموم القلب؟ 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هو التقي النقي لا إثم فيه ولا بغي ولا غل ولا حسد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خي المسلم اتق الله في تعاملك فلا غش ولا خداع ولا كذب ، لقول النبي 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غشنا فليس منا والمكر والخداع في النا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أو أن يستخدم اسم الله العظيم لترويج بضاعته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حلف منفقة للسلعة ممحقة للبرك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أو أن يكتم عيبا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باع عيبا لم يبينه لم يزل في مقت الله ولم تزل الملائكة تلعن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أو يستخدم الرشوة لتيسير أمره في أمر لا يحق له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عن رسول الله  صلى الله عليه وسلم الراشي والمرتشي والرائش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اتق الله في مطعمك وشربك  فلا يدخل جوفك الحرام ، وإذا أكل العبد الحرام فلا تقبل منه طاعة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إذا خرج الحاج حاجا بنفقة خبيث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ي حرا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وضع رجله في الغرز وناد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يك اللهم لبيك ناداه منادٍ من السم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ا لبيك ولا سعديك زادك حرام وراحلتك حرام وحجك مأزور غير مبرو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مسلم اتق الله في جوارحك في لسان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عقبة بن عامر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ا رسول الله ما النجاة؟ 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مسك عليك لسانك وليسعك بيتك وابك على خطيئتك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مسلم اتق الله في بصر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علم خائنة الأعين وما تخفي الصدو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ال ابن عباس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هو الرجل يكون مع القوم فإذا مرت المرأة بهم نظر إليها إذا غفلوا عنه، وإذا فطنوا غض بصره وقد اطلع الله على ما في قلبه أنه يود أن يرى عورتها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 ول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العينان تزنيا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مسلم اتق الله في رحم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قول الله عز و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 الله وأنا الرحمن خلقت الرحم وشققت لها اسماً من اسمي، فمن وصلها وصلته، ومن قطعها قطع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مسلم اتق الله في أه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 ظلم أو سوء عشرة ل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 الرجل ليكتب عند الله جبارا وليس عنده إلا أهل بي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 ولا بخل في الإنفاق ل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كفى بالمرء إثما أن يحبس عمن يملك قو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 وأن يعدل بين نسائه إن كانوا أكثر من واحدة ل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ن كانت له امرأتان فمال إلى  إحداهما جاء يوم القيامة وشقه مائل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مسلم موقف من التقوى وهو أن تسأل الله أن يجعلك من المتقين ل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لهم إني أسلك الهدى والتقى والعفاف والغنى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 وغالب النفس بالعمل الصالح ل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تق الله حيثما كنت واتبع السيئة الحسنة تمحها وخالق الناس بخلق حس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لت ما قد سمعتم </w:t>
      </w:r>
      <w:r>
        <w:rPr>
          <w:sz w:val="40"/>
          <w:szCs w:val="40"/>
        </w:rPr>
        <w:t>0000000000000000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raditional Arabic"/>
      <w:b/>
      <w:bCs/>
      <w:sz w:val="24"/>
      <w:szCs w:val="24"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ascii="Times New Roman" w:hAnsi="Times New Roman" w:cs="Traditional Arabic"/>
      <w:b/>
      <w:bCs/>
      <w:color w:val="9E2B2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2:00Z</dcterms:created>
  <dc:creator>pc</dc:creator>
  <dc:description/>
  <cp:keywords/>
  <dc:language>en-US</dc:language>
  <cp:lastModifiedBy>hp</cp:lastModifiedBy>
  <dcterms:modified xsi:type="dcterms:W3CDTF">2014-11-19T11:08:00Z</dcterms:modified>
  <cp:revision>5</cp:revision>
  <dc:subject/>
  <dc:title>التقوى </dc:title>
</cp:coreProperties>
</file>