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ت</w:t>
      </w:r>
      <w:r>
        <w:rPr>
          <w:rFonts w:cs="PT Bold Heading"/>
          <w:sz w:val="40"/>
          <w:sz w:val="40"/>
          <w:szCs w:val="40"/>
          <w:rtl w:val="true"/>
        </w:rPr>
        <w:t>ــــــــ</w:t>
      </w:r>
      <w:r>
        <w:rPr>
          <w:rFonts w:cs="PT Bold Heading"/>
          <w:sz w:val="40"/>
          <w:sz w:val="40"/>
          <w:szCs w:val="40"/>
          <w:rtl w:val="true"/>
        </w:rPr>
        <w:t>دخين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 لله وحده والصلاة والسلام على من لا 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                 </w:t>
      </w:r>
      <w:r>
        <w:rPr>
          <w:sz w:val="40"/>
          <w:sz w:val="40"/>
          <w:szCs w:val="40"/>
          <w:rtl w:val="true"/>
        </w:rPr>
        <w:t xml:space="preserve"> وبع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وضوع الخطبة قد 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ق للبعض سماعه ، وقد يقول البعض لو أعلم أن هذا هو موضوع الخطبة كان ما صليت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 المسجد ، وقد يقول ثالث ماذا تريدون منا نحن أحرار ، وأقول لهم نحن لا نلز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أينا ، ولا نفرض عليكم ما نريد ومالا تريدون ، ولكن يجب علينا النصح لكم بال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سلوب الحسن ، لماذا ؟ لأنكم أخواننا في الدين والنسب والدم ، لأن لكم لنا 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 يجب أن نبذله لكم بالمعروف ، أقول لنفسي ولكم ولكل مسلم أننا لسنا بأحرار ف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بيد لله وحريتنا تحت طاعة الله ، ومقيدة بطاعة الله قال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َوُض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كِتَابُ فَتَرَى الْمُجْرِمِينَ مُشْفِقِينَ مِمَّا فِيهِ وَيَقُولُونَ 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ْلَتَنَا مَالِ هَذَا الْكِتَابِ لَا يُغَادِرُ صَغِيرَةً وَلَا كَبِي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َّا أَحْصَاهَا وَوَجَدُوا مَا عَمِلُوا حَاضِرًا وَلَا يَظْلِمُ رَبّ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َحَدًا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اد الله 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نوعا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حدهما إنسان تفوح منه رائحة العطور ويحافظ على صحته ومظهره أمام الناس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الآخر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و ذلك الذي يحرق قلبه ، ويضيع صحته ، وتفوح منه روائح كريهة ومنها ر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خان ، الإنسان المدخن إنسان غريب لأنه يعرف أن السجائر تسبب له الأم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رطانات ومع هذا فإنه مصر على شربها وكأن بينه وبين الأمراض ميثاق غليظ 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خْلِفُهُ أبداً ، الكثير من الشباب تركوا التدخين لأنها مُضرة بالصحة ، من ال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اً أن الناس في مختلف أنحاء العالم بدأت تمتنع عن التدخين وتتوقف عن شرب السج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خان إلا في بلادنـا العربية وطبعاً بلدان العالم الثالث مازال العناد ي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ؤوسهم وعندما تنصح أحدهم يقول لك وكأنه فيلسوف زمان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عمر واحد والرب واحد ، 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قو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 أحد يموت ناقص عمر ، ونسي ذلك المسكين الجلطات وتصلب الشرايين وغيرها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اض التدخين ، السجائر لا تتفق مع النظافة ، فرائحة فم المدخن كريهة ، ور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ابسه منتنة ، أسنانه في الغالب صفراء أو سوداء ، بل حتى أعضائه الداخلية الك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الرئتين والقلب وغيرها تعاني المرض والهون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صة محزنة من أهل الاختصاص يرويها 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كتور فهد بن محمد الخضيري رئيس وحدة أبحاث السرطان بمستشفى الملك فيصل التخص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الرياض فيقو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ه قصة واقعية حدّثت في أحد مستشفيات مدينة الرياض عاصرتها ب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وجئت بصوت خافت ينادي يا دكتور يا دكتور أرجوك أرجوك ، التفتّ فإذا بها 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بة محتشمة وحولها طفلين أحدهما في الخامسة من عمره والآخر في الثالثة ، وتناد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وت هادئ محتشم أرجوك أرجوك افزع لي واسمح لي وأولادي بأن ندخل لأرى زوجي في 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غرفة ، فالتفّت يساري فإذا باب غرفة العناية المرّكزة مفتوح فقلت له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توحة ؟ لماذا لم تدخلي ، قالت لقد أخرجني زميلك قبل قليل ، قلت لها انتظ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دخلت وسألت زميلي أخصائي العناية المرّكزة ما الأمر؟ و ما هي قصة هذه 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بة التي بالباب هي وأطفالها ، فقاطعني وقال لي يا أخي هذه المرأة المسكينة 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ذلك الشاب الذي يرقد على سرير رقم 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هو مصاب بسرطان الرئة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مدّخن منذ إحدى 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 ولديه سرطان رئة منتشر وهو كما ترى على الأجهزة وينتظر قضاء الله وقدره ، 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 زوجته وأولاده هنا قبل دقائق ولكنهم حينما يدخلون تنّفجر الزوجة المك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البكاء ويصيح الأطفال ويجري موقف مأساوي لا يمكن تحمّله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يتأثر هذا ال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غيّر ملامحه وتبدأ الأجهزة بالصفير والتغيرات فيرتفع ضغط الدم وتتسارع دقات 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ّمر وجهه وأخشى أن يموت بسبب هذه التغيرات ، يقول الطبيب فذهبت إلى ال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أملته فإذا هو بين الحياة والموت ، والأجهزة تحيط بجسمه من كل جانب ، فتأملت ح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تذّكرت حال الكثيرين من المدخنين الذين يكادون يصلون إلى هذه المرحلة الحرجة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آثار التدخين ، قررت أن أساعد زوجته وأطفاله للدخول لأنه في أواخر أيامه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لا ض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ن أتركهم يرونه ويملئون أعينهم منه ، فقال لي زميلي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شرط أن تقف معهم وتخرج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 رأينا ذلك في مصلحة المريض فوافقت ، ناديت الزوجة المسكينة وطفليها ورافقته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الني منظر الزوجة وهي تغالب أنفاسها ونشيجها وبكاؤها ثم منظر الأطفال وهم يكبّ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 أبيهم ويقبّلونه ويمسك أحدهم ببراءة الأطفال بيد أبيه ويحاول سحبه وهو 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يا يا أبي لنذهب في سيارتنا ، هيا نذهب للمطعم الفلاني ، للبقالة ، هيا نذهب ل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لنذهب إلى عمّتي ، وهو يبكي ويحاول جاهداً سحب يد أبيه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ثم الطفل الأكبر 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جدي أبيه أن يّرد عليه ويجيبه ، أبي ، أبي ، رد عليّ ، ماذا بك ، لماذا أنت 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لماذا لا تذهب معنا للبيت ، نريد أن نركب سيارتك ونتمّشى ؟ لماذا لا تخرج معنا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ا إلى بيتنا ، يقول الطبيب تداخلت العبارات والعبرات في سمعي وبصري ، اقشعر ب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لم أعد أسمع جيّداً سَرَتْ قشعريرة شديدة في جسدي ، التفت إلى الأم فإذا 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غرورقة في دموعها وسألتنا وهي تغالب عبراتها ونشيجه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تى سيخرّج يا دكتور ، 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نريده نوراً لحياتنا ، البيت مظلم بدونه ، لا طعم للحياة بدونه ، أبنائي ك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تام ، ثم انفجرت الزوجة باكية ، يقول الطبيب وانفجرت أنا بدوري ، تحاملت على 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ابتعدت قليلاً لكي أخفي دموعي وعبراتي ، شاركتهم بالأسى وكأنني أحدهم ، رأيت 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 المسكين يصارع شيئاً ما ويحّمر وجهه وهو يحاول الرد عليهم ، تتحرّك يديه ببط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يغالب نفسه ، فبدأت الأجهزة الطبية تتسارع والخطوط الرقمية تتمايل ، فهذا جه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غط يزداد حّدة ، وجهاز النبض يتسارع ، أدركت أنه سيحدث له شيء ما ، طلبت من 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ة المسكينة الخروج فلم تسمعني ، أو أنها أرادت أن لا تسمع ، حاولت تهد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أبناء ، كدت أفقد تماسكي ، فلقد خيّل لي أنني مكان الأب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وهو يغادر هذه 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لاده وزوجته كيف هي حسرته وشعوره ، ليتخيّل كل مدخن أنه مكانه ، إلى أن 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طبيب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ن يرسم ذلك الموقف رسام ولن يكتب هذه اللحظات أديب ، لأنها ليست بالسه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 أرويها لكم ، ولكنها الحقيقة والمعايشة لآثار هذه السيجارة اللعينة ، ق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تبروا قبل أن تصبحوا مكان هذا الرجل وقبل أن يصبح أطفالكم مكان هؤلاء 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رياء ، وقبل أن تصير زوجتك مكان هذه الزوجة المسكينة ، هل تريد هذا لنفسك ، 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ريد تكرار هذا المنّظر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 القصة ماذا عساي أن أقول للمدخنين ، إلا أن أقول لهم هداني الله وإياكم لما 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ضى ، قلت ما قد سمعتم مما يندى له الجبين واستغفر الله لي ولكم ولكل 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استغفروه </w:t>
      </w:r>
      <w:r>
        <w:rPr>
          <w:sz w:val="40"/>
          <w:szCs w:val="40"/>
        </w:rPr>
        <w:t>000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>،،،،،،،،،،،،،،،،،،،،،،،،،،،،،،،،،،،،،،،،،،،،،،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 لله وكفى والصلاة والسلام على النبي المصطفى وبع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hyperlink r:id="rId2" w:tgtFrame="_blank">
        <w:r>
          <w:rPr>
            <w:rStyle w:val="InternetLink"/>
            <w:color w:val="000000"/>
            <w:sz w:val="40"/>
            <w:sz w:val="40"/>
            <w:szCs w:val="40"/>
            <w:u w:val="none"/>
            <w:rtl w:val="true"/>
          </w:rPr>
          <w:t>عجباً لمن</w:t>
        </w:r>
        <w:r>
          <w:rPr>
            <w:rStyle w:val="InternetLink"/>
            <w:color w:val="000000"/>
            <w:sz w:val="40"/>
            <w:sz w:val="40"/>
            <w:szCs w:val="40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40"/>
            <w:sz w:val="40"/>
            <w:szCs w:val="40"/>
            <w:u w:val="none"/>
            <w:rtl w:val="true"/>
          </w:rPr>
          <w:t>يمارسونه</w:t>
        </w:r>
      </w:hyperlink>
      <w:r>
        <w:rPr>
          <w:sz w:val="40"/>
          <w:sz w:val="40"/>
          <w:szCs w:val="40"/>
          <w:rtl w:val="true"/>
        </w:rPr>
        <w:t>، عجباً للمدخن 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ن ، لو فكر قليلاً لما دخن ، فمضاره الاقتصادية كثيرة منها ثوب مخرق تعتقد 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سه فقيراً يستحق الزكاة ، فإذا علمت بحاله عطفت عليه لأن ماله مهدور وهذا إس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حاسب عليه يوم القيامة قال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ولا تسرفوا إنه لا يحب المسرفين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وأما مض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لية فشفة سوداء وأسنان صفراء أو سوداء و نفس كريه الرائحة والله نظيف 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افة ، وأما أضراره الصحية فسرطان الرئة وتصلب الشرايين وضيق التنفس والس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بب للأرق ، فالدخان يحتوي على القطران ، والميتوليت ، والبريدين ، وأك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يتروجين ، وغاز النوشادر الكاوي والنيكوتين السام الخ ، وأما أضراره 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يكفيك ابتعاد من لا يدخن عن مجالستك أو مصاحبتك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جباً للمدخنين كيف تقبل نفوسهم أن يدخنوا في د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اه ولا تقبل الأكل والشرب في المكان ذاته أليس هذا دليلاً على قذارة الدخان؟ 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هي المغالطات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إذا كان هذا 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حال الدخان مضار بلا فوائد فإنه ينطبق عليه قول الحق تبارك و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يحل 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طيبات ويحرم عليهم الخبائث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ول ال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لا ضرر ولا ضرار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إذا ثبت أن فيه 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دير فإنه ينطبق عليه قول ال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ما أسكر كثيره فقليله حرام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عجباً للمدخ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قد ارتكب مخالفتين هما</w:t>
      </w:r>
      <w:r>
        <w:rPr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ف أمر الله عز وجل بالمنع من التدخين فأصبح يدخن ع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اً مجاهراً بمعصيته ومتحدياً لربه والله يمهل ولا يه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ف أمر ولي أمر المسلمين وفقه الله لكل الخير بمنع التدخين في الدو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ومية ومع ذلك نرى من يدخن داخل الإدارة الحكومية فيزعج الزم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اجعين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دين يقول 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 بليتم فاستتروا ، نداء لكل مسؤول بأن يسعى لتطبيق منع التدخين داخل الدو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ومية ، نداء لكل أب وأم بأن يراقبا أولادهما لمنعهم من التدخين ، نداء لكل م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 يراقب طلابه ويحثهم على الابتعاد عن التدخين ، نداء لكل فرد في المجتمع 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اصح كل مدخن بأسلوب حسن لعله يقلع عن التدخين وعن مضرة نفسه و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نا يعرف ذلك 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 يعتلي صهوة فرسه ومعه علبة دخان المالبورو فصورته في كل مجلة وصحيفة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لقد 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مرض السرطان بسبب التدخين فهل من معتبر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اد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رقام مخ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ة تؤكد أن الوفيات 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تدخين قد تتضاعف إلى عشرة ملايين بحلول عام </w:t>
      </w:r>
      <w:r>
        <w:rPr>
          <w:sz w:val="40"/>
          <w:szCs w:val="40"/>
        </w:rPr>
        <w:t>2020</w:t>
      </w:r>
      <w:r>
        <w:rPr>
          <w:sz w:val="40"/>
          <w:sz w:val="40"/>
          <w:szCs w:val="40"/>
          <w:rtl w:val="true"/>
        </w:rPr>
        <w:t>م وقد يزيد ال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ذكرت الجمعية السعودية الخيرية لمكافحة السرطا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رقام مخيفة وحقائق مر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لك التي يسببها التدخين في مجتمعاتنا فالتدخين هو السبب المباشر في نحو </w:t>
      </w:r>
      <w:r>
        <w:rPr>
          <w:sz w:val="40"/>
          <w:szCs w:val="40"/>
        </w:rPr>
        <w:t>30</w:t>
      </w:r>
      <w:r>
        <w:rPr>
          <w:sz w:val="40"/>
          <w:sz w:val="40"/>
          <w:szCs w:val="40"/>
          <w:rtl w:val="true"/>
        </w:rPr>
        <w:t>٪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مراض السرطان إجمالاً بل هو المسبب في </w:t>
      </w:r>
      <w:r>
        <w:rPr>
          <w:sz w:val="40"/>
          <w:szCs w:val="40"/>
        </w:rPr>
        <w:t>90</w:t>
      </w:r>
      <w:r>
        <w:rPr>
          <w:sz w:val="40"/>
          <w:sz w:val="40"/>
          <w:szCs w:val="40"/>
          <w:rtl w:val="true"/>
        </w:rPr>
        <w:t>٪ من سرطان الرئة ، كما أن التدخين 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ب الرئيسي للإصابة بسرطان الحنجرة الأمر الذي يفقد الشخص صوته وربما يؤدي 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وفاة </w:t>
      </w:r>
      <w:r>
        <w:rPr>
          <w:sz w:val="40"/>
          <w:szCs w:val="40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ضح الدكتور عبد الله البداح المشرف العام على برنامج مكافحة التدخين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زارة الصحة ، حجم الخسائر البشرية بسبب التبغ بلغت نحو </w:t>
      </w:r>
      <w:r>
        <w:rPr>
          <w:sz w:val="40"/>
          <w:szCs w:val="40"/>
        </w:rPr>
        <w:t>59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 حالة وفاة مب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ت منظمة الصحة العالمية أن الوفيات الناتجة عن التدخين تصل إلى أكثر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ثلاثة ملايين شخص سنوياً </w:t>
      </w:r>
      <w:r>
        <w:rPr>
          <w:sz w:val="40"/>
          <w:szCs w:val="40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الم أوروبي يقول مات حوالي </w:t>
      </w:r>
      <w:r>
        <w:rPr>
          <w:sz w:val="40"/>
          <w:szCs w:val="40"/>
        </w:rPr>
        <w:t>2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يون شخص 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5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 بسبب التدخين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ت دراسة في الولايات المتحدة أن التدخين سيظل حتى 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020</w:t>
      </w:r>
      <w:r>
        <w:rPr>
          <w:sz w:val="40"/>
          <w:sz w:val="40"/>
          <w:szCs w:val="40"/>
          <w:rtl w:val="true"/>
        </w:rPr>
        <w:t xml:space="preserve">م هو القاتل الأول للإنسان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وقعت </w:t>
      </w:r>
      <w:r>
        <w:rPr>
          <w:sz w:val="40"/>
          <w:szCs w:val="40"/>
        </w:rPr>
        <w:t>16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لة اتفاقية تنص على مكافحة التدخ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من الدعاية له والتحذير الصحي منه ، ومكافحة تهريبه </w:t>
      </w:r>
      <w:r>
        <w:rPr>
          <w:sz w:val="40"/>
          <w:szCs w:val="40"/>
        </w:rPr>
        <w:t>0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أيها المدخنون لا تغضبوا منا فإنا 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بكم ونود لكم الخير ولولا ذلك لما نصحناكم ، ولولا خوفنا عليكم من أمراض 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قوبة الآخرة لما وجهنا كلامنا نحوكم لأن كل إنسان سوف يحاسب عن نفسه يوم 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أنتم أخواننا ، إن كنت أكبر منا سنا فأنتم الآباء ، وإن كنت مساويين لنا ف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وان ، وإن كنت أصغر منا فأنتم الأبناء ، أسأل الباري عز وجل أن يجمعنا 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عته ومحبته ، وأن يجعلنا متآلفين متحابين فيه ، وأن يجعل قولي وسمعكم حجة لنا 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 إنه ولي ذلك والقادر عليه وقوموا إلى خير عمل ،، ألا وهي الصلا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huf.net.sa/2001jazhd/aug/21/rv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10:00Z</dcterms:created>
  <dc:creator>LS</dc:creator>
  <dc:description/>
  <cp:keywords/>
  <dc:language>en-US</dc:language>
  <cp:lastModifiedBy>hp</cp:lastModifiedBy>
  <dcterms:modified xsi:type="dcterms:W3CDTF">2014-11-19T11:05:00Z</dcterms:modified>
  <cp:revision>5</cp:revision>
  <dc:subject/>
  <dc:title>التدخين</dc:title>
</cp:coreProperties>
</file>