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حذ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رهابيين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رب العالمين والصلاة والسلام على 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 والمرسلين نبينا محمد وعلى آله الطيبين وعلى أزواجه أمهات 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 الغر الميامين والتابعين ومن تبعهم بإحسان إلى يوم الدين وسلم تس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 أما بع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كد 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 عبد العزيز بن عبد الله بن محمد آل الشيخ المفتي العام للمملكة ورئيس 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 العلماء وإدارة البحوث العلمية والإفتاء على أن ما تقوم به الفئة الضال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 إجرامي آثم لا يمكن أن يقدم عليه مسلم يؤمن بالله واليوم الآخر يعتقد 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ي على الدماء المعصومة والأموال المحترمة ، فقال سماحته لقد تابعنا بأسى و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 ما أقدمت علية الفئة الضالة من أعمال وتدابير عدوانية تستهدف عقيدة وأمن 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 المبارك وأهلها واستقرارها ومقدراتها فكانوا أدوات طيعة في أيدي أعداء 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طن ، فمن باب المشاركة في النصيحة والتواصي بالحق، وإبراءً للذمة، ونص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ة، وإشفاقاً على أبناء المسلمين من أن يكونوا أداة فساد وتخ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أتباعاً 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ة والفتنة والفرقة أؤكد على ما 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ما تقوم به هذه الفئة الضالة من عمل إجر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م لا يمكن أن يقدم عليه مسلم يؤمن بالله واليوم الآخر يعتقد حرمة التعدي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دماء المعصومة والأموال المحترمة، وقد قال الله تعالى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َلاَ تَقْتُ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َّفْسَ الَّتِي حَرَّمَ اللّهُ إِلاَّ بِالْحَقِّ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 xml:space="preserve">وقو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ن يَقْت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ْمِنًا مُّتَعَمِّدًا فَجَزَآؤُهُ جَهَنَّمُ خَالِدًا فِيهَا وَغَضِبَ 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َلَيْهِ وَلَعَنَهُ وَأَعَدَّ لَهُ عَذَابًا عَظِيمً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 دم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موالكم وأعراضكم عليكم حرام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 المسلم على المسلم حرام دمه 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ضه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ا يزال المرء في فسحة من دينه ما لم ي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ماً حرام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زوال الدنيا أهون على الله من قتل 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سل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إن الإقدام على هذه الجرائم النكراء والتخطيط لها لا يكون إلا من شخص ت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 في نفسه، والعدوان في طبعه، واستولت عليه 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نتزعت من قلبه الرح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عدم ضميره وتخلى عن دينه وقيمه ومثله ، فأشبه بالحيوانات الضارية والوح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فترس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ا 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 البيان من مخازن للأس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متفجرات خطيرة معدة للقيام بأعمال تخر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د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شآت اقتص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ستهداف مصالح 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نشر للفوضى في هذه البلاد الطاهرة التي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 الإسلام وحصن الإيمان، وفيها حرم الله وقبلة 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مسجد رسول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 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تف بين المؤمنين والمقيمين والمسلمين جميعاً لكشف عوار هذه الفئة الضالة، 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هل معها حفظاً لمصالح الأمة وممتلكاتها الخاصة والعامة، وأرواحها ال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دفعاً لشرورهم ومن يقف خلفه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لث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هذه البلاد قبل أن يوحدها الإمام المصلح الملك عبد العزيز 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بد الرحمن آل سعود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طيب الله ثراه واسكنه فسيح جناته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انت في حالة من 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 والتشتت والتناحر والفقر والفاقة والانفلات الأمني مما هو معلوم 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، حيث عاش الناس فيها غير آمنين على أنفسهم وأموالهم وأعراضهم حتى شاء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 أن تتوحد على يد الملك المؤسس عبد العزيز، فأصبحت واحة للآمنين ومضرب مثل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قرار والتطور واستمر أبناؤه البررة على هذا الأمر بفضل الله تعالى ثم 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كيمهم لشريعة الله تعالى في أرضه وبين عباده، وهذه النعمة التي نعيشها ونشاه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اً ليست خاصة بفرد دون فرد، بل هي نعمة للجميع، ومن واجب شكرها أن يسارع 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 أن يكونوا رجال أمن في بلادهم، ولا يتوانوا عن الإبلاغ عن مثل هؤلاء، ف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هدف، ويواجه حملات ظالمة وإشاعة مغرضة تهدف إلى تشويه الإسلام وتفتيت وح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دير أمنه، وإضعاف لحمة مجتمعه، والواجب على الجميع التعاون لحفظ كيان هذا 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ستقراره، قال تعالى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َتَعَاوَنُواْ عَلَى الْبرِّ وَالتَّقْوَى 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وَنُواْ عَلَى الإِثْمِ وَالْعُدْوَان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ابع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دين الإسلام هو دين الوسطية و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ء من الانحراف وأهله، سواء منهم من جنح إلى التفريط والتقصير، أو إلى 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و، قال</w:t>
      </w:r>
      <w:r>
        <w:rPr>
          <w:sz w:val="40"/>
          <w:szCs w:val="40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كم والغلو في الدين فإنما أهلك من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 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إن المستقرئ للتاريخ يدرك أن ما حصل من انحرافات عقدية أو عملي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 الأفراد أو الطوائف منذ العصور الأولى إلى وقتنا ولا سيما ما حصل من 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تأثر بهم كان بسبب الغلو في الدين، والتجاوز لحدوده، وعدم فهم النصوص 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الوجه الصحيح الذي فهمه سلف هذه الأمة، وجهلهم بموطن الاستدلال وتحريفهم ال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 مواضعه، وإنزالهم النصوص على غير ما تدل عليه، ولقد وصف رسول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 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 والمبالغة في الطاعة إلا أن هذا لم يكن دليلاً على صحة منهجهم و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ق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بل أمر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تالهم درءاً لضررهم عن 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ح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 صلاته مع صلاتهم، وصيامه مع صيامهم، يقرؤون القرآن لا يجاوز حناج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موهم فاقتلوهم فإن في قتلهم أجراً لمن قتلهم يوم 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 قوم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 الزمان أحداث الأسنان سفهاء الأحلام يقولون من خير البرية يقرؤون القرآن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وز حناجرهم، يمرقون من الدين كما يمرق السهم من الرمية، فأينما لقيتهم فاقت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 في قتلهم أجر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الغلو في الديانة أوردهم المهالك وأوقعهم في الردى وأ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ة أضراراً عظمى أشار إليها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قوله في وصفه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قتلون أهل الإسلام و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 الأوثان يمرقون من الإسلام كما يمرق السهم من الرمي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الواجب على 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 الحذر من الأفكار المنحرفة والاتجاهات المشبوهة، وإن تظاهر أهلها ب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ح وإرادة الخير، فالخير في إتباع ما كان عليه السلف الصالح في الاعتقاد والعمل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امس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وقوع هذه 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 يؤكد وجوب اجتماع كلمة المسلمين والاعتصام بحبل الله تعالى، فإن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مر بالاجتماع، ونهى عن التفرق والتحزب،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اعتصموا بحبل الله جميعاً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و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ن الاعتصام بحبل الله لزوم جماعة المسلمين وطاعة ولي الأمر، ف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 لولي الأمر من المسلمين في غير معصية أصل من أصول أهل السنة والجماعة، 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ه الأئمة من أصول العقائد، وقد تواترت النصوص الشرعية القطعية من الكتاب 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ضرورة طاعة ولاة الأمر في المعروف ولزومها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 أيها الذين 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عوا الله وأطيعوا الرسول وأولي الأمر منك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ال رسول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ليك 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ة في عسرك ويسرك ومنشطك ومكرهك وأثره عليك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قوله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 أطاعني فقد أطاع 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عصاني فقد عصى الله، ومن يطع الأمير فقط أطاعني، ومن يعص الأمير فقد عص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مرد على ولي الأمر معصية لله ومخالفة لأمره، وتمزيق لوحدة الأمة، وتهديد لأ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انها، واقتصادها، وسبب للخوف والقلق لأفراد المجتمع، وتشجيع لارتكاب ال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شتى أنواعها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 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الية نكمل وصية سماحة المفتي ، فالحمد لله رب العالمين 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 والسلام على النبي المصطفى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 xml:space="preserve"> وبع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يقول سماحة الشيخ عبد العزيز آل الشيخ المفتي 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ادس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ا أقدم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 وغيرهم يكشف للمسلمين جميعاً سوء نيتهم، وأن ما يدعونه من أنهم يريدون 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 والدفاع عن مصالح المسلمين إنما هو قناع كانوا يستترون خلفه لتحقيق مآ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اصدهم السيئة وتبين للجميع أن هذه الفئة بأفعالها لا تريد للدين نصرة،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 رفعة، بل تريد زعزعة الأمن والاستقرار، وترويع الآمنين وتخريب المنش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 والخاصة، وتسليط الأعداء على بلاد المسلمين، وليكن ما يحدث في بعض 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 وعظة ، وإني أحذر إخواني المواطنين والمقيمين في هذه البلاد من التستر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 أو إيوائهم، فإن هذا من كبائر الذنوب، وقد 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عن الله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آوى محدث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إذا كان هذا الوعيد فيمن آواهم فكيف بمن أعانهم أو أيد فعلهم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 بذلك فإن أثمه أعظم وأشد، فالواجب على الجميع أن يستشعروا المسؤولية وأن 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ظين لأفعال هذه الفئة الضالة وأن من عرف عنهم شيئاً أو علم أماكنهم أو مخطط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 يتردد في إبلاغ الجهات المختصة حقناً لدماء المسلمين وحماية لدينهم و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حفظاً لمصالح البلاد والعباد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ابع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ن أوجب الواجبات على العلماء وطلاب العلم والآباء و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رسين والموجهين والوعاظ والمرشدين والمثقفين والمفكرين التنبيه على خطر 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ء صنيعهم، وتوجيه الشباب وإرشادهم إلى المنهج الصحيح منهج أهل السنة وال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 من الدعوات المضللة والأفكار المنحرفة، والمؤامرات الماكرة التي ت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لاد المسلمين، والرجوع إلى الأمراء والعلماء وأهل الاختصاص فيما يشكل عليهم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ثار عليهم أو يقع من الأمور المهمة والقضايا العامة، قال تعالى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َإِذَا جَاء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 مِّنَ الأمن أو الْخَوْفِ أَذَاعُواْ بِهِ وَلَوْ رَدُّوهُ إلى ال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لَى أُوْلِي الأمر مِنْهُمْ لَعَلِمَهُ الَّذِينَ يَسْتَنبِطُونَهُ 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وْلاَ فَضْلُ اللّهِ عَلَيْكُمْ وَرَحْمَتُهُ لاَتَّبَعْتُمُ الشَّيْط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 قَلِيلاً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ثامن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يصيب المسلمين في عصرنا الحاضر من تسلط لقوى البغي ، وما يحصل من عدوان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وأهله، واحتلال لبعض بلدانهم، وإزهاق أرواحهم واستباحة حرماتهم لا 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راً بأية حال للتفجير والتكفير والخروج على ولاة الأمر وجماعة المسلمين، كم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 بعض الشباب إلى بعض البلدان لدعوى الجهاد يعد خروجاً على ولي الأمر، و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داء هذه البلاد الطاهرة لاستغلال حماس هؤلاء الشباب وعاطفتهم الجياشة وغي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 لإحراج قادة هذه البلاد وشعبها، وإلحاق الضرر والعنت بها، فالذهاب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 البلدان بدون إذن ولي الأمر مخالف للشريعة، ومفاسده كثيرة وقد 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ما 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ة يقاتل من ورائه ويتقى ب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تاسعاً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صح إخواني المسلمين بأداء الزكاة والصدقات والتبرعات و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تحقيها، والالتزام بما صدر من الجهات المختصة من قواعد منظمة لصرف هذه 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يحصل الاطمئنان بعدم وصول هذه الأموال إلى أيدي هؤلاء المج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 الختام أشكر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ما منّ به على هذه البلاد ومن كشف لهذا المخطط الخبيث، ثم أتوجه بالشكر 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 الشريفين وسمو ولي عهده الأمين وسمو وزير الداخلية ونائبه وسمو م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 القيادات الأمنية على هذه الجهود المخلصة في تتبع هؤلاء وفضح مخطط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ضاء عليها قبل وقوعها ، كما إني أشد على يد رجال أمننا البواسل على ما قاموا 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جهد جبار وعمل عظيم في مطاردة هؤلاء وتعقبهم، فهم على ثغر عظيم وجهاد في 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ورباط لحماية بلاد الحرمين الشريفين، وحفظ مصالح الأمة وأملاكها 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خاصة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ارك الله في 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د الخطا، وحفظ بلادنا من الفتن والشرور، وأسأل الله أن يهدي ضال المسلمين، 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 بلادنا من كيد الكائدين ومكر المعتدين، وأعمال المخربين الفاسدين وأن 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دهم في نحورهم، ويجعل تدبيرهم تدميرهم، وأن يجعل هذا البلد آمناً مستقراً 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اء وسائر بلاد المسلمين ،وصلى الله علي نبينا محمد وعلى آله وصحبه أجمع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وموا إلى الصلاة يرحمني ويرحمكم الله </w:t>
      </w:r>
      <w:r>
        <w:rPr>
          <w:sz w:val="40"/>
          <w:szCs w:val="40"/>
        </w:rPr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1:00Z</dcterms:created>
  <dc:creator>LS</dc:creator>
  <dc:description/>
  <cp:keywords/>
  <dc:language>en-US</dc:language>
  <cp:lastModifiedBy>hp</cp:lastModifiedBy>
  <dcterms:modified xsi:type="dcterms:W3CDTF">2014-11-19T11:04:00Z</dcterms:modified>
  <cp:revision>5</cp:revision>
  <dc:subject/>
  <dc:title>التحذير من الإرهابيين</dc:title>
</cp:coreProperties>
</file>