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PT Bold Heading"/>
          <w:sz w:val="40"/>
          <w:sz w:val="40"/>
          <w:szCs w:val="40"/>
          <w:rtl w:val="true"/>
        </w:rPr>
        <w:t>الإرهاب</w:t>
      </w:r>
      <w:r>
        <w:rPr>
          <w:rFonts w:eastAsia="Arial"/>
          <w:sz w:val="40"/>
          <w:sz w:val="40"/>
          <w:szCs w:val="40"/>
          <w:rtl w:val="true"/>
        </w:rPr>
        <w:t xml:space="preserve"> </w:t>
      </w:r>
      <w:r>
        <w:rPr>
          <w:rFonts w:cs="PT Bold Heading"/>
          <w:sz w:val="40"/>
          <w:sz w:val="40"/>
          <w:szCs w:val="40"/>
          <w:rtl w:val="true"/>
        </w:rPr>
        <w:t>وخطره</w:t>
      </w:r>
      <w:r>
        <w:rPr>
          <w:rFonts w:eastAsia="Arial"/>
          <w:sz w:val="40"/>
          <w:sz w:val="40"/>
          <w:szCs w:val="40"/>
          <w:rtl w:val="true"/>
        </w:rPr>
        <w:t xml:space="preserve"> </w:t>
      </w:r>
      <w:r>
        <w:rPr>
          <w:rFonts w:cs="PT Bold Heading"/>
          <w:sz w:val="40"/>
          <w:sz w:val="40"/>
          <w:szCs w:val="40"/>
          <w:rtl w:val="true"/>
        </w:rPr>
        <w:t>على</w:t>
      </w:r>
      <w:r>
        <w:rPr>
          <w:rFonts w:eastAsia="Arial"/>
          <w:sz w:val="40"/>
          <w:sz w:val="40"/>
          <w:szCs w:val="40"/>
          <w:rtl w:val="true"/>
        </w:rPr>
        <w:t xml:space="preserve"> </w:t>
      </w:r>
      <w:r>
        <w:rPr>
          <w:rFonts w:cs="PT Bold Heading"/>
          <w:sz w:val="40"/>
          <w:sz w:val="40"/>
          <w:szCs w:val="40"/>
          <w:rtl w:val="true"/>
        </w:rPr>
        <w:t>البلاد</w:t>
      </w:r>
      <w:r>
        <w:rPr>
          <w:rFonts w:eastAsia="Arial"/>
          <w:sz w:val="40"/>
          <w:sz w:val="40"/>
          <w:szCs w:val="40"/>
          <w:rtl w:val="true"/>
        </w:rPr>
        <w:t xml:space="preserve"> </w:t>
      </w:r>
      <w:r>
        <w:rPr>
          <w:rFonts w:cs="PT Bold Heading"/>
          <w:sz w:val="40"/>
          <w:sz w:val="40"/>
          <w:szCs w:val="40"/>
          <w:rtl w:val="true"/>
        </w:rPr>
        <w:t>والعباد</w:t>
      </w:r>
    </w:p>
    <w:p>
      <w:pPr>
        <w:pStyle w:val="Normal"/>
        <w:jc w:val="left"/>
        <w:rPr/>
      </w:pPr>
      <w:r>
        <w:rPr>
          <w:sz w:val="40"/>
          <w:sz w:val="40"/>
          <w:szCs w:val="40"/>
          <w:rtl w:val="true"/>
        </w:rPr>
        <w:t xml:space="preserve">الحمد لله على إحسانه والشكر له على توفيقه وامتنانه وأشهد أن لا إله إلا الله وحده لا شريك له تعظيماً لشانه وأشهد أن محمداً عبده ورسوله وعلى آله وأصحابه وسلم تسليماً كثيرا              </w:t>
      </w:r>
      <w:r>
        <w:rPr>
          <w:sz w:val="40"/>
          <w:sz w:val="40"/>
          <w:szCs w:val="40"/>
          <w:rtl w:val="true"/>
        </w:rPr>
        <w:t xml:space="preserve">                                                 </w:t>
      </w:r>
      <w:r>
        <w:rPr>
          <w:sz w:val="40"/>
          <w:sz w:val="40"/>
          <w:szCs w:val="40"/>
          <w:rtl w:val="true"/>
        </w:rPr>
        <w:t xml:space="preserve">             أما بعد</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كنا نظن أن التصرفات العبثية والأفعال الإجرامية التي تتغول في بلادنا أنها قد تلاشت ، وإذا هي اليوم تلبس لبوساً جديداً من الغدر والخيانة حينما تستهدف قادة هذا البلد ، و مسؤوليه ، ورجال أمنه بهدف نشر الفوضى واستباحة الدماء بالتفجير والقتل والاغتيال ، وذلك حينما استهدفوا صاحب السمو الملكي مساعد وزير الداخلية الأمير محمد بن نايف وفقه الله لكل خير ، ولكن الله سلم ولطف فالحمد لله ، والعجب لا ينتهي ممن يسلك هذا المسلك ويستبيحه ، خصوصا في شهر العبادة  شهر رمضان المبارك ، معتبرا هذا العمل جهاداً وفداءً ، إنه انتحار فكري وإفلاس منهجي قبل أن يكون انتحاراً بدنياً ، للشهر حرمة لم يحترموه ، وللمسلم عصمة لم يقدروها ، وللمسؤول منزلته فلم يوقروه ، وللبيت الذي استضافه قدره وأمانه وحرمته فلم يحترموه  ، إنها تراكمات جاهلية ، وآثام إجرامية نتيجة لاختلال الفكر ، فكانت النتيجة مخرجات شوهاء ، لا تنصر ديناً و لا تعمّر دنيا ، و لا تستردّ حقاً ، بل تعود على الجميع بالتشويه والخراب والتدمير</w:t>
      </w:r>
      <w:r>
        <w:rPr>
          <w:sz w:val="40"/>
          <w:szCs w:val="40"/>
        </w:rPr>
        <w:t>0</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حرمة هذه الأفعال وشناعتها من الأمور المحكمة والقضايا القطعية التي دلت عليها نصوص الشريعة وقواعدها الكلية والفرعية ، ودلت عليها البداهة العقلية ، والفطرة السوية ، والفكر السليم ؛ فالمسلم من سلم المسلمون من لسانه ويده ، ونفى كمال الإيمان عمّن نقض العهد ، وانتهك الأمانة ، فلا إيمان لمن لا أمانة له ، و لا دين لمن لا عهد له ، والإيمان الصحيح يحجز صاحبه عن التخوّض في الدماء المعصومة والذمم المحفوظة ، ويحجزه عن الفتك والقتل ، وإذا انحرف الفكر ، واختل التفكير، ، وانصدع الإيمان خرج علينا من لا يخاف الله فيسفك الدماء ويروع الآمنين ، فيختل الأمن ولا حول ولا قوة إلا بالله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في مقابل هذا الفكر المنحرف لابد من أن نعي دورنا </w:t>
      </w:r>
      <w:r>
        <w:rPr>
          <w:sz w:val="40"/>
          <w:szCs w:val="40"/>
          <w:rtl w:val="true"/>
        </w:rPr>
        <w:t xml:space="preserve">( </w:t>
      </w:r>
      <w:r>
        <w:rPr>
          <w:sz w:val="40"/>
          <w:sz w:val="40"/>
          <w:szCs w:val="40"/>
          <w:rtl w:val="true"/>
        </w:rPr>
        <w:t xml:space="preserve">أفرادا وجماعات ومؤسسات </w:t>
      </w:r>
      <w:r>
        <w:rPr>
          <w:sz w:val="40"/>
          <w:szCs w:val="40"/>
          <w:rtl w:val="true"/>
        </w:rPr>
        <w:t xml:space="preserve">) </w:t>
      </w:r>
      <w:r>
        <w:rPr>
          <w:sz w:val="40"/>
          <w:sz w:val="40"/>
          <w:szCs w:val="40"/>
          <w:rtl w:val="true"/>
        </w:rPr>
        <w:t xml:space="preserve">، ونخطط  لمرحلة  تتأكد فيها العناية ببناء العقول على الوسطية المنضبطة ، وتوجيه الفكر توجيهاً سليما يرتكز على الأدلة الشرعية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أمانة الكلمة وفقه المرحلة يحتم على صُنّاع الرأي وحملة العلم والفكر أن يتوافروا على حماية الثوابت الشرعية والفكرية والمكتسبات الوطنية من خلال عطاءاتهم وأطروحاتهم وحضورهم الفاعل والمتجدد </w:t>
      </w:r>
      <w:r>
        <w:rPr>
          <w:sz w:val="40"/>
          <w:szCs w:val="40"/>
        </w:rPr>
        <w:t>0</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إن هذا العنف الداخلي مرفوض وبشدة ، إذ إنه نوع من الانفراد بالتفكير وضيق النظر وعدم إدراك الإنسان للخارطة التي يعيش فيها ، وللمجتمع الذي يحيا فيه ، وكيفية الإصلاح الصحيح ، فضلاً عما فيه من الإخلال بالأمن وتدمير للحياة ، إن الإنسان بدون أمن لن يصلي بهدوء ، وبدون أمن لن يعمل ويبني ويصنع حضارة لأمته ودينه ، فالاستقرار في المجتمعات الإسلامية ضرورة </w:t>
      </w:r>
      <w:r>
        <w:rPr>
          <w:sz w:val="40"/>
          <w:szCs w:val="40"/>
        </w:rPr>
        <w:t>0</w:t>
      </w:r>
      <w:r>
        <w:rPr>
          <w:sz w:val="40"/>
          <w:szCs w:val="40"/>
          <w:rtl w:val="true"/>
        </w:rPr>
        <w:t xml:space="preserve"> </w:t>
      </w:r>
    </w:p>
    <w:p>
      <w:pPr>
        <w:pStyle w:val="Normal"/>
        <w:jc w:val="left"/>
        <w:rPr>
          <w:sz w:val="40"/>
          <w:szCs w:val="40"/>
        </w:rPr>
      </w:pPr>
      <w:r>
        <w:rPr>
          <w:sz w:val="40"/>
          <w:sz w:val="40"/>
          <w:szCs w:val="40"/>
          <w:rtl w:val="true"/>
        </w:rPr>
        <w:t xml:space="preserve">قلت ما قد سمعتم واستغفر الله لي ولكم ولجميع المسلمين </w:t>
      </w:r>
      <w:r>
        <w:rPr>
          <w:sz w:val="40"/>
          <w:szCs w:val="40"/>
        </w:rPr>
        <w:t>0</w:t>
      </w:r>
    </w:p>
    <w:p>
      <w:pPr>
        <w:pStyle w:val="Normal"/>
        <w:jc w:val="center"/>
        <w:rPr/>
      </w:pPr>
      <w:r>
        <w:rPr>
          <w:sz w:val="40"/>
          <w:sz w:val="40"/>
          <w:szCs w:val="40"/>
          <w:rtl w:val="true"/>
        </w:rPr>
        <w:t>،،،،،،،،،،،،،،،،،،،،،،،،،،،،،،،،،،،،،،،،،،،،،،،،،،،،</w:t>
      </w:r>
    </w:p>
    <w:p>
      <w:pPr>
        <w:pStyle w:val="Normal"/>
        <w:jc w:val="left"/>
        <w:rPr/>
      </w:pPr>
      <w:r>
        <w:rPr>
          <w:sz w:val="40"/>
          <w:sz w:val="40"/>
          <w:szCs w:val="40"/>
          <w:rtl w:val="true"/>
        </w:rPr>
        <w:t xml:space="preserve">الحمد لله وكفى والصلاة والسلام على النبي المصطفى    </w:t>
      </w:r>
      <w:r>
        <w:rPr>
          <w:sz w:val="40"/>
          <w:sz w:val="40"/>
          <w:szCs w:val="40"/>
          <w:rtl w:val="true"/>
        </w:rPr>
        <w:t xml:space="preserve">                   </w:t>
      </w:r>
      <w:r>
        <w:rPr>
          <w:sz w:val="40"/>
          <w:sz w:val="40"/>
          <w:szCs w:val="40"/>
          <w:rtl w:val="true"/>
        </w:rPr>
        <w:t xml:space="preserve">    وبعد</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الخيانة والكذب والغدر والفجور من علامات المنافق ، كما أخبر عنها النبي صلى الله عليه وسلم في قوله </w:t>
      </w:r>
      <w:r>
        <w:rPr>
          <w:sz w:val="40"/>
          <w:szCs w:val="40"/>
          <w:rtl w:val="true"/>
        </w:rPr>
        <w:t xml:space="preserve">( </w:t>
      </w:r>
      <w:r>
        <w:rPr>
          <w:sz w:val="40"/>
          <w:sz w:val="40"/>
          <w:szCs w:val="40"/>
          <w:rtl w:val="true"/>
        </w:rPr>
        <w:t xml:space="preserve">أربع من كن فيه كان منافقاً خالصاً ، ومن كانت فيه خصلة منهن كانت فيه خصلة من النفاق حتى يدعها ، إذا أؤتمن خان ، وإذا حدث كذب ، وإذا عاهد غدر ، وإذا خاصم فجر </w:t>
      </w:r>
      <w:r>
        <w:rPr>
          <w:sz w:val="40"/>
          <w:szCs w:val="40"/>
          <w:rtl w:val="true"/>
        </w:rPr>
        <w:t xml:space="preserve">) </w:t>
      </w:r>
      <w:r>
        <w:rPr>
          <w:sz w:val="40"/>
          <w:sz w:val="40"/>
          <w:szCs w:val="40"/>
          <w:rtl w:val="true"/>
        </w:rPr>
        <w:t xml:space="preserve">، وهي علامات تدل على مدى انحطاط المنافق في أخلاقه ، فهو غير صادق مع نفسه ، غير صادق مع من يعامله من الناس ، لأن المنافق يظهر خلاف ما يبطن ، فهو يدعي الصدق وهو يعلم أنه كاذب ، ويدعي الأمانة وهو يعلم أنه خائن ، ويدعي المحافظة على العهد وهو غادر به ، ويرمي خصومه بالافتراءات وهو يعلم أنه فاجر فيها ، فأخلاقه كلها مبنية على التدليس والخداع ، ويخشى على من كانت هذه حاله أن يبتلى بالنفاق الأكبر ، قال تعالى </w:t>
      </w:r>
      <w:r>
        <w:rPr>
          <w:sz w:val="40"/>
          <w:szCs w:val="40"/>
          <w:rtl w:val="true"/>
        </w:rPr>
        <w:t xml:space="preserve">( </w:t>
      </w:r>
      <w:r>
        <w:rPr>
          <w:sz w:val="40"/>
          <w:sz w:val="40"/>
          <w:szCs w:val="40"/>
          <w:rtl w:val="true"/>
        </w:rPr>
        <w:t xml:space="preserve">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 </w:t>
      </w:r>
      <w:r>
        <w:rPr>
          <w:sz w:val="40"/>
          <w:szCs w:val="40"/>
          <w:rtl w:val="true"/>
        </w:rPr>
        <w:t xml:space="preserve">) </w:t>
      </w:r>
      <w:r>
        <w:rPr>
          <w:sz w:val="40"/>
          <w:szCs w:val="40"/>
        </w:rPr>
        <w:t>0</w:t>
      </w:r>
      <w:r>
        <w:rPr>
          <w:sz w:val="40"/>
          <w:szCs w:val="40"/>
          <w:rtl w:val="true"/>
        </w:rPr>
        <w:t xml:space="preserve"> </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هذا هو النفاق العملي ، وهذه هي أخطاره ، فهو يقضي على الروابط الاجتماعية الصادقة ، ويدير دفة العلاقات العامة على بوصلة الخداع والتلبيس والغش ، فتنعدم الثقة بين الناس ، وتنحسر المودة في تعاملاتهم ، ويسود الحذر والحيطة بل والشك والريبة لتحل محل الثقة والأمانة ، وما حدث للأمير إلا من هذا الباب فقد وعد الأمير بالتوبة من الإرهاب وأهله ، وتسليم نفسه ، فدخل بيت الأمير مستأمناً لكنه كذب وخدع فلقي ما يستحق ولا حول ولا قوة إلا بالله </w:t>
      </w:r>
      <w:r>
        <w:rPr>
          <w:sz w:val="40"/>
          <w:szCs w:val="40"/>
        </w:rPr>
        <w:t>0</w:t>
      </w:r>
    </w:p>
    <w:p>
      <w:pPr>
        <w:pStyle w:val="Normal"/>
        <w:jc w:val="left"/>
        <w:rPr>
          <w:sz w:val="40"/>
          <w:szCs w:val="40"/>
        </w:rPr>
      </w:pPr>
      <w:r>
        <w:rPr>
          <w:sz w:val="40"/>
          <w:sz w:val="40"/>
          <w:szCs w:val="40"/>
          <w:rtl w:val="true"/>
        </w:rPr>
        <w:t xml:space="preserve">اللهم إنا نسألك أن تحفظ علينا أمننا وإيماننا ، وتوفق ولاة أمورنا لما فيه الخير والصلاح ، وأن يقينا وإياهم وبلادنا وبلاد المسلمين كل شر ومكروه ، ويرزقنا الفقه والبصيرة في الدين ، ويكفينا كيد الكائدين وشر الأعداء والمتربصين والحمد لله رب العالمين وقوموا إلى الصلاة يرحمني ويرحمكم الله </w:t>
      </w:r>
      <w:r>
        <w:rPr>
          <w:sz w:val="40"/>
          <w:szCs w:val="40"/>
        </w:rPr>
        <w:t>0</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567" w:right="567"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32:00Z</dcterms:created>
  <dc:creator>pc</dc:creator>
  <dc:description/>
  <cp:keywords/>
  <dc:language>en-US</dc:language>
  <cp:lastModifiedBy>hp</cp:lastModifiedBy>
  <dcterms:modified xsi:type="dcterms:W3CDTF">2014-11-19T10:49:00Z</dcterms:modified>
  <cp:revision>6</cp:revision>
  <dc:subject/>
  <dc:title>الإرهاب وخطره على البلاد والعباد</dc:title>
</cp:coreProperties>
</file>