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abic Typesetting" w:hAnsi="Arabic Typesetting" w:cs="PT Bold Heading"/>
          <w:sz w:val="56"/>
          <w:sz w:val="56"/>
          <w:szCs w:val="56"/>
          <w:rtl w:val="true"/>
        </w:rPr>
        <w:t>لا</w:t>
      </w:r>
      <w:r>
        <w:rPr>
          <w:rFonts w:ascii="Arabic Typesetting" w:hAnsi="Arabic Typesetting" w:eastAsia="Arabic Typesetting" w:cs="Arabic Typesetting"/>
          <w:sz w:val="56"/>
          <w:sz w:val="56"/>
          <w:szCs w:val="56"/>
          <w:rtl w:val="true"/>
        </w:rPr>
        <w:t xml:space="preserve"> </w:t>
      </w:r>
      <w:r>
        <w:rPr>
          <w:rFonts w:ascii="Arabic Typesetting" w:hAnsi="Arabic Typesetting" w:cs="PT Bold Heading"/>
          <w:sz w:val="56"/>
          <w:sz w:val="56"/>
          <w:szCs w:val="56"/>
          <w:rtl w:val="true"/>
        </w:rPr>
        <w:t>تح</w:t>
      </w:r>
      <w:r>
        <w:rPr>
          <w:rFonts w:ascii="Arabic Typesetting" w:hAnsi="Arabic Typesetting" w:cs="PT Bold Heading"/>
          <w:sz w:val="56"/>
          <w:sz w:val="56"/>
          <w:szCs w:val="56"/>
          <w:rtl w:val="true"/>
        </w:rPr>
        <w:t>ـــ</w:t>
      </w:r>
      <w:r>
        <w:rPr>
          <w:rFonts w:ascii="Arabic Typesetting" w:hAnsi="Arabic Typesetting" w:cs="PT Bold Heading"/>
          <w:sz w:val="56"/>
          <w:sz w:val="56"/>
          <w:szCs w:val="56"/>
          <w:rtl w:val="true"/>
        </w:rPr>
        <w:t>زن</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إن الحمد لله نحمده ونستعينه ونستغفره ونعوذ ب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عالى من شرور أنفسنا وسيئات أعمالنا من يهده الله فلا مضل له ومن يضلل فلا هادي 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شهد أن لا إله إلا الله وحده لا شريك له وأشهد أن سيدنا محمد عبده ورسو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أما بعد</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تاب الشيخ الدكتور عايض القرن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ن أعجب الكتب في روعته ومنهجه وأسلوبه ، خاطب فيه النفس الإنسانية بأرق عبارة ، وألطف إشارة ، انتقيت منه بعض المقتطفات أتذاكرها وإياكم علنا منا نستفيد حيث قال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ن كنت فقيرا فغيرك محبوس في دين ، وان كنت لا تملك وسيلة نقل فسواك مبتور القدمين ، وان كنت تشكوا من آلام فغيرك يرقد على السرير الأبيض ، وان فقدت ولدا فغيرك فقد عددا من الأولاد ، لا تحزن لأنك مسلم آمنت بالله ورسله وملائكته واليوم الآخر والقضاء والقدر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أذنبت فتب ، وان أسأت فاستغفر ، وان أخطأت فأصلح ، فالرحمة واسعة ، والباب مفتوح ، والغفران جم ، والتوبة مقبولة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أن القضاء مفروغ منه ، والمقدور واقع ، والأقلام جفت ، والصحف طويت ، وكل أمر مستقر ، فحزنك لا يغير في الواقع شيئا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أنك بحزنك تريد إيقاف الزمن ، وحبس الشمس ، وإيقاف عقارب الساعة ، والمشي إلى الخلف ، وهذا محال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أن الحزن كالريح الهوجاء تفسد الهواء ، وتبعثر الماء وتغير السماء ، وتكسر الورود اليانعة في الحديقة الغناء </w:t>
      </w:r>
      <w:r>
        <w:rPr>
          <w:rFonts w:cs="Arabic Typesetting" w:ascii="Arabic Typesetting" w:hAnsi="Arabic Typesetting"/>
          <w:sz w:val="56"/>
          <w:szCs w:val="56"/>
        </w:rPr>
        <w:t>0</w:t>
      </w:r>
    </w:p>
    <w:p>
      <w:pPr>
        <w:pStyle w:val="Normal"/>
        <w:jc w:val="both"/>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أنت تملك الدعاء ، وتجيد الانطراح على عتبات الربوبية ، وتحسن المسكنة على أبواب ملك الملوك ، ومعك الثلث الأخير من الليل ، ولديك ساعة تمريغ الجبين بالسجود </w:t>
      </w:r>
      <w:r>
        <w:rPr>
          <w:rFonts w:cs="Arabic Typesetting" w:ascii="Arabic Typesetting" w:hAnsi="Arabic Typesetting"/>
          <w:sz w:val="56"/>
          <w:szCs w:val="56"/>
        </w:rPr>
        <w:t>0</w:t>
      </w:r>
    </w:p>
    <w:p>
      <w:pPr>
        <w:pStyle w:val="Normal"/>
        <w:jc w:val="both"/>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إن الله خلق لك الأرض وما فيها ، وأنبت لك حدائق ذات بهجة ، وبساتين فيها من كل زوج بهيج ، ونخلا باسقات لها طلع نضيد ، ونجوما لامعات ، وخمائل وجداول ، ولكنك تحزن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أنت تشرب الماء الزلال ، وتستنشق الهواء الطلق ، وتمشي على قدميك معافى ، وتنام ليلك آمنا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ما ترى السحاب كيف ينقشع ، والليل البهيم كيف ينجلي ، والريح الصرصر كيف تسكن ، والعاصفة كيف تهدأ ، إذا فشدائدك إلى رخاء ، وعيشك إلى هناء ، ومستقبلك إلى نعماء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هيب الشمس يطفئه وارف الظل ، وظمأ الهاجرة يبرده الماء النمير ، وعضة الجوع يسكنها الخبز الدافئ ، ومعاناة السهر يعقبها نوم لذيذ ، وآلام المرض يزيلها لذيذ العافية ، فما عليك إلا الصبر قليلا والانتظار لحظة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د الله لا تحز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إن عمرك الحقيقي سعادتك وراحة بالك ، فلا تنفق أيامك في الحزن ، وتبذر لياليك في الهم ، وتوزع ساعاتك على الغموم ، و لا تسرف في إضاعة حياتك فإن الله لا يحب المسرفين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لت ما قد سمعتم والله يغفر لي ولكم ولكل مسلم </w:t>
      </w:r>
      <w:r>
        <w:rPr>
          <w:rFonts w:cs="Arabic Typesetting" w:ascii="Arabic Typesetting" w:hAnsi="Arabic Typesetting"/>
          <w:sz w:val="56"/>
          <w:szCs w:val="56"/>
        </w:rPr>
        <w:t>0</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w:t>
      </w:r>
    </w:p>
    <w:p>
      <w:pPr>
        <w:pStyle w:val="Normal"/>
        <w:jc w:val="both"/>
        <w:rPr/>
      </w:pPr>
      <w:r>
        <w:rPr>
          <w:rFonts w:ascii="Arabic Typesetting" w:hAnsi="Arabic Typesetting" w:cs="Arabic Typesetting"/>
          <w:sz w:val="56"/>
          <w:sz w:val="56"/>
          <w:szCs w:val="56"/>
          <w:rtl w:val="true"/>
        </w:rPr>
        <w:t xml:space="preserve">الحمد لله قابل التوب ، وغافر الذنب ، والصلاة والسلام على الشفيع النذير وعلى آله وصحبه أجمعين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بعد</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توبة واجبة على كل مسلم ومسلمة قبل الممات 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أَيُّهَا الَّذِينَ آمَنُوا تُوبُوا إِلَى اللَّهِ تَوْبَةً نَّصُوح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التوبة محبوبة عنده جل وعلا 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اللّهَ يُحِبُّ التَّوَّابِينَ وَيُحِبُّ الْمُتَطَهِّرِ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التوبة سبب من أسباب الفلاح 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تُوبُوا إِلَى اللَّهِ جَمِيعاً أَيُّهَا الْمُؤْمِنُونَ لَعَلَّكُمْ تُفْلِحُ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التوبة هي الرجوع عن المعصية إلى الطاعة ، التوبة النصوح يغفر الله بها الذنوب مهما عظمت ومهما كثرت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لْ يَا عِبَادِيَ الَّذِينَ أَسْرَفُوا عَلَى أَنفُسِهِمْ لَا تَقْنَطُوا مِن رَّحْمَةِ اللَّهِ إِنَّ اللَّهَ يَغْفِرُ الذُّنُوبَ جَمِيعاً إِنَّهُ هُوَ الْغَفُورُ الرَّحِيمُ </w:t>
      </w:r>
      <w:r>
        <w:rPr>
          <w:rFonts w:cs="Arabic Typesetting" w:ascii="Arabic Typesetting" w:hAnsi="Arabic Typesetting"/>
          <w:sz w:val="56"/>
          <w:szCs w:val="56"/>
          <w:rtl w:val="true"/>
        </w:rPr>
        <w:t xml:space="preserve">)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توبة النصوح هي التي اجتمع فيها خمسة شروط </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أو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إخلاص لله تعالى بأن يقصد وجهه ويرجو ثوابه والنجاة من عذابه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ثان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ندم على فعل المعصية أو ما مضى من معاصي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ثالث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إقلاع عن المعصية فورا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رابع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عزم على عدم العودة للمعاصي في المستقبل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خامس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توبة قبل الغرغرة أو طلوع الشمس من مغربها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لهم وفقنا للتوبة النصوح يا رب العالمين والحمد لله رب العالمين </w:t>
      </w:r>
      <w:r>
        <w:rPr>
          <w:rFonts w:cs="Arabic Typesetting" w:ascii="Arabic Typesetting" w:hAnsi="Arabic Typesetting"/>
          <w:sz w:val="56"/>
          <w:szCs w:val="56"/>
        </w:rPr>
        <w:t>0</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00:00Z</dcterms:created>
  <dc:creator>a</dc:creator>
  <dc:description/>
  <cp:keywords/>
  <dc:language>en-US</dc:language>
  <cp:lastModifiedBy>hp</cp:lastModifiedBy>
  <dcterms:modified xsi:type="dcterms:W3CDTF">2015-01-27T18:06:00Z</dcterms:modified>
  <cp:revision>4</cp:revision>
  <dc:subject/>
  <dc:title>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وأشهد أن سيدنا محمد عبده ورسوله                                                    </dc:title>
</cp:coreProperties>
</file>