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PT Bold Heading"/>
          <w:sz w:val="60"/>
          <w:szCs w:val="60"/>
        </w:rPr>
      </w:pPr>
      <w:r>
        <w:rPr>
          <w:rFonts w:ascii="Arabic Typesetting" w:hAnsi="Arabic Typesetting" w:cs="PT Bold Heading"/>
          <w:sz w:val="60"/>
          <w:sz w:val="60"/>
          <w:szCs w:val="60"/>
          <w:rtl w:val="true"/>
        </w:rPr>
        <w:t>الأمة</w:t>
      </w:r>
      <w:r>
        <w:rPr>
          <w:rFonts w:ascii="Arabic Typesetting" w:hAnsi="Arabic Typesetting" w:eastAsia="Arabic Typesetting" w:cs="Arabic Typesetting"/>
          <w:sz w:val="60"/>
          <w:sz w:val="60"/>
          <w:szCs w:val="60"/>
          <w:rtl w:val="true"/>
        </w:rPr>
        <w:t xml:space="preserve"> </w:t>
      </w:r>
      <w:r>
        <w:rPr>
          <w:rFonts w:ascii="Arabic Typesetting" w:hAnsi="Arabic Typesetting" w:cs="PT Bold Heading"/>
          <w:sz w:val="60"/>
          <w:sz w:val="60"/>
          <w:szCs w:val="60"/>
          <w:rtl w:val="true"/>
        </w:rPr>
        <w:t>وسنة</w:t>
      </w:r>
      <w:r>
        <w:rPr>
          <w:rFonts w:ascii="Arabic Typesetting" w:hAnsi="Arabic Typesetting" w:eastAsia="Arabic Typesetting" w:cs="Arabic Typesetting"/>
          <w:sz w:val="60"/>
          <w:sz w:val="60"/>
          <w:szCs w:val="60"/>
          <w:rtl w:val="true"/>
        </w:rPr>
        <w:t xml:space="preserve"> </w:t>
      </w:r>
      <w:r>
        <w:rPr>
          <w:rFonts w:ascii="Arabic Typesetting" w:hAnsi="Arabic Typesetting" w:cs="PT Bold Heading"/>
          <w:sz w:val="60"/>
          <w:sz w:val="60"/>
          <w:szCs w:val="60"/>
          <w:rtl w:val="true"/>
        </w:rPr>
        <w:t>الابتلاء</w:t>
      </w:r>
      <w:r>
        <w:rPr>
          <w:rFonts w:ascii="Arabic Typesetting" w:hAnsi="Arabic Typesetting" w:eastAsia="Arabic Typesetting" w:cs="Arabic Typesetting"/>
          <w:sz w:val="60"/>
          <w:sz w:val="60"/>
          <w:szCs w:val="60"/>
          <w:rtl w:val="true"/>
        </w:rPr>
        <w:t xml:space="preserve"> </w:t>
      </w:r>
    </w:p>
    <w:p>
      <w:pPr>
        <w:pStyle w:val="Normal"/>
        <w:bidi w:val="1"/>
        <w:ind w:left="0" w:right="0" w:hanging="0"/>
        <w:jc w:val="both"/>
        <w:rPr/>
      </w:pPr>
      <w:r>
        <w:rPr>
          <w:rFonts w:ascii="Arabic Typesetting" w:hAnsi="Arabic Typesetting" w:cs="Arabic Typesetting"/>
          <w:sz w:val="56"/>
          <w:sz w:val="56"/>
          <w:szCs w:val="56"/>
          <w:rtl w:val="true"/>
        </w:rPr>
        <w:t>الحمد لله رب العالمين، الحمد لله ولي المتقين وناصر المؤمنين ، أحمده تعالى وأشكره، على ما أولانا من النعم وصرف عنا من النقم ، وأشهد أن لا إله إلا الله وحده لا شريك له وأشهد أن سيدنا محمداً عبده ورسوله صلى الله عليه وسلم عبده ورسوله صلى الله وبارك عليه وعلى آله وأصحابه وسلم تسليماً كثيراً</w:t>
      </w:r>
      <w:r>
        <w:rPr>
          <w:rFonts w:ascii="Arabic Typesetting" w:hAnsi="Arabic Typesetting" w:cs="Arabic Typesetting"/>
          <w:sz w:val="56"/>
          <w:sz w:val="56"/>
          <w:szCs w:val="56"/>
          <w:rtl w:val="true"/>
        </w:rPr>
        <w:t xml:space="preserve">                     أما بعد</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روى البخاري ومسلم رحمهما الله عن أبي عبد الرحمن عبد الله بن مسعود رضي الله عنه قال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كأني أنظر إلى رسول الله صلى الله عليه وسلم يحكي نبياً من الأنبياء صلوات الله عليهم وسلمه عليهم ضربه قومه فأدموه وهو يمسح الدم عن وجهه وهو يقول اللهم اغفر لقومي فإنهم لا يعلمون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ما بعد </w:t>
      </w:r>
    </w:p>
    <w:p>
      <w:pPr>
        <w:pStyle w:val="Normal"/>
        <w:bidi w:val="1"/>
        <w:ind w:left="0" w:right="0" w:hanging="0"/>
        <w:jc w:val="both"/>
        <w:rPr/>
      </w:pPr>
      <w:r>
        <w:rPr>
          <w:rFonts w:ascii="Arabic Typesetting" w:hAnsi="Arabic Typesetting" w:cs="Arabic Typesetting"/>
          <w:sz w:val="56"/>
          <w:sz w:val="56"/>
          <w:szCs w:val="56"/>
          <w:rtl w:val="true"/>
        </w:rPr>
        <w:t xml:space="preserve">فيا 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قد جرت سنة الله في عباده المؤمنين أن يبتليهم ابتلاء يقوى بقوة الإيمان ويضعف بضعفه ، يقول صلى الله عليه وسلم في الحديث الصحيح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أشد الناس بلاءً الأنبياء ثم الأمثل، يبتلى الرجل على حسب دينه، فإن كان في دينه صلباً زيد له في البلاء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ويقول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من يرد به الله خيراً يصب منه</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رواه البخار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بتليهم تعالى ابتلاءً ليس ابتلاء إهانة وتعذيب ، فحاشا حكمة الله وعدله ن ولكنه ابتلاء تمحيص وتهذيب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ويمحص الله الذين آمنوا ويمحق الكافر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وذلكم الابتلاء لأسرار وحكم بالغة منها ما في قوله سبحانه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ليبلوكم أيكم أحسن عمل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نبلوكم بالشر والخير فتنة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والفتنة هنا بمعنى الامتحان والاختبار اللذين يظهران حقيقة من يدعي الإيمان على وجه الحق والصدق، ومن يدعيه تقية ونفعاً ليحصل على ما لأهله في صف المسلمين من حرمة وتقدي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قول الله تعالى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م ، أحسب الناس أن يتركوا أن يقولوا آمنا وهم لا يفتنون ولقد فتنا الذين من قبلهم فليعلمن الله الذين صدقوا وليعلمن الكاذبي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يقول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ولنبلونكم حتى نعلم المجاهدين منكم والصابرين ونبلوا أخباركم</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والله جلت قدرته وتعالت أسماؤه يعلم عباده أن الإيمان ليس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مجرد دعوى أو أمنية فحسب ، ولكنه حقيقة ذات تكاليف وأمانة ذات أعباء وجهاد وصبر وتحمل لا يحملها إلا من في قلوبهم تجرد لها وإخلاص، فلا يكفي أن يقول الناس آمنا ويتركوا لهذه الدعو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تى لا يتعرضوا للفتنة فيثبتوا لها ويخرجوا منها صافية عناصرهم، خاصة قلوبهم كما تفتن النار الذهب فتفصل بينه وبين العناصر العالقة به</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ما تقدم يعلم أن عبء الإيمان لكبير وإن تكاليفه لشاقة إلا على النفوس المؤمنة بالله إيماناً راسخاً ، والمتقبلة لتكاليفه بطواعية ورغب فيما عند الله وما وعد به المؤمنين من نصر وعز في الدنيا وثواب مضاعف في الآخرة يقول تعالى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واستعينوا بالصبر والصلاة وإنها لكبيرة إلا على الخاشعي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ويقول رسول الله صلى الله عليه وسلم</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حفت النار بالشهوات وحفت الجنة بالمكاره</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رواه الشيخان </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نعم ، عبء الإيمان شاق وكبير ولكنه سهل ويسير على من يسره الله عليه، على النفوس التي تعرف أن العبء عندما يكون كبيراً يكون جزاؤه ومثوبته أكبر وأجل عند الله  الذي يجزي على الحسنة بعشر أمثالها ويضاعف فوق ذلكم  والذي يقول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إن الذين قالو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بنا الله ثم استقاموا تتنزل عليهم الملائكة ألا تخافوا ولا تحزنوا وابشروا بالجنة التي كنتم توعد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نحن أو لياؤكم في الحياة الدنيا وفي الآخرة ولكم فيها ما تشتهي أنفسكم ولكم فيها ما تدعون نزلاً من غفور رحي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لى أن قال تعالى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وما يلقاها إلا الذين صبروا وما يلقاها إلا ذو حظ عظي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لا غرابة فكلما عظم الثمن المقدم عظم المثمن المستوفى بدله ، فالشهيد الذي قدم نفسه باع حياته لله عوض عنها بحياة أفضل ونعيم أكمل </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يا أيها الأخ المؤمن إنك وأمثالك من المؤمنين في هذه الحياة معرضون لألوان من الابتلاء والاختبار بخير أو بشر، بخير كالمال والصحة والولاية ليرى هل تؤدي حق الله فيما أعطيت من مال بأداء ما أوجب الله عليك فيه وتجنيبه الإنفاق منه والتعامل به المحَرَّمين، وهل قصرت النفس حال الصحة ؟ والابتلاء على المأمورات وكبحت جماحها عن ارتكاب المنكرات ، وهل أديت حق الله فيما استخلفت عليه من مصالح المسلمين ؟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يستخلفكم في الأرض فينظر كيف تعملون</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ذين إن مكناهم في الأرض أقاموا الصلاة وآتوا الزكاة وأمروا بالمعروف ونهوا عن المنكر</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كما يبتلي تعالى عباده بالخير يبتليهم بالشر كالمرض وتسليط الأعداء وليس ذلك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ما أسلفت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إهانة أو  تعذيب ، ولكنه لتقوية الإيمان الحق والحصول على مثوبة الصبر على البلاء كما حصل لنبي الله أيوب عليه السلام من الإبتلاء بالمرض الذي بلغ به أن تخلى عنه جميع أهله ، وأبينا إبراهيم عليه السلام من تسليط قومه وإلقائهم إياه في النار، ولنبينا محمد صلى الله عليه وسلم من الأذى والمضايقة والتآمر ضد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مؤامرة التي فضحها القرآن</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وإذ يمكر بك الذين كفروا ليثبتوك أو يقتلوك أو يخرجوك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يمكرون ويمكر الله والله خير الماكري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وماذا كا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أيوب كشف الله ضره وآتاه أهله ومثلهم معهم رحمة من الله وذكرى لأولي الألباب، وإبراهيم ، يقول الله  للنار التي أججت لإحراق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كوني وبراً وسلاماً على إبراهي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يجعله أمة يقتدى به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إن إبراهيم كان أم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يجعل له لسان صدق في الآخرين ، ومحمد الذي أفلت من تكلم المؤامرة الدنيئة وخرج من مكة مختفياً مطارداً يعود يطل عليها من أعلى طريق فيها فاتحاً بل يطل على الدنيا على الأمة جميعها موجهها إلى رب واحد، وقبلة واحدة ، وقيادة واحدة ، ويصبح هو إمامها بما بلغها عن الله إلى يوم القيامة، بل وفرطها على الحوض وشفيعها عند الله وفاتح باب الجنة لها </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اتقوا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تقوه تقوى المؤمن الذي قال فيه صلى الله عليه وسلم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عجباً للمؤمن إن أمره كله خير ، إن أصابته  سراء شكر فكان خيراً له ،وإن اصابته ضراء صبر فكان خيراً 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تقوا الله وأثبتوا على إيمانكم الذي جاء من عند الله،  واصبروا على ما قد تبتلون به وما كلفتم به من الله ، وأ دوا حق الله فيما أعطاكم وولاكم ولا يطغينكم عز ورخاء أو صحة وثراء ، ولا تضعفنكم الأحداث والشدائد والمضايقات فما هي إلا برهة قليلة ثم يأتي فرج الله ونصره ومثوبته لمن قام بأمره ، كما جاء لأيوب وإبراهيم ومحمد عليه الصلاة والسلام، وأتباعهم ممن ابتلو وأوذوا في الله وستكون العقبى لاتباعهم كما كانت لهم من قب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شاء الل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فإن مع العسر يسراً إن مع اليسر يسراً</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سيجعل الله بعد عسر يسراً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أقول قولي هذا ، وأسأل الله تعالى أن يثبت أقدامنا ، وينصرنا على القوم الكافرين </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لت ما قد سمعتم واستغفر الله لي ولكم ولكل مسلم فاستغفروه </w:t>
      </w:r>
    </w:p>
    <w:p>
      <w:pPr>
        <w:pStyle w:val="Normal"/>
        <w:bidi w:val="1"/>
        <w:ind w:left="0" w:right="0" w:hanging="0"/>
        <w:jc w:val="center"/>
        <w:rPr>
          <w:rFonts w:ascii="Arabic Typesetting" w:hAnsi="Arabic Typesetting" w:cs="Arabic Typesetting"/>
          <w:sz w:val="56"/>
          <w:szCs w:val="56"/>
        </w:rPr>
      </w:pPr>
      <w:r>
        <w:rPr>
          <w:rFonts w:ascii="Arabic Typesetting" w:hAnsi="Arabic Typesetting" w:cs="Arabic Typesetting"/>
          <w:sz w:val="56"/>
          <w:sz w:val="56"/>
          <w:szCs w:val="56"/>
          <w:rtl w:val="true"/>
        </w:rPr>
        <w:t>،،،،،،،،،،،،،،،،،،،،،،،،،،،،،،،،،،،،،،،،،،</w:t>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حمد لله </w:t>
      </w:r>
      <w:r>
        <w:rPr>
          <w:rFonts w:ascii="Arabic Typesetting" w:hAnsi="Arabic Typesetting" w:cs="Arabic Typesetting"/>
          <w:sz w:val="56"/>
          <w:sz w:val="56"/>
          <w:szCs w:val="56"/>
          <w:rtl w:val="true"/>
        </w:rPr>
        <w:t>وحده والصلاة والسلام على من لا نبي بعده                          وبعد</w:t>
      </w:r>
    </w:p>
    <w:p>
      <w:pPr>
        <w:pStyle w:val="Normal"/>
        <w:bidi w:val="1"/>
        <w:ind w:left="0" w:right="0" w:hanging="0"/>
        <w:jc w:val="both"/>
        <w:rPr/>
      </w:pPr>
      <w:r>
        <w:rPr>
          <w:rFonts w:ascii="Arabic Typesetting" w:hAnsi="Arabic Typesetting" w:cs="Arabic Typesetting"/>
          <w:sz w:val="56"/>
          <w:sz w:val="56"/>
          <w:szCs w:val="56"/>
          <w:rtl w:val="true"/>
        </w:rPr>
        <w:t>الابتلاء سنة من السنن الإلهية التي عدها القرآن الكريم ملازمة للإيمان ومقارن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ياه قال تعالى</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م احس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اس أن يتركوا أن يقولوا آمنا وهم لا يفتن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ذلك أن الإيمان ليس يستدل 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دعاوي الناس بألسنتهم ولا بما يمنون به أنفسهم دون أن تصدقه فعالهم وسلوكهم ف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حيص إذن عن الابتلاء ليكون المحك الذي يفضح الزيف ويظهر البهرج الذي لا يخفي وراء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سوى الخواء مثلما يظهر الأصالة والاكتناز اللذين لربما اخفتهما عن أعين الناس الحج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دنيوية المختلفة ثم أن الابتلاء مهما جر على الإنسان المؤمن من مكاره فإنه يورث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عدئذ من الخير والفضل الإلهيين ما يقوده إلى الدرجات العليا في مقامات الفوز</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النعيم عند ربه سبحان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وعسى أن تكرهوا شيئا وهو خير لكم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p>
    <w:p>
      <w:pPr>
        <w:pStyle w:val="Normal"/>
        <w:bidi w:val="1"/>
        <w:ind w:left="0" w:right="0" w:hanging="0"/>
        <w:jc w:val="both"/>
        <w:rPr/>
      </w:pPr>
      <w:r>
        <w:rPr>
          <w:rFonts w:ascii="Arabic Typesetting" w:hAnsi="Arabic Typesetting" w:cs="Arabic Typesetting"/>
          <w:sz w:val="56"/>
          <w:sz w:val="56"/>
          <w:szCs w:val="56"/>
          <w:rtl w:val="true"/>
        </w:rPr>
        <w:t>القضية إذ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ضحة تمام الوضوح حين نتحدث عن الابتلاء في المستوى الفردي أو العائلي أ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اجتماعي ذي الدائرة الضيقة لكنها لا تبدو بالدرجة نفسها من الوضوح عند الكثير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دما ننقل الحديث إلى مستوى الأمة كلها بل قد لا تكون واضحة على الإطلاق في ه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المستوى عند بعضن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هناك من الابتلاءات ما لا يقف أثره عند حد معين أو فئ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خصوصة من الأمة بل يعم أثره وتتسع دائرته حتى ليشمل الناس جميعا وقد يتناول من فرط</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شموله أجيالا عدة منه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نا أيضا كما في المستوى الفردي يكون مطلوبا من أفراد الأم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 يصبروا وان يثبتوا على مبادئهم متوكلين على ربهم سبحانه ومعتمدين عليه في كش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الضراء والبلواء عنهم فبهذا يثبتون جدارتهم في كونه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خير امة أخرجت للناس</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ينالو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 عند ربهم المقامات الرفيعة التي لا يدرك سبيلها إلا بالجد والعمل في رحاب الصب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توكل على الله تعالى</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ما من ينتابه الخور ويأخذ بمجامعه الضعف والفتور فيتراج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 مبادئه ويتنازل عن ثوابته متأثرا بالبلوى ومستكينا لها فهذا ممن خسر الامتح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برز دليل فشله للعيان</w:t>
      </w:r>
      <w:r>
        <w:rPr>
          <w:rFonts w:cs="Arabic Typesetting" w:ascii="Arabic Typesetting" w:hAnsi="Arabic Typesetting"/>
          <w:sz w:val="56"/>
          <w:szCs w:val="56"/>
          <w:rtl w:val="true"/>
        </w:rPr>
        <w:t>.</w:t>
      </w:r>
    </w:p>
    <w:p>
      <w:pPr>
        <w:pStyle w:val="Normal"/>
        <w:bidi w:val="1"/>
        <w:ind w:left="0" w:right="0" w:hanging="0"/>
        <w:jc w:val="both"/>
        <w:rPr/>
      </w:pPr>
      <w:r>
        <w:rPr>
          <w:rFonts w:ascii="Arabic Typesetting" w:hAnsi="Arabic Typesetting" w:cs="Arabic Typesetting"/>
          <w:sz w:val="56"/>
          <w:sz w:val="56"/>
          <w:szCs w:val="56"/>
          <w:rtl w:val="true"/>
        </w:rPr>
        <w:t>والمسألة هنا ليست محصورة في نطاق الكوارث والمح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طبيعية كالزلازل والفيضانات مثلا كما قد يظن بعض الناس فهي تتناول كل أشك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زمات التي قد تتعرض لها الأمة في وقت ما ، سياسية كانت أم اقتصادية أم فكرية أ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جتماعية أم غير ذلك ففيها جميعا الصبر مطلوب والثبات على المبادئ مطلوب وبعد هذ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من خلالهما وبواسطتهما تأتي مرحلة التفكير في الحلول المناسبة التي لا تصطدم م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حقائق الواقع المعطي أو ضرورات السنن التاريخية لكنها في الوقت نفسه لا تنحو منح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قوط والانحدار بعيدا عن المبادئ والثوابت</w:t>
      </w:r>
      <w:r>
        <w:rPr>
          <w:rFonts w:cs="Arabic Typesetting" w:ascii="Arabic Typesetting" w:hAnsi="Arabic Typesetting"/>
          <w:sz w:val="56"/>
          <w:szCs w:val="56"/>
          <w:rtl w:val="true"/>
        </w:rPr>
        <w:t>.</w:t>
      </w:r>
    </w:p>
    <w:p>
      <w:pPr>
        <w:pStyle w:val="Normal"/>
        <w:bidi w:val="1"/>
        <w:ind w:left="0" w:right="0" w:hanging="0"/>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bidi w:val="1"/>
        <w:ind w:left="0" w:right="0" w:hanging="0"/>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سأل الله العلي </w:t>
      </w:r>
      <w:r>
        <w:rPr>
          <w:rFonts w:cs="Arabic Typesetting" w:ascii="Arabic Typesetting" w:hAnsi="Arabic Typesetting"/>
          <w:sz w:val="56"/>
          <w:szCs w:val="56"/>
        </w:rPr>
        <w:t>000000000000000000000000</w:t>
      </w:r>
    </w:p>
    <w:p>
      <w:pPr>
        <w:pStyle w:val="Normal"/>
        <w:bidi w:val="1"/>
        <w:ind w:left="0" w:right="0" w:hanging="0"/>
        <w:jc w:val="center"/>
        <w:rPr>
          <w:rFonts w:ascii="Arabic Typesetting" w:hAnsi="Arabic Typesetting" w:cs="PT Bold Heading"/>
          <w:sz w:val="56"/>
          <w:szCs w:val="56"/>
        </w:rPr>
      </w:pPr>
      <w:r>
        <w:rPr>
          <w:rFonts w:ascii="Arabic Typesetting" w:hAnsi="Arabic Typesetting" w:cs="PT Bold Heading"/>
          <w:sz w:val="56"/>
          <w:sz w:val="56"/>
          <w:szCs w:val="56"/>
          <w:rtl w:val="true"/>
        </w:rPr>
        <w:t>منقولة</w:t>
      </w:r>
    </w:p>
    <w:sectPr>
      <w:footerReference w:type="default" r:id="rId2"/>
      <w:type w:val="nextPage"/>
      <w:pgSz w:w="11906" w:h="16838"/>
      <w:pgMar w:left="851" w:right="1134" w:gutter="0" w:header="0" w:top="851" w:footer="709"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0"/>
      <w:szCs w:val="32"/>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color w:val="FFFFFF"/>
      <w:sz w:val="36"/>
      <w:szCs w:val="36"/>
    </w:rPr>
  </w:style>
  <w:style w:type="character" w:styleId="Style13">
    <w:name w:val="خط الفقرة الافتراضي"/>
    <w:qFormat/>
    <w:rPr/>
  </w:style>
  <w:style w:type="character" w:styleId="Char">
    <w:name w:val="رأس الصفحة Char"/>
    <w:qFormat/>
    <w:rPr>
      <w:rFonts w:cs="Simplified Arabic"/>
      <w:szCs w:val="32"/>
    </w:rPr>
  </w:style>
  <w:style w:type="character" w:styleId="Char1">
    <w:name w:val="تذييل الصفحة Char"/>
    <w:qFormat/>
    <w:rPr>
      <w:rFonts w:cs="Simplified Arabic"/>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88"/>
      <w:ind w:left="0" w:right="0" w:hanging="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قائمة نقطية 2"/>
    <w:basedOn w:val="Normal"/>
    <w:qFormat/>
    <w:pPr>
      <w:spacing w:before="280" w:after="280"/>
    </w:pPr>
    <w:rPr>
      <w:rFonts w:cs="Times New Roman"/>
      <w:color w:val="FFFFFF"/>
      <w:sz w:val="24"/>
      <w:szCs w:val="24"/>
    </w:rPr>
  </w:style>
  <w:style w:type="paragraph" w:styleId="21">
    <w:name w:val="قائمة مستمرة 2"/>
    <w:basedOn w:val="Normal"/>
    <w:qFormat/>
    <w:pPr>
      <w:spacing w:before="280" w:after="280"/>
    </w:pPr>
    <w:rPr>
      <w:rFonts w:cs="Times New Roman"/>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14:00Z</dcterms:created>
  <dc:creator>pc</dc:creator>
  <dc:description/>
  <cp:keywords/>
  <dc:language>en-US</dc:language>
  <cp:lastModifiedBy>hp</cp:lastModifiedBy>
  <dcterms:modified xsi:type="dcterms:W3CDTF">2015-01-27T18:32:00Z</dcterms:modified>
  <cp:revision>4</cp:revision>
  <dc:subject/>
  <dc:title>الابتلاء </dc:title>
</cp:coreProperties>
</file>