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ة الصف ضرورة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رب 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صلاة والسلام على النبي الأمين 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تفق العقلاء من الناس على أن 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ئتلاف مطلب ضروري لا غنى عنه لأمة تريد الفلاح ، وقد جاء الشرع بالتأكيد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 الأصل ورعايته ، ولكن المواقف والأحداث تعصف بالناس ، والأحداث قد تف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اً في الآراء والمواقف ، وهذا أمر لا بد أن يقع من البشر، لكن هذا 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سعت شقته، وبدأ يتجاوز قدر الاختلاف في الرأي ، وبدا معه أن الحاجة ماسة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ية والتأكيد على معاني الاجتماع والائتلاف ، وثمة أمور بها تتضح أهمية 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 والحاجة 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 التأكيد في 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ريم على مراعاة هذا الأصل، قال تعالى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عْتَصِمُوا بِحَبْلِ اللَّهِ جَم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لا تَفَرَّقُو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كان 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ـ دعاة لوحدة الصف وجمع الكلمة، قال 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بغ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بعث الله الأنبياء كلهم بإقامة الدين والألفة والجماعة وترك 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مخالف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أمر 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اعتنت السنة النبوية بالاجتماع ووحدة الصف ، وتكرر النهي عن التفرق والاختلاف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 أبي 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قال رسول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 الله يرضى 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ً ، ويكره لكم ثلاثاً فذكر منها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أن تعتصموا بحبل الله جميعاً ولا 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عن ابن عم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خطبنا 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 يا أيها الناس من أراد بحبوحة 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لزم الجماع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ر 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كان لأصحاب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ناء بالغ بوحدة 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كان الخلاف في الرأي يحصل بينهم ، ومع ذلك كانت النفوس صافية نقية ، قال 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نْ تَأَمَّلَ مَا دَار بَيْنَ أَبِي بَكْر وَعَلِيٍّ مِنْ الْمُعَات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 الاعْتِذَارِ وَمَا تَضَمَّنَ ذَلِكَ مِنْ الإنْصَافِ عَرَفَ 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هُمْ كَانَ يَعْتَرِفُ بِفَضْلِ الآخَرِ، وَأَنَّ قُلُوبَهُمْ 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َّفِقَة عَلَى الاحْتِرَام وَالْمَحَبَّة، وَإِنْ كَانَ الطَّبْع الْبَشَ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َدْ يَغْلِب أَحْيَانًا لَكِنَّ الدِّيَانَة تَرُدُّ ذَلِك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إنها النفوس 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 وتسامت على حظوظها، فلم يجد الهوى بينهم مكاناً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ر 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سمات أهل السنة الاجتماع والائتلاف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هم من أشد الناس حرصاً عليه ودعوة له، كيف لا وهم الجماعة ، قال الطحا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ماعة حقاً وصواباً، والفرقة زيغاً وعذاب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الخير كل الخير في ملازمة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 إلى الجماعة والألفة، ومجانبة ما يدعـو إلى الخلاف و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أمر الساد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الح 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تقارن بمفاسد الفرق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ثمة طائفة ممن يثيرون الفرقة يدفعهم لذلك الحرص 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ئ، ويسعون إلى تحقيق مصالح من تصحيح ما يعتقدون أن الآخرين أخطئوا وتجاو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 لكن يغيب عنهم أن مصالح الاجتماع لا تقارن بالمفاسد الناشئة عن الاف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لاف ، فعن النعمان بن 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قال 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تحدث بنعمة الله 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ها كفـر، ومن لا 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 لا يشكر الكثير، ومن لا يشكر الناس لا يشكر الله ، والجماعة بركة ، و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ذا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ر الس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 ووحدة الصف ضرورة في كل وقت وحين، فالصحوة اليوم أحوج إليه من أي وقت 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نها تعاني من ضعف الطاقات ومحدودية الإمكانات ، وفي الافتراق والخلاف إ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هود ، وتشتيت للطاقات ، وهي تعاني من تآمر المفسدين وكيدهم ، وفي إشاعة 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فرقة خدمة لهؤلاء وخذلان لعباد الله الصالحين ، قال ابن تيمي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هذا 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حصل من الأمة ، علمائها ومشايخها ، وأمرائها وكبرائها هو الذي أوجب 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 عليها ، وإذا تفرق القوم فسدوا وهلكوا ، وإذا اجتمعوا صلحوا وملكوا؛ 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ماعة رحمة ، والفرقة عذا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ي تتوحد صفوفنا وتقوى كلمتنا لابد أن نتعرف على 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 الصف 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لتأكيد على أهمية وحدة الصف وإشاعة الحديث حوله حتى يتأكد هذا المعنى ويستقر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ما يعين على 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 أن تتقوى الأواصر بين أفراد المجتمع ، ويمكن أن يتم ذلك من خلال التز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 ، وإقامة المشروعات المشتركة ، والتعاون على الأعمال المفيدة للمجتمع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 ما في ذلك من تحقيق للمحبة والمودة فإنه يفتح المجال للنقاش حول أمور 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 يوجد الخلاف ، فتكون هناك جسور مفتوحة يمكن التواصل من 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وازنة بين 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ق ووحدة الص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 لا يتصور أن يسعى شخص بقصد وإرادة إلى شق وحدة الصف إلا 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قلبه مرض ، لكن عامة ما يحصل إنما هو شعور بالغيرة ، ورغبة في بيان ما 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 بأنه هو الحق ، وإن كان الغالب أن أمثال هؤلاء لا يسلم من ملابسة الهوى ، 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 فإن الاحتجاج ببيان الحق وحده لا يكفي ، ولا بد ها هنا من مراعاة أمور منه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 الحق واضحا جلياً ، وأن يكون بيان الحق بالأسلوب المناسب ؛ وأن يسلك فيه 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 ويجانب البغي والظلم ، ويجب أن يعلم أن من مسؤوليته وحدة الصف والسعي 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 ، وأن يكون بيان الحق من الشخص المناسب ، وعندما يتم بيان الحق فلا ينبغي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ر الناس في الخوض فيما لا أثر له إلا إيغار الصدور وإثارة 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ع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اعتدال في 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الأخطاء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لا يمكن أن يسلم البشر من الوقوع في الخطأ ، ومهما بلغ الإنسان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 والتقوى والورع وكبر السن فهو عرضة للجهل والهوى والزلل ، والخطأ يتفاوت 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الخطأ في المسائل الظاهرة ليس كالخطأ في المسائل الخفية ، وحين يترجح بيان 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سان فينبغي الاعتدال في ذلك ، ومجانبة الغلو والشطط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مس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صل بين الأشخاص والمواق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الأمور 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 أن يعنى بها مريد الحق أن يكون حديثه عن الحق أو الباطل متجنباً الأشخاص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المعلوم أنه لا يلزم من وقوع الشخص في الخطأ تأثيمه أو تض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سادس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ذر من ا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وب الناس فالمسلم مأمور بحفظ لسانه وصيانة أعراض المؤمنين، ومن أعظم الآفات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غل المرء بعيوب الآخرين ، لقد جاء الشرع بوضع الناس في منازلهم ، ومن 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خطأ منهم ليس كالخطأ من غيرهم ، لذا كان لزاماً حفظ منزلتهم ومكانتهم ، 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صدر الخطأ والزلل منهم فالأمر يختلف عمن دونهم ، قال ســعيد بن المسي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يس 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ـريف ولا عـالم ولا ذي فضــل إلا وفيــه عيب، ولكــن مـن الناس مـن لا ينبغي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ذكر عيوب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بع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 تضخيم الخل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 الخلاف لا ينشأ من فراغ ، وكثير من مواطن الصراع والافت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رتها خطأ أو تقصير، يغذيها هوى ، أو تضخيم ، ومن الناس من لا يجيد الاعتدال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ضخم الخطأ ، فيقع في البغي والعدوان ، فلو كان كلما اختلف مسلمان في شيء تها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م يبق بين المسلمين عصمة ولا أخو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من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تفريق بين الخلاف في الرأي واختلاف القلو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بد أن يحصل 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رأي وتتعدد الاجتهادات ، لكن من واجب المسلم أن يحذر من أن يؤدي ذلك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 القلوب ، وقد حذر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صحابه من ذلك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تاسع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خلاف لا بد م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طمع بعض الغي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يصين على وحدة الكلمة في قطع دابر الاختلاف والفرقة ، لكنهم يتطلعون إلى 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 في الرأي ، ويسعون إلى الاتفاق على ما لا يمكن الاتفاق عليه ، وإذا كنا 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 الصف وجمع الكلمة ، فلا بد من استيعاب تعدد الآراء والاجتهادات ، بل لا ب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جاوز ذلك إلى استيعاب أن الناس لن يكونوا نسخة واحدة ، وبدلاً من السعي لتذويب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يمكن تذويبه من الفوارق ينبغي أن يتركز الأمر على استجلاء الثوابت ، و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اجتهادات وتسديد المسير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شر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ما يقلل الاختلاف والصراع أن يفتح المجال للحوار، فقد كان 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ختلفون ويسود بينهم الحوار والجدل بالتي هي أحسن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دي 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عي المصلحين والعقلاء لتدارك الخل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 حين يشيع خلاف تبدو منه بوادر الافتراق أن يسعى المصلحون للأخذ بز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درة ، فيبذلون وسعهم في الإصلاح ورأب الصدع قبل أن يتأصل الخلاف وتطول الخص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أن يسعوا للإصلاح بين المتخاصمين بأنفسه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قلت ما قد سمعتم وأستغفر الله لي 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كفى والصلاة والسلام على النبي المصطفى 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وا الله تعالى ولا تموتن إلا وأنتم مسلمون واعتصموا بحبل الله جميعا ولا 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ذكروا نعمة الله عليكم وتمسكوا بكتاب ربكم فإن اصدق الحديث كتاب الله وخير 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ى رسول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ذروا البدع والمحدثات فإن شر 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اتها وكل بدعة ضلالة وعليكم بجماعة المسلمين فإن يد الله مع الجماعة ومن ش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هم شذ في النار ثم اعملو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 الله وملائكته يصلون على النبي يا أيها الذين 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لوا عليه وسلما تسليم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لهم صل وسلم على عبدك 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 عن بقية الصحابة وعن التابعين وتابع المتابعين ومن تبعهم بإحسان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 الدين وعنّا معهم بعفوك وكرمك وإحسانك يا ارحم الراحمين ، اللهم اعز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 وأذل الشرك والمشركين ودمر أعداء الدين وانصر عبادك الموحدين اللهم 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هود والشيوعيين والملحدين ومن شاكلهم ، اللهم انصر المجاهدين الذين ي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 كلمتك هي العليا اللهم سدد سهامهم وآراءهم وثبت أقدامهم ، اللهم ادفع 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ا والرياء والربا والزنا والزلازل والمحن وسوء الفتن ما ظهر منها وما بطن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نا هذا خاصة وعن سائر بلاد المسلمين عامة يارب العالمين اللهم آمنا في أوط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 ولاة أمورنا اللهم وفق ولي أمرنا خادم الحرمين لما تحب وترضى ، وخذ بيده 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 عز دينك ونصر أمة الإسلام اللهم اجعله هاديا مهدياً صالحا مصلحا ، اللهم ا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نة الصالحة الناصحة لدينها وأمتها وابعد عنه بطانة السوء يا حي يا قيو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ثبتنا بالقول الثابت في الحياة الدنيا وفي الآخرة ، عباد الله إن الله 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دل والإحسان وإيتاء ذي القربى وينهى عن الفحشاء والمنكر والبغي يعظكم 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ون وأوفوا بعهد الله إذا عاهدتم ولا تنقضوا الأيمان بعد توكيدها وقد جعلتم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 كفيلا إن الله يعلم ما تعملون واذكروا الله العظيم الجليل يذكركم واشكروه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ه يزدكم ولذكر الله اكبر والله يعلم ما تصنعون ؛؛؛؛؛؛؛؛ وأقم الصلا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جع محاضرة وحدة الصف للدوي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5:48:00Z</dcterms:modified>
  <cp:revision>8</cp:revision>
  <dc:subject/>
  <dc:title>وحدة الصف ضرورة </dc:title>
</cp:coreProperties>
</file>