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نقضت الإجازة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مد لله رب العالمين والصلاة والسلام على خير 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جمعين نبينا محمد وعلى آله وصحبه أجمعين </w:t>
      </w:r>
      <w:r>
        <w:rPr>
          <w:sz w:val="40"/>
          <w:sz w:val="40"/>
          <w:szCs w:val="40"/>
          <w:rtl w:val="true"/>
        </w:rPr>
        <w:t xml:space="preserve">                                           </w:t>
      </w:r>
      <w:r>
        <w:rPr>
          <w:sz w:val="40"/>
          <w:sz w:val="40"/>
          <w:szCs w:val="40"/>
          <w:rtl w:val="true"/>
        </w:rPr>
        <w:t>أما بع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هكذا طويت صفحة من صفحات الزمن ، وتساقطت ورقات من ش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، وذبلت زهرات في بستان الحياة ، فبمغيب شمس هذا اليوم تودع الإجازة عشاقه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وض خيامها بعد أن انفرط نظامها وتصرمت أيامها ، مضت الإجازة بخيرها وشرها وح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ها ، مضت أشهر تشكل فصلاً من فصول حياتنا ، وكل يوم مضى يدني من الأجل ، م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ازة ومضت معها أيام لم نحسب حسابها ولم نقدر لها قدرها ، واليقين أنها محس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أعمارنا مقربة لآجالنا وسنسأل عنها أمام ربنا ، فالذي لا ينطق عن الهوى 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ول قدما عبد حتى يسأل عن أربع ومنها عن عمره فيما أفناه وعن شبابه فيما أبلاه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ت الإجازة والناس في استغلالها أصناف شتى قد علم كل أناس مشربهم ، فمنهم من 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 قعوداً عن الجد ، وهروباً من الإنتاج والإيجابية، وآخرون جعلوا منها موس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حلل من آداب الإسلام وأحكامه ، فملؤها لهواً ولعباً وغناءً وصخباً بمهرج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ائية وحفلات سياحية كانت مفتاحه لباب شرور، ومستنقعاً لكل منكر من القول وزوراً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ائفة قد غلت عليهم أنفسهم ، وعلت هممهم فسموا بها إلى معالي الأمور، فجعلوا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ازة ظرفاً لعملٍ آخر مثمر وانتقلوا فيها من إيجابية إلى إيجابية جاعلين 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عينهم قول الحق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فَإِذَا فَرَغْتَ فَانصَبْ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كل أولئك طويت صفحاتهم ليوم 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مل ، إن خيراً فخير وإن شراً فشر ، فكم يا ترى في هذه الإجازة من مثاقيل الذر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 وشر ، وتبقى الصحف مطوية حتى ينشر يوم الحساب ، فماذا يا ترى سيكون الحال يوم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ضت الإجازة وقد شهدت تص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م فقوم همتهم في الثريا وآخرون هممهم في الثرى ، ولت الإجازة وقد حوت أحدا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عبراً ، فتأمل 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م ودعت فيها من حبيب وكم فارقت من قريب ، مات أق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د آخرون ، شفي أناس ومرض أناس ، واغتنى قوم وافتقر آخرون ، ونحن نودع الإج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 تشكل جزءاً من حياتنا ، فما أحرانا أن نتحسر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ٍ أضعناها وأوقات ترك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ذهبت بما حملت ، ولنرى في حال السابقين من أسلافنا كيف ينظرون إلى هذه 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ماذا عملوا فيها ، قال عبد الله بن مسعود رضي الله عنه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ما ندمت عل شيء ن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لى يومٍ غربت شمسه نقص فيه أجلي ولم يزدد فيه عملي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الدنيا ثلاثة أيا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 فقد ذهب بما فيه ، وأما غداً فلعلك لا تدركه ، فاليوم لك فاعمل فيه وكلما ا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تناماً لزمانه وبالتالي كان أقرب لتلك الغاية وأكثر تحقيقاً بها ، إن الزمن ي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طاء الإنسان وحصاد عمره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ضت الإجاز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ا عمل أناس ونام آخرون فماذا بقي من عناء العاملين ، وماذا بقي من لذة الن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اشر 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نحن نستقبل في كل عامٍ إج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 نودعها فما أجدرنا أن نقف مع أنفسنا وقفة معاتبة ومحاسبة فإن كان ما عملنا 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دنا الله عليه وعزمنا على المزيد فيه، وإن كان سوءاً ندمنا عليه وسارعنا 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بة منه توبةً صادقة ، لا بد لنا أيها المسلمون من مواقف مع النفس نحاس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اتبها لنأمن من شرها ونتحكم في قيادها ، والكيس من دان نفسه وعمل لما بعد 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عاجز من أتبع نفسه هواها وتمنى على الله الأماني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ها 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حينما تمضي الإجازة تفتح المدارس أبوابها فتنفتح معها الآ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حديات والمشكلات في كل أسرة ، ففي كل بيت حكاية عن الدراسة والمدرسة ، ولدى 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ٍ وكل أمٍ أمل يتجدد في أن يجتاز أبناؤهم الدراسة بتفوق ، ومع بداية 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غير إيقاع الحياة في أكثر البيوت ويعلن الحادي أن وقت اللعب ولى ، وجاء وقت ال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مع إشراقة شمس الغد سيتغير وجه الحياة ، سترى الشوارع وقد غصت بالحركة ، و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 رفعت درجة الطوارئ ، وسترى حركة غير طبيعية، في صبيحة الغد تبذل جهود وتست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قات لو أنفق بعضها في سبيل الصلوات لأصبح أبناؤها ممن قلوبهم معلقة بالمساجد ، 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 نراه من مشاهد تحدث صباح كل يوم دراسي يؤكد لك أن الناس عباد الدنيا، الن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قظ ، والمسافر يقدم ، والرغبات تحقق ، والخواطر تجبر ، كل هذا في سبيل 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الك أمر حسن ، ولكن أين هذه الاهتمامات في سبيل القيام بحقوق الله وتربية النش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لى طاعة الله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يا 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مسلم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علموا أن المجد لا ينال بالتمني ولا بالتشهي ولا يدرك بالنوم والب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 يناله أهل الهمم العالية والنفوس الأبية ، وما وصلت الأمم المتحضرة إلى 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ت إليه بالنوم في الصباح والسهر في الليل على اللهو والضياع ، اتقوا الله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حياتكم ودراستكم وأعمالكم فتقوى الله من أسباب تحصيل العلم النافع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اتَّق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ّهَ وَيُعَلِّمُكُمُ اللّهُ وَاللّهُ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ا معشر الطلاب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حترموا من يقدم لكم العلم ، وعاملوهم بال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طق الحسن ، مع الإنصات لهم والتأدب معهم وقبول نصحهم ، والتواضع من أوضح س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 المميز ومن لم يحتمل ذل التعلم ساعة تجرع مر الجهل طول حياته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خي الطالب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 من الرج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هامة أن تكون عنصر أذى ، وسبب شغب ، وعامل استفزاز ، بل الرجولة الحقة أن تحت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هو أكبر منك سناً وقدراً وليس منا من لا يعرف لكبيرنا حقه أخي الطالب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ي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لل من أكبر عوائق الأمل وقواطع العمل فأقبل على دراستك بروح التفاؤل وبال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جابية، واعمل ليومك وانس المستقبل ، فذلك محكوم بما يقدره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أخي الطالب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ختر من زمل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استقامت أخلاقه وطابت سريرته فالجليس له تأثير على جليسه على جليسه ، فجالس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ك في دينك ويفيدك في سلوكك وأخلاقك ودراستك ، ولا تنس أن كل صداقة لغير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 عداوة يوم القيامة والجليس يعرف بجليسه ، والقرين بالمقارن يق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             </w:t>
      </w:r>
      <w:r>
        <w:rPr>
          <w:sz w:val="40"/>
          <w:sz w:val="40"/>
          <w:szCs w:val="40"/>
          <w:rtl w:val="true"/>
        </w:rPr>
        <w:t>أقول قولي هذا وأستغفر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 ولكم إنه هو الغفور الرحي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،،،،،،،،،،،،،،،،،،،،،،،،،،،،،،،،،،،،،،،،،،،،،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مد لله وكفى 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 على النبي المصطفى وبع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ا معشر الآباء والأولياء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 مهمتكم فقط توفير الكساء والغ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ب حاجات البيت دون أن تدركوا المهمة الكبرى والمسؤولية العظمى وهي رعاية 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صلاح النفوس ، فالبيت هو الدائرة الأولى من دوائر تنشئة الولد وصيانة عقله و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دينه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يا معشر 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أولياء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درسة وحدها ليست معقلاً للتربية وإنما هي مجتمع صغير يمثل 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 ففيها الصالحون وفيها المفسدون ، وليس كل ما يقال في المدرسة حقاً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ساتذة ليسوا كلهم على درجةٍ جيدة من ناحية التخصص ، كما أنهم ليسوا جميعاً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 الصلاح والتقوى ممن يعتمد عليهم في توجيه النشء ، ومن هنا تنشأ مسؤوليتك 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 المسلم في متابعة ما يتلقاه ولدك في المدرسة فتُقوم ما يحتاج إلى تقويم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كار والتصورات الدخيلة المنحرفة والتي تعيق التربية الفكرية الصحيحة ، و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 أيها الأب أن تكمل ما قد يحصل من نقص في عمليتي التربية والتعليم ، فلا 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 أن تهمل ولدك في هذا الجانب ، أو أن تشعره أن كل ما يلقى إليه من معلومات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رسة هو صحيح يجب اعتقاده فهذه خيانة للأمانة وتهرب من المسؤول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يا معشر الأولياء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ونوا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ة بمدارس أبناؤكم زيارة واتصالاً لتعرفوا من خلال ذلك سلوك أبنائكم وصداق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لتعرفوا مستويات أساتذتهم ومدى التزامهم بالدين واستقامتهم عليه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 أيها الآب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م من 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 بداية انحرافه من المدرسة ، وكم من فتاة تعلمت المعاكسات من خلال صديقات 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 المدرسة ، والمتابعة الدائمة بعد حفظ الله وقاية بإذن الله من الانحراف والزلل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اختيار الحسن للمدرسة حماية للولد بإذن الله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عباد الله اتقوا الله حق تقاته ولا تموتن إلا وا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ون ، واعتصموا بحبل الله جميعا ولا تفرقوا ، واذكروا نعمة الله عليكم وتمس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اب ربكم ، واعلموا أن اصدق الحديث كتاب الله وخير الهدي هدي 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اللهم ا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 والمسلمين وانصر عبادك الموحدين ، وكن مع المجاهدين الصادقين في فلس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راق وبلاد الأفغان وفي كل زمان ومكان يا رب العالمين ، اللهم آمنا في أوط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لح اللهم ولاة أمورنا ، اللهم وفق ولي أمرنا خادم الحرمين الملك عبد الله بن 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 لما تحب وترضى وخذ بيده لما فيه نصرة الدين والوطن ، اللهم اجعله هاد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ديا وارزقه بطانة صالحة ناصحة يا رب العالمين ، اللهم ووفق نائبه لكل خير يا 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تالمين ، اللهم اغفر لأمهاتنا وآبائنا ولجميع المسلمين يا رب العالمين ، 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سقنا وأغثنا يا رب العالمين وقوموا إلى الصلاة يرحمني ويرحمك الله </w:t>
      </w:r>
      <w:r>
        <w:rPr>
          <w:sz w:val="40"/>
          <w:szCs w:val="40"/>
        </w:rPr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10:00Z</dcterms:created>
  <dc:creator>LS</dc:creator>
  <dc:description/>
  <cp:keywords/>
  <dc:language>en-US</dc:language>
  <cp:lastModifiedBy>hp</cp:lastModifiedBy>
  <dcterms:modified xsi:type="dcterms:W3CDTF">2014-11-19T15:46:00Z</dcterms:modified>
  <cp:revision>6</cp:revision>
  <dc:subject/>
  <dc:title>و انقضت الإجازة </dc:title>
</cp:coreProperties>
</file>