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ل نحن في المقبرة أم في وليمة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ن الحمد لله ، نحمده ، ونستعينه ، ونستغفره ، ونستهديه ، ونعوذ بالله من شرور أنفسنا ، ومن سيئات أعمالنا، من يهده الله فلا مُضلّ له ، ومن يُضلل فلا هادي له ، وأشهد ألا إله إلا الله وحده لا شريك له، وأشهد أن محمدًا عبده ورسوله، صلى الله عليه ، وعلى آله وصحبه وسلم تسليماً كثيراً                                                أما بعد 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 تعزية المسلم في مصابه مستحبة ، لقوله صلى الله عليه وسلم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ن عزى مصاباً فله مثل أجره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قوله صلى الله عليه وسلم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ن عزى أخاه بمصيبة كساه الله من حلل الكرامة يوم القيام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قد اختلف أهل العلم في وقت التعزية، فذهب بعضهم إلى أنها تكون قبل الدفن ، وذهب الجمهور إلى أن التعزية تكون بعد الدفن لانشغال أهل الميت بتجهيزه ، وتكون قبله كذلك إن ظهر من أهل الميت شدة جزع قبل الدفن ، فتعجل التعزية لذلك ، ونقول أن أمر التعزية واسع فيجوز قبل الدفن وبعده والله أعلم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سنة مهجورة هجرها الكثير منّا إما جهلا وإما إهمالا وهي أنه يستحب عقب الدفن أن يقام على القبر، ويدعى للميت بالتثبيت ، لحديث النبي صلى الله عليه وسل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نه كان إذا دفن الرجل من أصحابه يقوم على قبره ويقول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 xml:space="preserve">سلوا له التثبيت فإنه الآن يُسأل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يكون دعاؤه له وهو واقف ، لحديث ابن مسعود أن النبي صلى الله عليه وسل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كان يقف فيدعو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ختلفت الآراء حول وقوف أهل الميت للتعزية بين مجيز لها وكاره ، فنقول أن وقوف قرابة الميت صفاً ، ومجيء المشيعين لتعزيتهم بعد دفن ميتهم لا حرج فيه لبلوغ المقصود به ـ وهو التعزية ـ وهذا أيسر عليهم جميعاً ، وكيفما حصلت التعزية صحت ، قال الشافعي رحمه الل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التعزية من حين موت الميت ، في المنزل ، والمسجد ، وطريق القبور، وبعد الدفن ، ومتى عزى فحسن ، فإذا شهد الجنازة عند الدفن فإن تأخير التعزية إلى ما بعد الدفن أفضل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يس في الوقوف لتلقي العزاء بعد الدفن من الاجتماع للتعزية الذي كرهه بعض أهل العلم ، بل في حصولها بعد الدفن على المقابر أبلغ أثر، وهو أمنع لتجدد الأحزان ، ولا يشرع لمن عزى بعد الدفن أو في أي وقت تكرار التعزية ، لقوله صلى الله عليه وسلم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عظم العيادة أجراً أخفها والتعزية مر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تعزية ليست مخصصة لشخص بعينه ، كما أنها ليست مخصصة للرجال دون النساء ، وليست مخصصة للكبار دون الصغار ، وليست مخصصة للوجيه أو الغني دون الوضيع أو الفقير ، فهي حق للجميع ، وليست التعزية مخصصة فقط لأقرباء الميت بل يعزى كل من تأثر بموته حتى وإن كان من قبيلة أو جنسية أخرى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ختلفت الآراء حول الجلوس للتعزية بين مجيز لها وكاره ومحرم ، فممن منع الجلوس للتعزية شيخنا الشيخ محمد العثيمين رحمه الله لأنهم يرون هذا من النياحة المحرمة ، والرأي الآخر يرون أنه لا بأس بالجلوس للتعزية في مكان محدد ويقصدهم الناس لتعزيتهم ، قال الخلال رحمه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ه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 أحمد رحمه الله في الجلوس للعزاء وممن أيد هذا الرأي شيخنا الشيخ 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 بن باز رحمه الله ، والذي يظهر أن الجلوس للتعزية جائز 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أس به إن شاء الله لكن يُحْذر من المخالفات الشرعية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عزية مستحبة وليست بواجبه وفيها تطييب لأهل الميت ولذلك يجوز السفر لأجل التعزية لما في ذلك من الجبر و المواساة 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خفيف آلام المصيبة ، ومن لم يتمكن من التعزية المباشرة فيمكنه الاكتفاء بالاتصال به بواسطة بعض وسائل الاتصال كالهاتف أو الجوال أو البريد الإلكتروني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 فاتته الصلاة على الميت في المسجد سواء كان فردا أو جماعة فإنه 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 الصلاة إن أمكنهم أن يصلوا عليه قبل الدفن فعلوا و إن جاءوا و قد دفن ف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صلون على القبر لأنه ثبت عن النبي صلى الله عليه و سلم ، أنه صلى على القبر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من دخل المقبرة لزيارة ميت له ولم يستطيع تحديد القبر فليس هناك مكان خاص للدعاء للميت ، فيشرع لمن زار قبر قريب له أو غيره من المسلمين أن يدعو له سواء علم مكان قبره أم التبس عليه مع غيره ، لأن المدعو هو الله سبحانه وتعالى ، وإذا أجاب الدعاء انتفع الميت سواء كان ذلك عند قبره أو في مكان بعيد، وسواء سمع الدعاء له أم لا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> 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دعاء عند زيارة القبور والدعاء لأصحابها مستحب ، قال ابن تيمي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فالزيارة الشرعية أن يكون مقصود الزائر الدعاء للميت ،  كما أن الدعاء بعد الدفن والقيام على قبره سنة أيضاً ؛ لأن رسول الله صلى الله عليه وسلم كان إذا فرغ من دفن الميت وقف عليه ف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ستغفروا لأخيكم وسلوا له الثتبت فإنه الآن يسأل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فتى بعض المعاصرين من علمائنا بجواز تخصيص صفحة في منتديات الإنترنت لتقديم التعازي لأهل المتوفى ، وأنه ليس في هذا محذوراً ولا بدعة ، وأن ذلك من جملة الحث على الدعاء لأموات المسلمين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ال الشيخ ابن باز رحمه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كتابة على القبور لا تجوز؛ لأن الرسول صلى الله عليه وسلم نهى عنه ، لكن يجوز التعليم على القبر لكي يعرف فهذا 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 ، كونه يعلم بحجر خاص ، أو بقطعة حديد أو بعظم أو صبغ الحجر بالأسود أو الأصفر حتى يكون علامة على صاحبه فلا يضر أو لوح ليس فيه كتابة ولا أرقام ؛ لأن الأرقام كتابة ، والدليل أن النبي صلى الله عليه وسلم وضع علامة على قبر عثمان بن مضعون رضي الله عنه ، فالحاصل أن التعليم بحجر خاص 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بنة أو بلوح أو شبه ذلك لا بأس 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لنا ما قد سمعتم فإن كان صوابا فالحمد لله وإن كان غير ذلك فأستغفر الله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،،،،،،،،،،،،،،،،،،،،،،،،،،،،،،،،،،،،،،،،،،،،،،،،،،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الحمد لله وكفى والصلاة والسلام على النبي المصطفى                 وبعد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خطاء المقابر يندى لها الجبين ، تحولت مقابرنا إلى قصور أفراح مفتوحة ، أو ملاعب مكشوفة ، والبعض في المقبرة كأنه في مهرجان شعبي ، علما بأن دخول المقابر عند الدفن أو الزيارة يرقق القلوب ، ويحطم كبريائها ، ويجعلها تفكر في مآلها ، لكن أخطاء المقابر التي شاهدناها بأم أعيينا وأنتم كذلك شاهدتموها كثيرة ومنها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بعض يدخل المقبرة بقلب لاهٍ ساهٍ ويخرج كذلك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البعض يحضر جنازة فلان لأنه من العائلة الفلانية أو لأن وراءه مصالح مادية وفوائد معنوية ، ولا يحضر جنازة فلان لأنه فقير لا نفع فيه  ، أو لأنه ليس بصاحب جاه أو منصب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ضحك البعض داخل المقبرة وكأنه يشاهد مسرحية فكاهية ، فلم يراعي للمقبرة حرمة ، ولا لأهل الميت كرامة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زاح مع البعض وبصوت عال ومزعج فأين احترام المقابر وساكنيها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تدخين بالمقبرة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شي على القبور والوقوف عليها أو الجلوس عليها هذا مما لا يجوز فعله بل المحرمات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دخول البعض للمقبرة دون أن يسلم على ساكنيها علما بأن صيغة السلام مكتوبة على مداخل المقبرة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بعض هدانا الله وإياهم جعل المقبرة للحديث والسؤال عن الأحوال والسلام بشكل مبالغ فيه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تخدام الجوال بشكل مزعج وملفت للنظر والتحدث بأمور ليس مكانها في المقبرة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تسابق والتزاحم عند بوابة المقبرة وكأننا في سباق للسيارات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ل 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 عن 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دفن في مثواه 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 حرام ولا يجوز، لأنك إذا قلت في مث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ر فمقتضاه أن القبر آخر شيء له ، وهذا يتضمن إنكار البعث لهذا يجب تجنب 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ة ، فلا يقال أنه المثوى الأخير لأن المثوى الأخير إما الجنة وإما النار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وم القيامة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مل الولائــم التي تجعل الزائـر المعزي يشكُ في كون هذا عزاء أم 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ثرة الضياف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خي الكري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ه بعض الأخطاء وليس كلها ، لو فعلها شخص أثناء دفن قريب لك فما هو شعورك ، أترك الإجابة لكم مع ثقتي بأنكم لن تقبلوا بذلك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اتقوا الله حق تقاته ولا تموتن إلا وانتم مسلمون ، واعتصموا بحبل الله جميعا ولا تفرقوا ، واذكروا نعمة الله عليكم وتمسكوا بكتاب ربكم ، واعلموا أن اصدق الحديث كتاب الله وخير الهدي هدي محمد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، واحذروا البدع والمحدثات ، فإن شر الأمور محدثاتها ، وكل بدعة في الدين  ضلالة ، وعليكم بجماعة المسلمين فإن يد الله مع الجماعة ومن شذ عنهم شذ في النار ، ثم اعلموا أن الله وملائكته يصلون على النبي يا أيها الذين آمنوا صلوا عليه وسلموا تسليما ، ثم ادعوا الله وانتم موقنون بالإجابة ، اللهم اعز الإسلام والمسلمين ، اللهم اعز الإسلام والمسلمين ، اللهم اعز الإسلام والمسلمين ، وانصر عبادك الموحدين ، وكن مع المجاهدين الصادقين في كل زمان ومكان يا رب العالمين ، اللهم آمنا في أوطاننا ، وأصلح اللهم ولاة أمورنا ، اللهم وفق ولي أمرنا خادم الحرمين الملك عبد الله لما تحب وترضى ، وخذ بيده لما فيه نصرة الدين والوطن ، اللهم اجعله هاديا مهديا وارزقه بطانة صالحة ناصحة يا رب العالمين ، اللهم ووفق نائبه الأمير سلطان وإخوانه وأعوانه لما تحب وترضى يا رب العالمين ، اللهم اغفر لأمهاتنا ، اللهم اغفر لأمهاتنا ، اللهم اغفر لأمهاتنا ، اللهم اغفر لآبائنا ولجميع المسلمين يا رب العالمين ، اللهم وأصلح الذرية والنية والزوجة يا رب العالمين ، انك سميع مجيب ، اللهم تجاوز عن خطئنا وزللنا وتب علينا انك أنت التواب الرحيم ، اللهم أهد شبابنا شباب المسلمين يا رب العالمين ، وقوموا إلى الصلاة يرحمني ويرحمك الله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Bigtxt1">
    <w:name w:val="big_txt1"/>
    <w:qFormat/>
    <w:rPr>
      <w:rFonts w:ascii="Tahoma" w:hAnsi="Tahoma" w:cs="Tahoma"/>
      <w:color w:val="000000"/>
      <w:sz w:val="21"/>
      <w:szCs w:val="21"/>
    </w:rPr>
  </w:style>
  <w:style w:type="character" w:styleId="Innerdivdesc1">
    <w:name w:val="inner_div_desc1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36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Detailfont">
    <w:name w:val="detailfont"/>
    <w:basedOn w:val="Normal"/>
    <w:qFormat/>
    <w:pPr>
      <w:bidi w:val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25:00Z</dcterms:created>
  <dc:creator>pc</dc:creator>
  <dc:description/>
  <cp:keywords/>
  <dc:language>en-US</dc:language>
  <cp:lastModifiedBy>hp</cp:lastModifiedBy>
  <dcterms:modified xsi:type="dcterms:W3CDTF">2014-11-19T15:45:00Z</dcterms:modified>
  <cp:revision>19</cp:revision>
  <dc:subject/>
  <dc:title>هل نحن في المقبرة أم نحن في قصر الأفراح</dc:title>
</cp:coreProperties>
</file>