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صرة النبي صلى الله عليه وسل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الذي خص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 رسله، وأنزل علينا أكرم كتبه، وشرع لنا أكمل شرائعه، أحمده سبحانه وأشكره،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صي ثناء عليه، وأشهد أن لا إله إلا الله وحده لا شريك له، وأشهد أن محمدًا 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ورسوله، صلى الله عليه وعلى آله وصحبه ومن تبعهم بإحسانٍ إلى يوم الدين،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 كثيرا أما 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قوا الله عباد الله، واعلَ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 العجائبَ في هذه الدنيا كثيرةٌ، وإنّ الغرائبَ فيها عديدة، ومِن أعجب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ربِه أن يَطعنَ الوضيعُ في الرّفيع، والخبيثُ في الطيّب، والسّخيفُ في الشّريف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 هؤلاء الذين تجرّؤوا على الطعن في شخصِ نبيِّنا صلى الله عليه وسلم كان يكفِ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فيهم؛ بطلانٌ في الدّين، وفَسادٌ في العقول، وانتهاك للأعراض، وإتلاف للأمو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داء على الأنفس، جمعيات ومؤسسات وهيئات تدافع عن الشواذّ وتطالب بحقوقه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ى تتاجر بأجساد النساء ، الفاحشة عندهم مكرُمة ، والشذوذ حرّ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ؤمن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رحمنا الله رحمة واسعة حين خص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نا أتباع خير خلق الله صلى الله عليه وسلم الذي أخرجنا الله به من الظلمات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ر، ومن الضلال إلى الهداية، ومن الشقاء إلى السعادة، ومن الذلّ والظلم و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تات والمهانة إلى العزّ والعدل والعلم والاجتماع والكرامة، مَنْ نحن لول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 الله إلينا محمداً صلى الله عليه وسلم ، وما قيمتنا لولا أن الله منَّ 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شريعت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قَدْ مَنَّ اللَّهُ عَلَى الْمُؤْمِنِينَ إِذْ بَعَثَ فِيهِمْ رَس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 أَنْفُسِهِمْ يَتْلُوا عَلَيْهِمْ آيَاتِهِ وَيُزَكِّيهِمْ وَيُعَلِّ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كِتَابَ وَالْحِكْمَةَ وَإِنْ كَانُوا مِنْ قَبْلُ لَفِي ضَلالٍ مُبِينٍ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 صلى الله عليه وسلم الرسالة أحسن بلاغ، وأدى الأمانة أحسن أداء ، ونصح الأمة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د في الله حق جهاده ، آذاه قومه فصبر، وحاولوا قتله أكثر من مرّة، لكن ذلك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ني من عزيمته لنشر هذا الدين، حتى بلغ الإسلام مشارقَ الأرض ومغاربها ، لا تح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ه، ولا تعدّ مزاياه ، ما من صفة كمال بشرية إلا اتّصف بها، زكّى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قل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ا ضَلَّ صَاحِب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مَا غَو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زكّى لسان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َنْطِقُ عَنْ الْهَو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زكّى شرع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ْ هُوَ إِلاَّ وَحْيٌ يُو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زكّى معلِّم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عَلَّمَهُ شَدِيدُ الْقُوَى 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 xml:space="preserve">ذُو مِرَّةٍ فَاسْتَو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زك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لب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َا كَذَبَ الْفُؤَادُ مَا رَأ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زكّى بصره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ا زَا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بَصَرُ وَمَا طَغَى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زكّى هديه وتعامله مع أهله وأصحابه وخصومه 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َإِنَّكَ لَعَلى خُلُقٍ عَظِيمٍ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ادى الله الأنبياء والرسل بأسمائهم ، أما 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ناداه بالرسالة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َا أَيُّهَا الرَّسُول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ناداه بالنبوة فقال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َيُّهَا النَّبِيُّ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نعته بالرسالة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ُحَمَّدٌ رَسُولُ اللَّهِ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ش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عبودية ف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سُبْحَانَ الَّذِي أَسْرَى بِعَبْدِهِ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شرح الله له صدره 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ألم نشرح لك صدرك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وضع عنه وزره، ورفع له ذكره، وأتمّ أمره، وأكمل دينه، وب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 ، ما ودّعه ربه وما قلاه، بل وجده ضالاً فهداه، وفقيرًا فأغناه، ويت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واه ،وخيّره الله بين الخلد في الدنيا ولقاه، فاختار لقاء مولاه ، واليومَ 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 ما عرفوا الله طرفةَ عين، يعيشون في ظلمات الشهوات، أهدافهم وأف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عتقاداتهم منحطّة، يحاولون النيلَ من هذه المنارة الشامخة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لت إلينا الأنباء خبرا سيئا ، خبرا في صورة ،عَرْضُ 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دنا وقدوتنا وإمامنا وحبيبنا فيها ينتقص وينتهك ، صحف دنمركية تعبث بمقامه ، 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حب الخلق إلى الله تعالى ، فيا ويلهم من الله تعالى ، جاء في الحديث القدس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ى لي وليا فقد آذنته بالحر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كبر الأولياء وسيدهم هو محمد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لله تعالى قد آذنهم بالحرب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صْلَوْهَا فَاصْبِرُوا أَوْ لَا تَصْبِرُوا سَو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َلَيْكُمْ إِنَّمَا تُجْزَوْنَ مَا كُنتُمْ تَعْمَلُونَ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نصرة النبي صلى الله عليه وسلم واجب على جميع المسلم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ورا وإناثا وعلماء وولاة أمر وعوام ، قولا وفعلا، كل بحسب قدرته واستطاعت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دناها بالقلب ، ثم باللسان ، ثم باليد ، لقوله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رأى 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ا فليغيره بيده ، فإن لم يستطع فبلسانه، فإن لم يستطع فبقلبه، وذلك 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إيما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أي منكر أعظم من العدوان على مقام الرسول صلى الله عليه وسل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دليل على وجوب نصرته، قوله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َالَّذِينَ آمَنُواْ بِهِ وَعَزَّر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َصَرُوهُ وَاتَّبَعُواْ النُّورَ الَّذِيَ أُنزِلَ مَعَهُ أُوْلَـئِكَ 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مُفْلِحُونَ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علق الفلاح بالنصرة ، فمن لم ينصره فليس من المفلحين ، وقوله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نصر أخاك ظالما أو مظلوم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هذا في حق المؤمنين ، وفي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 ، ووقت النصرة عند وجود الظلم والعدوان على مقام النبي صلى الله عليه وسلم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 أو أخلاقه أو دينه ، فمتى وجد هذا النوع من الظلم والعدوان وجب على 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 عنه صلى الله عليه وسلم ، ولا يحل لهم أن يسكتوا أو يخضعوا أو يرضوا ، 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وا ذلك فهذا دليل على خلل في إيمانهم، وضعف في ولائهم لله ولرسوله صلى الله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 ، فلا يرضى بالطعن في النبي إلا منافق أو كافر، أما المؤمن فيغضب ويتمعر 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 حاله كحال خبيب بن عدي لما أخرجه أهل مكة من الحرم ليقتلوه فقال له أبو 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شدك الله يا خبيب أتحب أن محمدا الآن عندنا مكانك يضرب عنقه، وأنك في أهلك ، 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ب والله ما أحب أن محمدا الآن في مكانه الذي هو فيه تصيبه شوكة، وإنا جالس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هلي فقال أبو سفيان ما رأيت من الناس أحدا يحب أحدا كحب أصحاب محمد محمدا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 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جوب نصرة النبي صلى الله عليه وسلم أمر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أمر الأ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ّته على أمته إذ ه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تعالى به، فأخرجهم من الظلمات إلى النور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ر 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لطعن في صاحب الشريعة طعن في الشريعة ذاتها ، والدفاع عن الشريعة واجب على 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 بما يستطيع ، فهذا الذي يطعن في النبي صلى الله عليه وسلم لم يكن ليطعن 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 الشريعة التي حملها وبلغها من عند الله تعالى ، فلو كان شخصا كسائر الناس 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 إليه بالطعن، فما طعن فيه إلا كاره وباغض لهذا الدين ، فنصرته إذن من 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تعالى ونصرة دينه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اجة إلى 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 صلى الله عليه وسلم في هذا الوقت متجددة ، لتجدد الطعونات ، فانتقاص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لى الله عليه وسلم أمر قديم قدم الإسلام ، تبناه فريقان هم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افرو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ون ، اتفقا على العداوة والطعن؛ لأن دعوة الإسلام تقضي على أحلامهم وطمو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علو في الأرض بغير الحق ، والإفساد وإتباع الهوى وعبادة الذات و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، فالإسلام يريد أن تكون الكلمة العليا في الأرض لله تعالى، والناس سواس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تفاضلون إلا بالتقوى ، مهما تباينت أجناسهم وألوانهم ومراتبهم ، والكل يجب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ضع لحكم الله تعالى ، لا فرق بين شريف أو وضيع إلا بالتقوى ، وهذه الأمور لا 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قين، فلذا يعادون الإسلام ورسول الإسلام ، ولا أحد يقف في طريقهم في 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ط الإجرامية، إلا حملة الإسلام وأتباع محمد صلى الله عليه وسلم ، ومن هنا 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قهم وطعنهم في هذا النبي الكريم صلى الله عليه وسلم ، بقصد تشويه صورة الإسلا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ضعافه والتنفير منه، فهم يرددون اليوم ما قاله أجدادهم المستشرقون من قبل من 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اك للدماء، إرهابي، لم ينتشر دينه إلا بالقتل والسيف ، شهواني ، لا يعترف بالآخ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 ذلك ، وغير مستغرب أن يقولوا ذلك وأكثر من ذلك، فقد كفروا وباعوا 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شيطان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 على الأمة أن تهب لنصرة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 الله عليه وسلم ودينه ، كل بحسب قدرته واستطاعته، ووسائل النصرة تكون من 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طريق 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عرض سيرة 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تاحة، بالمقالة، والمطوية، والنشرة، والكتاب الصغير، والكبير، والبرامج المر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موعة، ومن خلال المدارس، والمساجد، والبيوت، والمحافل ، وعلى وسائل 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 أن تعنى بهذه القضية، فتعطيها قدرا يتلاءم مع كونها إسلامية، ولا يليق بها أن تهمل حقو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نصرته في وقت ينتقص فيه من مقامه ، ثم يجب التركيز حين 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يرته على الجانب الأهم ، وهو حقيقة دعوت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ا جاءت رحمة للبشرية و أنها 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لام والأمن وأنها جاءت لإسعاد البشرية، لا لشقائها، كما يروج لذلك الك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قون وإنها جاءت لإخراج الناس من ظلمات البغي والظلم إلى نور العدل 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كما قال ربعي ابن عامر لرستم قائد الفرس ، لما سأله عن سبب مجيئه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عثنا لإخراج العباد، من عبادة العباد إلى عبادة رب العباد، ومن جور الأديان 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دل الإسلام، ومن ضيق الدنيا إلى سعة الدنيا والآخر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طريق الثاني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طريق الثا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فع الشبهات والطعونات التي تثار حول 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القديم منها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 واستغفر الله لي ولكم ولكل 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اجع للفائدة خطبة الشيخ مراد عياش اللحياني وغيرها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567" w:right="113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0:00Z</dcterms:created>
  <dc:creator>LS</dc:creator>
  <dc:description/>
  <cp:keywords/>
  <dc:language>en-US</dc:language>
  <cp:lastModifiedBy>hp</cp:lastModifiedBy>
  <cp:lastPrinted>2009-09-28T13:30:00Z</cp:lastPrinted>
  <dcterms:modified xsi:type="dcterms:W3CDTF">2014-11-19T15:29:00Z</dcterms:modified>
  <cp:revision>5</cp:revision>
  <dc:subject/>
  <dc:title>نصرة النبي صلى الله عليه وسلم</dc:title>
</cp:coreProperties>
</file>