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نصائح_رمضانية"/>
      <w:r>
        <w:rPr>
          <w:sz w:val="40"/>
          <w:sz w:val="40"/>
          <w:szCs w:val="40"/>
          <w:rtl w:val="true"/>
        </w:rPr>
        <w:t>نصائح رمضانية</w:t>
      </w:r>
      <w:bookmarkEnd w:id="0"/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 الحمد لله نحمده ونستعينه ونستغفره 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 من شرور أنفسنا ومن سيئات أعمالنا، من يهده الله فلا مضل له ومن يضلل 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 له، وأشهد أن لا إله إلا الله وحده لا شريك له، وأشهد أن محمداً عبده 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 الله عليه، وعلى آله وأصحابه وسلم تسليماً كثيراً                   أما 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ه مجموعة نصائح رمضانية أسأل الله الباري أن ننتفع بها وهي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لحرص على  جعل هذا الشهر المبارك نقطة محاسبة وتقويم لأعمالنا  ومراجعة وتصحيح لحياتن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لحرص على المحافظة على صلاة التراويح جماعة فقد قال صلى الله عليه وسلم </w:t>
      </w:r>
      <w:bookmarkStart w:id="1" w:name="من_صلى_مع__الإمام_حتى_ينصرف_كتب_له_قيام_"/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صلى مع الإمام حتى ينصرف كتب له قيام ليلة</w:t>
      </w:r>
      <w:bookmarkEnd w:id="1"/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ذر من الإسراف في المال والطعام ، فالإسراف حرام 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عقد العزم على الاستمرار بعد رمضان بفعل الطاعات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لاعتبار بماضي الزمان وتتابع الأحوال على انقضاء العم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هذا الشهر شهر عبادة وعمل وليس نوم وكسل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عوّد اللسان على دوام الذكر ولا تكن من الذين لا يذكرون الله إلا قليل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عند شعورك بالجوع تذكر أنك ضعيف فلا تتكبر على طاعة الل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نتهز فرصة هذا الشهر للامتناع الدائم عن تعاطي مالا ينفعك بل يضرك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علم أن العمل الوظيفي أمانة فحاسب نفسك هل أداءه كما ينبغ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سارع إلى طلب العفو ممن ظلمته قبل أن يأخذ من حسناتك يوم الحساب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حرص على  تفطير الصائمين  فلعل الله يعطيك مثل أجره ، بدعوته إلى منزلك أو أن ترسل له طعاما إلى بيته أو أن تشارك في مشاريع تفطير الصائمين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علم أن الله أكرم الأكرمين وأرحم الراحمين ويقبل التوبة من التائبين ، كما أنه سبحانه شديد العقاب فهو يمهل ولا يهمل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إذا فعلت معصية وسترك الله سبحانه وتعالى فاعلم أنه إنذار لك لتتوب فسارع للتوبة واعقد العزم على عدم العودة لتلك المعصية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علم أن الله سبحانه تعالى أباح لنا الترويح عن النفس ولكن إياك أن تروح عن نفسك بالحرا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بتعد عن جلساء السوء واحرص على مصاحبة الأخيار الصالحين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حرص على توجيه من تحت ولايتك إلى ما ينفعهم في دينهم فإنهم يقبلون منك أكثر من غيرك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لا تكثر من أصناف الطعام في وجبة الإفطار فهذا يشغل أهل البيت عن الاستفادة من نهار رمضان في قراءة القرآن وغيره من العبادات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علم أن هذا الشهر المبارك ضيف راحل فأحسن ضيافته فما أسرع ما تذكره إذا ولى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حرص على قيام ليالي العشر الأواخر فهي ليالي فاضلة وفيها ليلة القدر التي هي خير من ألف شهر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اعلم أن يوم العيد يوم شكر للرب فلا تجعله يوم انطلاق مما حبست عنه نفسك في هذا الشه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تذكر وأنت فرح مسرور بيوم العيد إخوانك اليتامى والثكالى والمعدمين واعلم أن من فضلك عليهم قادر على أن يبدل هذا الحال فسارع إلى شكر النعم ومواساتهم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حذر من الفطر دون عذر فإن من أفطر يوما من رمضان لم يقضه صوم الدهر كله ولو صامه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جعل لنفسك نصيبا ولو يسيرا من الاعتكاف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يحسن الجهر بالتكبير ليلة العيد ويومه إلى أداء الصلاة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اجعل لنفسك نصيبا من صوم التطوع ولا يكن عهدك بالصيام في رمضان فقط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 xml:space="preserve">حاسب نفسك في جميع أمورك ومنه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فظة على الصلاة جماع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زكا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صلة الأرحام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بر الو الدين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فقد الجيران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صفح عمن بينك وبينه شحناء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م الإسراف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ربية من تحت يديك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اهتمام بأمور إخوانك المسلمين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م صرف شيء مما وليت عليه لفائدة نفسك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ستجابتك وفرحك بالنصح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ذر من الرياء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حبك لأخيك ما تحب لنفسك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سعيك بالإصلاح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م غيبة إخوانك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لاوة القرآن وتدبر معانيه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خشوع عند سماعه ، هذا وصلى الله وسلم على نبينا محمد وآله وصحبه أجمعين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وكفى </w:t>
      </w:r>
      <w:r>
        <w:rPr>
          <w:sz w:val="40"/>
          <w:szCs w:val="40"/>
        </w:rPr>
        <w:t>0000000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ا هو شهر رمضان قد اصفرّت شمسه، وآذنت بالغروب فلم يبق إلا ثلثه الأخير، 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ك قدمت فيما مضى منه، وهل أحسنت فيه أو أسأت، فيا أيها المحسن المجاهد فيه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 الآن بتعب ما بذلته من الطاعة ، ويا أيها المفرّط الكسول المنغمس في الشهوات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 راحة الكسل والإضاعة وهل بقي لك طعم الشهوة إلى هذه 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تف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ات ممن نال صفوتها      ،،،،،   من الحرام ويبقى الإثم والع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قى عواقب سوء ف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بتها      ،،،،،    لا خير في لذة من بعدها النار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لنستدرك ما مضى بما بقى ، 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بقى من ليال أفضل مما مضى ، ولهذا كان رسول الله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 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شر شد مئزره، وأحيى ليله ، وأيقظ أهل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في روا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ان يجتهد في العشر الأواخر ما لا يجتهد في غير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 xml:space="preserve">وهذا يدل على أهمية وفضل هذه العشر من وجو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حد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 صلى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سلم كان إذا دخلت العشر شد المئزر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ثاني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عليه وسلم يحي فيها الليل بالذكر والصلاة وقراءة القرآن وسائر 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ثالث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 يوقظ أهله فيها للصلاة والذكر حرصاً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نام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وقات الفاضلة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رابع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 كان يجتهد فيها بالعبادة والطاعة أكثر مما 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ا من ليالي 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ك أن تغتنم  بقية الشهر فيما يقرِّ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ربك ، وبالتزوُّد لآخرتك من خلال قيامك بما 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الحرص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ياء هذه الليالي الفاضلة بالصلاة والذكر وقراءة القرآن وسائر القربات و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 كان صلى الله عليه وسلم 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قال 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ب إلي إذا دخل العشر 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يتهجد بالليل ويجتهد فيه ويُنهض أهله وولده إلى الصلاة إن أطاقوا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حرص على أن يصلي القيام مع الإمام حتى ينصرف ليحصل له قيام 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 النبي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إنه من صلى مع الإمام حتى ينصرف كتب له قيام ليل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د في تحري ليلة القدر في هذه 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 قال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يْلَةُ الْقَدْرِ خَيْرٌ 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 شَ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قدارها بالسنين ثلاث وثمانون 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ة 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ال 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مل فيها خي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 في ألف 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قام 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 إيماناً واحتساباً غفر ما تقدم من 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لى الله عليه وسلم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 xml:space="preserve">إيماناً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أي إيماناً بالله وتصديقاً بما رتب على قيامه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 xml:space="preserve">واحتساباً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للأجر والثواب وهذه الليلة في العشر الأواخر كما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حروا ليلة القدر في 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خر من رمض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هذه الليلة لا تختص بليلة معينة في جميع الأعوام بل تنتقل في 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ً لمشيئة الله وحكمته  ، قال ابن حجر عقب حك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 في ليلة 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أرجحها كلها أنها في وتر من العشر 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ا تنتق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 قال 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كمة في 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 القدر ليحصل الاجتهاد في التم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بخلاف ما لو عينت لها ليلة ل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عليه فاجتهد في قيام هذه العشر جميعاً وكثرة الأعمال الصالحة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ستظفر بها يقيناً بإذن الله عز وجل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رص على الدعاء و الاعتكاف في هذه 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زوم المسجد للتفرغ لطاعة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 ،وهو من الأمور ال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قد فعله النبي صلى الله عليه وسلم 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زواجه من بعد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في الصحيحين عن عائشة رضي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 قالت كان النبي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عتكف العشر الأواخر من رمضان حتى توفاه الله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ز وجل – ثم 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جه من 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الإمام أحمد  رحمه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ا أعلم عن أحد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 خلافاً أن الاعتكاف مسنون والأفضل اعتكاف العشر جميعاً 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 صلى الله عليه وسلم يفعل لكن لو اعتكف يوماً أو أقل أو أكثر 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قال في 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له إذا كان تطوعاً أو نذ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 ما يسمى به معتكفاً لابثاً ، وقال سماحة الشيخ ابن باز رحمه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يس لوقته حد محدود في أصح أقوال أهل 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وينبغي للمعتكف أن 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كر والاستغفار والقراءة والصلاة 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أن يحاسب نفس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نظر 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دم لآخرت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أن يجتنب ما لا يعنيه من حديث الدني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قلل من الخلطة ب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ال ابن 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هب الإمام أحمد إلى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كف لا يستحب له مخالطة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تى ولا لتعليم علم وإقراء قرآ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 له الانفراد بنفسه والتحلي بمناجاة ربه وذكره ودع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 xml:space="preserve">اللهم تقبل </w:t>
      </w:r>
      <w:r>
        <w:rPr>
          <w:sz w:val="40"/>
          <w:szCs w:val="40"/>
        </w:rPr>
        <w:t>000000000000000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40:00Z</dcterms:created>
  <dc:creator>pc</dc:creator>
  <dc:description/>
  <cp:keywords/>
  <dc:language>en-US</dc:language>
  <cp:lastModifiedBy>hp</cp:lastModifiedBy>
  <dcterms:modified xsi:type="dcterms:W3CDTF">2014-11-17T18:52:00Z</dcterms:modified>
  <cp:revision>4</cp:revision>
  <dc:subject/>
  <dc:title>نصائح رمضانية</dc:title>
</cp:coreProperties>
</file>