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ستقبال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شه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خير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رمضا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 لله ما تعاقب الجديدان وتك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مواسم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أحمده سبحانه وأشكره شكر الصائم القائم ، وأشهد ألا إله إلا الله 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 شريك له ، وأشهد أن سيدنا ونبينا محمداً عبده ورسوله حميد الشيم و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رم ، صلى الله و سلم وبارك عليه وعلى آله وصحبه كانوا على نهج الهدى معالم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والتابعين ومن تبعهم بإحسان إلى يوم الدين</w:t>
      </w:r>
      <w:r>
        <w:rPr>
          <w:sz w:val="40"/>
          <w:sz w:val="40"/>
          <w:szCs w:val="40"/>
          <w:rtl w:val="true"/>
        </w:rPr>
        <w:t xml:space="preserve">                                     </w:t>
      </w:r>
      <w:r>
        <w:rPr>
          <w:sz w:val="40"/>
          <w:sz w:val="40"/>
          <w:szCs w:val="40"/>
          <w:rtl w:val="true"/>
        </w:rPr>
        <w:t xml:space="preserve"> أما بعد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اتقوا الله عباد الله  ، فإن تقوى الله عصمة من الضلالة ، وسلامة من الغواية ،وسبيل إلى السعادة ، ونجاة يوم القيامة ، فاتقوا الله حق تقاته ، والتزموا طاعته ومرضاته ، واعلموا أن تقلب </w:t>
      </w:r>
      <w:r>
        <w:rPr>
          <w:sz w:val="40"/>
          <w:sz w:val="40"/>
          <w:szCs w:val="40"/>
          <w:rtl w:val="true"/>
        </w:rPr>
        <w:t xml:space="preserve">الأيام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ودوران الأفلاك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فرص لل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وقفات للنظر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رص ووقفات تحتاجها الأمم والأفراد لتنظر في أحواله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تتفكر في شؤ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تسعى في إصلاح ما فسد من أوضاعه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د ما ضعف من مقوم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تعالج ما اختلّ من شؤونها </w:t>
      </w:r>
      <w:r>
        <w:rPr>
          <w:sz w:val="40"/>
          <w:sz w:val="40"/>
          <w:szCs w:val="40"/>
          <w:rtl w:val="true"/>
        </w:rPr>
        <w:t xml:space="preserve">، فترات ولحظات قد تكون فاصلة في تأريخ الفرد والجماعة ، ومفتاحا لمستقبل مشرق ، وخير عميم ، في الحياة تقلب في السراء والضراء ، وفي دروب الزمن خطوب ومشاق ، وفي النفوس نوازع شهوة وهوى ، وفي الصدور دوافع غضب وانتقام ، تَجّد الليالي وتتجدد ، والغافلون الهازلون في غمرة ساهون ، وكأنما رضيت أمتنا الإسلامية في عصورها المتأخرة ، وأوضاعها المتردية ، ألا تأخذ من الحياة إلا جانبها الهامشي ، وجزأها العابث ، فلا تراها إلا في ذيل القائمة ، تتأثر وتؤثر ، وتقلد ولا تقود ، وكأنما همها أن تعيش عيشة الصعاليك على تقاليد الأمم وفضلاتها ، لا تتميز بعقيدة ، ولا تعتد بشخصية ، ولا تفاخر بدين ولا مبدأ ، نقول ذلك </w:t>
      </w:r>
      <w:r>
        <w:rPr>
          <w:sz w:val="40"/>
          <w:sz w:val="40"/>
          <w:szCs w:val="40"/>
          <w:rtl w:val="true"/>
        </w:rPr>
        <w:t xml:space="preserve">والأمة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ستقبل شهرها </w:t>
      </w:r>
      <w:r>
        <w:rPr>
          <w:sz w:val="40"/>
          <w:sz w:val="40"/>
          <w:szCs w:val="40"/>
          <w:rtl w:val="true"/>
        </w:rPr>
        <w:t xml:space="preserve">المعظم 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يحل بساحتها </w:t>
      </w:r>
      <w:r>
        <w:rPr>
          <w:sz w:val="40"/>
          <w:sz w:val="40"/>
          <w:szCs w:val="40"/>
          <w:rtl w:val="true"/>
        </w:rPr>
        <w:t xml:space="preserve">موسمها المبارك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شهر رمضان الذي أنزل فيه القرآن هدى للناس وبينان من الهدى والف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شهر الصيام والذكر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شهر الفتح والنصر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شهر العزة والكرامة 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 الجود وأنواع العبادة</w:t>
      </w:r>
      <w:r>
        <w:rPr>
          <w:sz w:val="40"/>
          <w:sz w:val="40"/>
          <w:szCs w:val="40"/>
          <w:rtl w:val="true"/>
        </w:rPr>
        <w:t xml:space="preserve"> ، إن رمضان آت بعد أيام </w:t>
      </w:r>
      <w:r>
        <w:rPr>
          <w:sz w:val="40"/>
          <w:sz w:val="40"/>
          <w:szCs w:val="40"/>
          <w:rtl w:val="true"/>
        </w:rPr>
        <w:t xml:space="preserve"> فكيف حال الناس؟ وكيف حال الأمة ؟ وما هي مراسم ال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 هل من وقفة صادقة للمحاسبة ؟ هل من وقوف جادّ لل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؟ لعل الأمة تستبين منعطفاً تستقيم به على الجادّ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هدى للناس وبينان من الهدى والف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شهر رمضان شهر الحرية من الشهوات ، وشهر الحرية من الأهواء ، من انهزم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 فلم يطق الصوم ساعات من نهار، فلسوف يكون أشد انهزاماً أمام أعداء 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جاهدة ، ومن لم يطق الصبر سويعات فلسوف يكون عاجزا عن التصدي أياما وشهورا وأعواما ، المنهزمون في الميدان الصغير مع أنفسهم ليسوا أهلاً لأن يحرز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ر لأمتهم في ميدانها الكبير، من أعلن استسلامه في معركة مع شهوة نفسية محدودة فأين منه الرجولة ، وأين منه الجد والصرامة ، لا يعرف معنى الدين، ولا يدرك سر الصيام إلا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ق إيمانه ، وصح لله تعبده ، فأخذ الأحكام بعزم ، واستمسك من الدين بقوة ، فا</w:t>
      </w:r>
      <w:r>
        <w:rPr>
          <w:sz w:val="40"/>
          <w:sz w:val="40"/>
          <w:szCs w:val="40"/>
          <w:rtl w:val="true"/>
        </w:rPr>
        <w:t xml:space="preserve">لصائم الحق قوي لا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هزم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 xml:space="preserve"> ولغير الله لا يخضع</w:t>
      </w:r>
      <w:r>
        <w:rPr>
          <w:sz w:val="40"/>
          <w:sz w:val="40"/>
          <w:szCs w:val="40"/>
          <w:rtl w:val="true"/>
        </w:rPr>
        <w:t xml:space="preserve"> ، ولأهوائه ورغباته لا يستسلم ، بريء من الأنانية والأثرة ، يعيش مع أمته بقلبه وروحه ، يفرح لفرحها ، ويأسى لأساها ، يجوع معهم ، ويفطر معهم ، ويستقبل العيد معهم ، يتذكرهم ويتذكر حاجاتهم ، من أجل هذا فإن نفس الصائم الصادق أسمى النفوس ، وأجودها بالعطاء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أقربها إلى ربها والناس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لقد كان القدوة الأولى محمد صلى الله عليه وسلم أجود الناس ولكنه كان في رمضان يزداد جودا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فكان ريحا مرسلة سخاء ونفعا وكرما وإنفاقا ، لقد أنفقت أم المؤمنين عائشة رضي الله عنها في يوم واحد مائة ألف درهم وهي صائمة فقالت لها خادمتها لو أبقيت لنا ما نفطر به اليوم ؟ فقالت عائشة رضي الله عنه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لو ذكرتني لفعلت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خي المس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لا يقسو الأغنياء على الفقراء ، ولا يقطع القريب صلة القربى ، ولا يتنكر الجار لحق الجار إلا حين تصبح العبادات رسوما خالية عن روحها وأسرارها ، فتنسى الروابط الاجتماعية ، ويعيش الفرد لنفسه لا للناس ، ويكسب لبطنه وفرجه لا لأمته وشئونها ، لا يظلم الظالم ، ولا يستعلي المستعلي إلا حين ينسى حق الأمة ، فيزعم أن له من العبقرية والقوة والدهاء وقوة الشخصية ما تزين له نفسه الاستعلاء وتسوغ له الظلم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معاشر المسلم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ن رمضان آت  بعد أيام بلغنا الله وإياكم أيامه ، وتقبل منا ومنكم صيامه وقيامه ، إنه آت وفي الأمة تعساء يستقبلونه على أنه شهر جوع نهاري ، وشبع ليلي ، نوم في النهار ، وسهر إلى الفجر ، ليس رمضان عندهم إلا موسم للموائد الفاخرة ، بألوان من الطعام والشراب زاخرة ، ذو العمل يتبرم من عمله ، وصاحب التعامل يسيء في تعامله ، وذو الوظيفة تثقل عليه وظيفته ، وجوههم عابسة ، وصدورهم ضيقة ، وألسنتهم سليطة ، وغيظهم حانق ، لا يرون في رمضان إلا جوعا لا تتحمله أمعائهم ، وعطشا لا تقوى عليه عروقهم ، يقابل هؤلاء التعساء قوم </w:t>
      </w:r>
      <w:r>
        <w:rPr>
          <w:sz w:val="40"/>
          <w:sz w:val="40"/>
          <w:szCs w:val="40"/>
          <w:rtl w:val="true"/>
        </w:rPr>
        <w:t>رضي الله عنه</w:t>
      </w:r>
      <w:r>
        <w:rPr>
          <w:sz w:val="40"/>
          <w:sz w:val="40"/>
          <w:szCs w:val="40"/>
          <w:rtl w:val="true"/>
        </w:rPr>
        <w:t xml:space="preserve">م ورضوا عنه ، يستقبلون شهرهم ليجددوا فيه صلتهم مع ربهم ، ويعيشون نهارهم عيشة الأبطال في المعارك ، ويقطعون ليلهم بلذيذ المناجاة ، وصادق الابتهالات ، إيثار جميل ، وصبر كريم ، وتهذيب في الخلق نبيل ، لا يقابلون الإساءة بالإساءة ، ولا يردون البذاءة بالبذاءة ،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إن سابه أحد أو قاتله 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لهم إني صائم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فأي الفريقين أحق بأن تفتح له أبواب الجنان ، وتسد عنه أبواب النيران ، أي الفريقين قد صفدت شياطينه ، ومن منهم أحق بنفحات الرحمن ، ومن الأحرى بموافقة ليلة القدر ، فتغفر ذنوبه ، ويدرك رحمة ربه وينجو من نار السعير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ن الصائمين القائمين هم الذين تصلح بهم الأوضاع وتكسب بهم المعارك وتسعد بهم المجتمعات </w:t>
      </w:r>
      <w:r>
        <w:rPr>
          <w:sz w:val="40"/>
          <w:szCs w:val="40"/>
        </w:rPr>
        <w:t>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 ما لدي واستغفر الله لي ولكم فاستغفرو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،،،،،،،،،،،،،،،،،،،،،،،،،،،،،،،،،،،،،،،،،،،،،،،،،،،،،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لحمد لله رب العالمين والصلاة والسلام على أ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أنبياء والمرسلين سيدنا محمد وعلى آله وصحبه أجمعين </w:t>
      </w:r>
      <w:r>
        <w:rPr>
          <w:sz w:val="40"/>
          <w:sz w:val="40"/>
          <w:szCs w:val="40"/>
          <w:rtl w:val="true"/>
        </w:rPr>
        <w:t xml:space="preserve">                                     </w:t>
      </w:r>
      <w:r>
        <w:rPr>
          <w:sz w:val="40"/>
          <w:sz w:val="40"/>
          <w:szCs w:val="40"/>
          <w:rtl w:val="true"/>
        </w:rPr>
        <w:t>أما بع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ينبغي للمسلم أن لا يفرط في مو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، وأن يكون من السابقين إليها ومن المتنافسين فيها ، قال الله 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 ذلك فليتنافس المتناف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احرص أخي المسلم على استقبال رمضان بالطرق السليمة 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طريقة الأولى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دعاء بأن يبلغك الله شهر رمضان وأنت في صحة وعافية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 تنشط في عبادة الله تعالى ، من صيام وقيام وذكر ، فقد كان السلف الصالح يدعون الله أن يبلغهم رمضان ، 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نه أن يتقبله 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فإذا </w:t>
      </w:r>
      <w:r>
        <w:rPr>
          <w:sz w:val="40"/>
          <w:sz w:val="40"/>
          <w:szCs w:val="40"/>
          <w:rtl w:val="true"/>
        </w:rPr>
        <w:t xml:space="preserve">دخل </w:t>
      </w:r>
      <w:r>
        <w:rPr>
          <w:sz w:val="40"/>
          <w:sz w:val="40"/>
          <w:szCs w:val="40"/>
          <w:rtl w:val="true"/>
        </w:rPr>
        <w:t>رمضان فادع الله و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له أكبر اللهم أهله علينا بالأمن والإيمان والسلامة والإسلا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وفيق لما تحب وترضى ، ربي وربك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الطريقة الثاني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حمد والشكر على بلوغ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ال النووي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علم أنه يستحب لمن تجددت له نعمة ظاهرة ، أو اندفعت عنه ن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ظاهرة أن يسجد شكراً لله تعالى أو يثني بما هو أهله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طريقة الثالث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بتهاج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 xml:space="preserve">فقد </w:t>
      </w:r>
      <w:r>
        <w:rPr>
          <w:sz w:val="40"/>
          <w:sz w:val="40"/>
          <w:szCs w:val="40"/>
          <w:rtl w:val="true"/>
        </w:rPr>
        <w:t>ثبت عن رسول الله صلى الله عليه وسلم أنه كان يبشر أصحابه بمجئ شه</w:t>
      </w:r>
      <w:r>
        <w:rPr>
          <w:sz w:val="40"/>
          <w:sz w:val="40"/>
          <w:szCs w:val="40"/>
          <w:rtl w:val="true"/>
        </w:rPr>
        <w:t xml:space="preserve">ر </w:t>
      </w:r>
      <w:r>
        <w:rPr>
          <w:sz w:val="40"/>
          <w:sz w:val="40"/>
          <w:szCs w:val="40"/>
          <w:rtl w:val="true"/>
        </w:rPr>
        <w:t>رمضان 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جاءكم شهر رمضان ، شهر رمضان شهر مبارك 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له عليكم صيامه ، فيه تفتح أبواب الجنان وتغلق فيه أبواب الجحيم </w:t>
      </w:r>
      <w:r>
        <w:rPr>
          <w:sz w:val="40"/>
          <w:szCs w:val="40"/>
        </w:rPr>
        <w:t>0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ق</w:t>
      </w:r>
      <w:r>
        <w:rPr>
          <w:sz w:val="40"/>
          <w:sz w:val="40"/>
          <w:szCs w:val="40"/>
          <w:rtl w:val="true"/>
        </w:rPr>
        <w:t>د كان صحابة رسول الله صلى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ليه وسلم والتابعين لهم بإحسان يهتمون بشهر رمضان ويفرحون بقدومه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الطريقة 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عزم والتخطيط المسبق </w:t>
      </w:r>
      <w:r>
        <w:rPr>
          <w:sz w:val="40"/>
          <w:sz w:val="40"/>
          <w:szCs w:val="40"/>
          <w:rtl w:val="true"/>
        </w:rPr>
        <w:t>للاستفادة</w:t>
      </w:r>
      <w:r>
        <w:rPr>
          <w:sz w:val="40"/>
          <w:sz w:val="40"/>
          <w:szCs w:val="40"/>
          <w:rtl w:val="true"/>
        </w:rPr>
        <w:t xml:space="preserve"> من رمضان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الطريقة الخامس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قد العزم الصادق على اغتن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ارة أوقاته بالأعمال الصالحة ، فمن صدق الله صدقه وأعانه على الطاعة ويسر له 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 ، قال الله عز 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فلو صدقوا الله لكان خيراً 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الطريقة السادس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علم والفقه بأحكام رمضان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طريقة السابع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لينا 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تقبله بالعزم على ترك الآثام والسيئات ، والتوبة الصادقة من جميع الذنوب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لإقلاع عنها وعدم العودة إليها ، فهو شهر التوبة فمن لم يتب فيه فمتى يتوب ؟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الطريقة الثامن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تهيئة النفسية والروحية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 القراءة والإطلاع على الكتب والرسائل ، وسماع الأشرطة الإسلامية من المحاض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روس التي تبين فضائل الصوم وأحكامه حتى تتهيأ النفس للطاعة فيه ، فكان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 الله عليه وسلم يهئ نفوس أصحابه لاستغلال هذا الشهر فيقول في آخر يوم من 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« </w:t>
      </w:r>
      <w:r>
        <w:rPr>
          <w:sz w:val="40"/>
          <w:sz w:val="40"/>
          <w:szCs w:val="40"/>
          <w:rtl w:val="true"/>
        </w:rPr>
        <w:t xml:space="preserve">جاءكم شهر رمضان </w:t>
      </w:r>
      <w:r>
        <w:rPr>
          <w:sz w:val="40"/>
          <w:szCs w:val="40"/>
        </w:rPr>
        <w:t>0000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م بلغنا 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بله منا إن أنت السميع العليم</w:t>
      </w:r>
      <w:r>
        <w:rPr>
          <w:sz w:val="40"/>
          <w:szCs w:val="40"/>
        </w:rPr>
        <w:t>0000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تقى من عدة خطب ومقالا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4:14:00Z</dcterms:created>
  <dc:creator>pc</dc:creator>
  <dc:description/>
  <cp:keywords/>
  <dc:language>en-US</dc:language>
  <cp:lastModifiedBy>hp</cp:lastModifiedBy>
  <dcterms:modified xsi:type="dcterms:W3CDTF">2014-11-19T10:40:00Z</dcterms:modified>
  <cp:revision>12</cp:revision>
  <dc:subject/>
  <dc:title> </dc:title>
</cp:coreProperties>
</file>