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خطائ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صل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معة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حمد لله وأشهد أن لا إله إلا الله وحده لا شريك 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 أن محمدا عبده ورسوله صلى الله عليه وسلم                                                             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ختص الله عز وجل هذه الأمة بخصائص كثيرة ، وفضائل جليلة ، منها اختصاصه إياها بيوم الجمعة بعد أن أضل عنه اليهود والنصارى ، ويوم الجمعة خير يوم طلعت عليه الشمس ، ففيه خلق آدم ، وفيه أدخل الجنة ، وفيه أخرج منها ، ولا تقوم الساعة إلا في يوم الجمعة ،  وفيه صلاة الجمعة التي هي من آكد فروض الإسلام ، ومن تركها تهاونا ختم الله على قلبه ، وفيه ساعة يستجاب فيها الدعاء ، وأرجح الأقوال أنها من جلوس الإمام إلى انقضاء الصلاة ، أو أنها بعد العصر ، وأنه يوم تكفر فيه السيئات ، وأن للماشي إلى الجمعة بكل خطوة أجر سنة صيامها وقيامها ، وأن الوفاة يوم الجمعة أو ليلتها من علامات حسن الخاتمة حيث يأمن المتوفى فيها من فتنة القبر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نا قد وعدناكم بخطبة تختص ببعض الأخطاء والمخالفات التي يقع  فيها بعض المسلمين في صلاة الجمعة ، تنبيها وتوعية لإخواننا المصلين ، وتحذيرا لهم من الوقوع فيها ومن الأخطاء والمخالفات ما يلي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رك الاغتسال لصلاة الجمعة وعدم التزين لها ،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ا يَغْتَس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ٌ يَوْمَ الْجُمُعَةِ وَيَتَطَهَّرُ مَا اسْتَطَاعَ مِنْ طُهْرٍ وَيَدَّه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 دُهْنِهِ أَوْ يَمَسُّ مِنْ طِيبِ بَيْتِهِ ثُمَّ يَخْرُجُ فَلَا يُفَر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 اثْنَيْنِ ثُمَّ يُصَلِّي مَا كُتِبَ لَهُ ثُمَّ يُنْصِتُ إِذَا 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إِمَامُ إِلَّا غُفِرَ لَهُ مَا بَيْنَهُ وَبَيْنَ الْجُمُعَةِ الْ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خلف عن الجمعة لغير 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 w:val="40"/>
          <w:szCs w:val="40"/>
          <w:rtl w:val="true"/>
        </w:rPr>
        <w:t>لَيَنْتَهِيَنَّ أَقْوَامٌ عَنْ وَدْعِهِمْ الْجُمُعَاتِ 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َخْتِمَنَّ اللَّهُ عَلَى قُلُوبِهِمْ ثُمَّ لَيَكُونُنَّ مِنْ الْغَاف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علما بأن الغسل لها سنة وليس بواجب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رك التبكير 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َنْ اغْتَس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 الْجُمُعَةِ غُسْلَ الْجَنَابَةِ ثُمَّ رَاحَ فَكَأَنَّمَا قَرَّبَ بَد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 رَاحَ فِي السَّاعَةِ الثَّانِيَةِ فَكَأَنَّمَا قَرَّبَ بَقَرَةً 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حَ فِي السَّاعَةِ الثَّالِثَةِ فَكَأَنَّمَا قَرَّبَ كَبْشًا أَقْرَنَ 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حَ فِي السَّاعَةِ الرَّابِعَةِ فَكَأَنَّمَا قَرَّبَ دَجَاجَةً وَمَنْ رَا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 السَّاعَةِ الْخَامِسَةِ فَكَأَنَّمَا قَرَّبَ بَيْضَةً فَإِذَا 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ْإِمَامُ حَضَرَتْ الْمَلَائِكَةُ يَسْتَمِعُونَ الذِّكْر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دم الحرص على الصفوف الأولى ، والدنو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ل الجلوس في مؤخرة المسجد ، وبعضهم يجلس في الملحق الخارجي للمسجد مع وجود أماكن كثيرة داخل المسجد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َنْ غَسَّلَ يَوْمَ الْجُمُعَةِ وَاغْتَسَلَ 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َّرَ وَابْتَكَرَ وَمَشَى وَلَمْ يَرْكَبْ وَدَنَا مِنْ الْإِمَامِ فَاسْت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 يَلْغُ كَانَ لَهُ بِكُلِّ خُطْوَةٍ عَمَلُ سَنَةٍ أَجْرُ صِيَا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قِيَامِهَا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خطي رقاب المصلين وإيذاء الجالسين والتضييق علي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جَاءَ رَجُلٌ يَتَخَطَّى رِقَابَ النَّاسِ يَوْمَ الْجُمُ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النَّبِيُّ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يَخْطُبُ فَقَالَ لَهُ 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جْلِسْ فَقَدْ آذَيْت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رك تحية المسجد ، أو الإتيان بها 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ذَا دَخَلَ أَحَدُكُمْ الْمَسْجِدَ 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َجْلِسْ حَتَّى يُصَلِّيَ رَكْعَتَيْن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اء أحدكم يوم الجمعة ، والإمام يخطب ، فليركع ركعتين ، وليتجوز فيهما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نتظار فراغ المؤذن من الأذان ثم الإتيان ب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بل الأولى أن يقدم تحية المسجد ؛ ثم يجلس لسماع الخطبة ؛ 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استماع إلى الخطبة واجب ، والترديد وراء المؤذن سنة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يك ال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دخل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الْمَسْجِدَ فَإِذَا رَجُلٌ جَالِ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 وَسَطِ الْمَسْجِدِ مُحْتَبِيًا مُشَبِّكٌ أَصَابِعَهُ بَعْضَهَا فِي 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أَشَارَ إِلَيْهِ رَسُولُ اللَّ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َفْطِنْ الرَّجُلُ لِإِشَارَةِ رَسُولِ اللَّ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فَالْتَفَتَ رَسُولُ اللَّ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إِلَى 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 فَقَالَ إِذَا كَانَ أَحَدُكُمْ فِي الْمَسْجِدِ فَلَا يُشَبِّك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 التَّشْبِيكَ مِنْ الشَّيْطَانِ وَإِنَّ أَحَدَكُمْ لَا يَزَالُ 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َلَاةٍ مَا دَامَ فِي الْمَسْجِدِ حَتَّى يَخْرُجَ مِنْهُ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لام أو السلام ، أو تشميت العاطس ، أو 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ان ، 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ذَا قُل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ِصَاحِبِكَ يَوْمَ الْجُمُعَةِ أَنْصِتْ وَالْإِمَامُ يَخْطُبُ فَقَدْ لَغَوْت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َالَ ابْنُ شِهَابٍ الزهري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ُرُوجُ ا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َقْطَعُ الصَّلَاةَ وَكَلَامُهُ يَقْطَعُ الْكَلَامَ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 الأخطاء التنقل بين الخط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صلاة ركعتين عند عدم إدراك الجمع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 عليه أن يصلي أربعاً عند عدم إدراك الجمعة أو إدراك الإمام وقد رفع رأسه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ركوع في الركعة الثانية لقو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أدرك ركعة من صلاة 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قد أدرك الصلا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الجمعة تدرك بالركوع لا بالسجود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 الأخطاء الدعاء عند جلوس الإمام بين الخط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فع المأمومين أيديهم في الدعاء العا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لا ترفع الأيدي في دعاء الجمعة إلا عند الاستسقاء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ييد سنة الجمعة بأربع في المسجد أو ركعتين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لصواب أنه لو صلى أربعا أو ركعتين في البيت أو في المسجد 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أفضل كونهما في البيت 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> 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نتابع الأخطاء في الخطبة الثانية والحمد لله رب العالمين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 لله وكفى والصلاة والسلام على النبي المصطفى   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 xml:space="preserve">   وبع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ن الأخطاء يا عباد الله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بث بالمسبحة أو المسواك أو الهاتف أو المفاتيح أو الفراش أو اللحية ونحو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مس الحصى فقد لغ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بيع والشراء بعد الآذان الثاني للجمعة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ا أيها الذين آمنوا إذا نودي للصلوة من يوم الجمعة فاسعوا إلى ذكر الله وذروا البيع ذلكم خير لكم إن كنتم تعلمو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قال ابن عباس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حرم البيع حينئذ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فع الصوت بالحديث أو القراءة ، فيشوش على المصلين أو التالين للقرآ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 بعض المخا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طاء التي تقع من المصلين في صلاة الجمعة فإن كان صوابا فبتوفيق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، وإن كان غير ذلك فمني ومن الشيطان ، والحمد لله رب العالمين وأفضل 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م التسليم على نبينا محمد وعلى آل نبينا محمد وصحبه ومن تبعهم بإحسان إلى 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سأل الله لي ولم التوفيق والسداد لي ولكم ونسأل الباري أن يسقينا ويغيثنا غيثا مغيثا نافعا صيبا غير ضار ،،،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وموا إلى الصلاة يرحمنا ويرحمكم الله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Arabic Transparent"/>
      <w:b/>
      <w:bCs/>
      <w:strike w:val="false"/>
      <w:dstrike w:val="false"/>
      <w:color w:val="33649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2:00Z</dcterms:created>
  <dc:creator>محمد</dc:creator>
  <dc:description/>
  <cp:keywords/>
  <dc:language>en-US</dc:language>
  <cp:lastModifiedBy>hp</cp:lastModifiedBy>
  <dcterms:modified xsi:type="dcterms:W3CDTF">2014-11-19T10:20:00Z</dcterms:modified>
  <cp:revision>6</cp:revision>
  <dc:subject/>
  <dc:title>بسم الله والحمد لله وأشهد أن لا إله إلا الله وحده لا شريك له وأشهد أن محمدا عبده ورسوله صلى الله عليه وسلم وبعد </dc:title>
</cp:coreProperties>
</file>