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ل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والصلاة والسلام على رسول الله 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</w:rPr>
        <w:t>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لام عليكم ورحمة الله وبركاته </w:t>
      </w:r>
      <w:r>
        <w:rPr>
          <w:sz w:val="40"/>
          <w:szCs w:val="40"/>
        </w:rPr>
        <w:t>0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ني أقف أمامكم على هذا المنبر المبارك وكلكم يراني إلا من انشغل أو تشاغل عني ، وأنني من خلال مخالطتكم أعلم ما يشغلكم ، لأنني رأيت وأرى ما تفعلون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خطبتي هذه تشتمل على أخطاء وتجاوزات رأيتها وأراها الآن واليكم المقصود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نت يا من تقف في الصف الرابع أو الخامس لماذا لم تؤد السنة أثناء الأذان ولمّا بدأت بالخطبة أديت السنة ، أما علمت حفظك الله أن سماع الخطبة أولى من سماع الأذان من يوم الجمعة فأد السنة أثناء الأذان وقبل الخطبة حفظك الله 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ت يا من دخلت المسجد الآن وأنا أخطب ، ما الذي أخرك وقد قال المؤذن حي على الصلاة حي على الفلاح ، والآن وقد طوت الملائكة الصحف ، وأخذت تستمع للخطبة فأحرص رعاك الله على الحضور قبل الخطيب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ت يا من وصلت إلى وسط المسجد تتخطى رقاب المسلمين أجلس فقد آنيت وآذيت ولا تتأخر ثم تتخطى الرقاب وتؤذي المسلمين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 أنتم يا من أسندتم ظهوركم على الجدار والسواري وتركتم أوائل الصفوف فارغة إنني أعرفكم تمام المعرفة ، فأنتم تحضرون مبكرين ، ولكن للأسف تجلسون في الأخير فلماذا تفوتون على أنفسكم فضيلة الصفوف الأولى ثم تضطرون عباد الله إلى تخطي الرقاب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ت يا من دخلت من الباب الأيسر للمسجد وشرعت في أداء السنة وأنا أخطب خففها ولا تطلها هداك الله فقد تكرر هذا الفعل منك مرارا ولا تتأخر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ت يا من تجلس أمامي في الصف الأول ما لي أراك منشغلاً في تسويك أسنانك ولست معي فأعلم حفظك الله أن هذا الأمر من الأمور المشغلة عن الخطبة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ت يا من رفعت صوتك بالسلام أما علمت أنك داخل إلى مسجد وفيه خطيب يخطب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ت يا من تجلس في الصفوف الوسطى أراك أصبحت تضحك وتلتفت يمينا وشمالا وقد أشغلت جيرانك بالحديث فاتق الله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ول المصطفى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من مس الحصى فقد لغ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ل هذه هي المرة الأولى ترى فيها فرش المسجد فتعبث به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ت يا من تجلس أمامي تماما هل نسيت أن تسرح لحيتك في المنزل فتسرحها الآن أم تلعب بها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ول الحق تبارك و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ا بني آدم خذوا زينتكم عند كل مسجد </w:t>
      </w:r>
      <w:r>
        <w:rPr>
          <w:sz w:val="40"/>
          <w:szCs w:val="40"/>
        </w:rPr>
        <w:t>00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أنت يا من تقف على الباب لماذا تلبس ثوب النوم وتأتي به إلى المسجد وإذا ذهبت إلى عملك لبست أفضل ثيابك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نت ألا يوجد لديكم ماء وصابون فتغسل ثوبك وتتطيب فالله جميل يحب الجمال ونظيف يحب النظاف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خذوا زينتكم عند كل مسجد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نت يا من أسند ظهره إلى سارية المسجد وغرقت في سبات عميق ، انتبه  لا يصدر منك صوت مزعج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خي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ل أنت طوال ليلك سهران وحان وقت راحتك ونومك أثناء سماع الخطبة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م إني أتفقدكم جميعاً على اعوجاج الصفوف والف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ش مخطط أما علمتم أن الله لا ينظــر إلى الصف الأعوج ، ولماذا صفوفكم غير مكتملة وغير متراصة والنبي صلى الله عليه وسلم 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 تسوية الصفوف من إقامة الصلاة 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خيرا لماذا تخرجون من المسجد مسرعين بعد السلام هل كنتم مساجين وأطلق سراحكم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سبحوا ثم أدوا السنة ثم انتشروا في ارض الله الواسع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0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فقني الله وإياكم إلى العمل الصالح والعلم النافع ، وتقبل  منا صلاتنا ونفعنا بما سمعنا والحمد لله رب العالمين </w:t>
      </w:r>
      <w:r>
        <w:rPr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38:00Z</dcterms:created>
  <dc:creator>LS</dc:creator>
  <dc:description/>
  <cp:keywords/>
  <dc:language>en-US</dc:language>
  <cp:lastModifiedBy>hp</cp:lastModifiedBy>
  <dcterms:modified xsi:type="dcterms:W3CDTF">2014-11-19T10:21:00Z</dcterms:modified>
  <cp:revision>3</cp:revision>
  <dc:subject/>
  <dc:title>أخطاء المصلين</dc:title>
</cp:coreProperties>
</file>