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كام الشت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رب العالمين غافر الذنب وقابل التوب 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 والشهادة أحمده وأشكره وأثني عليه بما هو أهله وبما ينبغي لكمال وجهه 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 إله إلا الله وحده لا شريك له وأشهد أن محمداً عبده 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 آله 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 xml:space="preserve"> أما 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دهور والأعوام الليالي والأيام سنن الله تتعاقب في هذه الدنيا ولن تجد 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تبديلاً، وبتعاقبها وسيرها تتعاقب الفصول على الناس، فهذا فصل للصيف و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تاء وذاك للخريف وذا للربيع، ومن نعمه أن خص كل موسم بما يناسبه من الز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مار ونوّع الأعمال، ودفع السآمة عن الإنسان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ؤمن الحق من وقف مع هذه 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برها حق التدبر وشكر الله لأجلها قولاً وعملاً، ولأننا في فصل الشتاء فإننا ن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م اليوم إخوة الإيمان على شيء مما ورد فيه، وذلك غيض مما يحتاجه المسلم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، وما شرع له من السنن فيه، أخرج الإمام أحمد والبيهقي في حديثٍ حسنٍ عن 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 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>عن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 قال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الشتاء ربيع المؤم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في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يله فقامه وقصر نهاره فصام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إنما كان الشتاء ربيع المؤمن لأنه يرتع فيه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تين الطاعات، ويسرح في ميادين العبادات، وينزه قلبه في رياض الأعمال المي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 فإن المؤمن يقدر في الشتاء على صيام نهاره من غير مشقة، ولا كلفة تحل به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ع أو عطش، فلا يحس بمشقة الصيام ، ففي المسند والترمذي عن 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صيام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شتاء الغنيمة الباردة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 وكان أبو هري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لا أدلكم على الغنيمة الب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قالو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ل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يقول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صيام في الشتاء وقيام ليل الشتاء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يكون يسيراً ل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 فيه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مكن للنفس أن تأخذ حظها من النوم ثم تقوم بعد ذلك إلى الصلاة ، 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 ابن 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رحبا بالشتاء تنزل فيه البرك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ه الليل للقيام ويقصر فيه النهار للصيا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عن 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نعم 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ؤمن الشتاء ليله طويل يقومه ونهاره قصير يصوم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قال ابن رجب رحمه ال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 الشتاء يعدل صيام نهار الصيف ولهذا بكى معاذ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عند موته ، و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ما أبكي على ظمأ الهو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م ليل الشتاء ومزاحمة العلماء بالركاب عند حلق الذك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من فضائل الشتاء 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ُذكِّر بزمهرير جهنم ، ويوجب الاستعاذة منه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ذكر ابن رجب في حديث أبي هريرة 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ذا كان يوم شديد البرد فإذا قال العبد لا إله إلا الله ما أشد برد هذا اليو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أجرني من زمهرير جهنم ، قال الله تعالى لجهنم إن عبداً من عبادي استجار بي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زمهريرك وإني أشهدك أني قد أجرت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قالوا وما زمهرير جهنم ،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بيت يلقى 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كفار فيتميز من شدة برده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 وفي الحديث عند الشيخين وغيرهما عن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ه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هنم نفسين نفساً في الشتاء ونفساً في الصيف ، فأشد ما تجدون من البرد من زمهر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أشد ما تجدون من الحر من سمومها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، وروي عن ابن عباس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ستغيث أهل النار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 فيغاثون بريح باردة يصدع العظام بردها فيسألون الحر ويستغيثون بحر 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ما ي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 كثيراً في الشتاء وغيره كذلك ، المسح على الخفين ، وإن من تيسير الله 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هذا الدين العظيم ، أن أجاز الله لعباده عدداً من الرخص يترخصون بها، 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ح على الخفين بدلاً من غسل الرجلين، ويلزم الإنسان عند لبس الخفين أو الشراب 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رب ـ ونحوه أن يكون طاهراً متوضئاً، ويمسح عليهما عند الوضوء، إن كان م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 وليلة، وإن كان مسافراً ثلاثة أيام بلياليهن، وتبدأ مدة المسح على الخفين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 مسحة عليهم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 لبس الإنسان خفيه عند صلاة الفجر ومسح عليهما في صلاة 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بتداء المدة من الوقت الذي مسح فيه عند صلاة الظهر، فيمسح المقيم إلى مثل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 من الغد، وإذا تمت المدة، وهو على طهارته، فطهارته باقية حتى ينتقض وضوؤ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 انتقض بعد تمام المدة وجب عليه غسل رجليه إذا توضأ، ثم يلبس من جديد، ومن 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ته فنسي ومسح بعد تمام المدة فعليه أن يعيد الصلاة التي صلاها بذلك المسح، و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ح أن يبل يديه بالماء ثم يمررهما على ظهر الخفين من أطرافه مما يلي الأصابع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ق مرة واحدة، ومن رحمة الله بالعباد أن من احتاج إلى ربط شيء على كسر أو 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بيرة فإنه يمسح عليها كلها بدلاً من غسلها في الوضوء والغسلِ حتى تبر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حها مقام غسلها تيسيراً من الله تسهيلاً على عباده ولله 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ة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 يرد على الإنسان في الشتاء كثرة الأمطار، وهي نعمة الله عز وجل، وخير ل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، تستحق منا الشكر، ووقت نزول المطر هو من أوقات الاستجابة للدعاء، ومما 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لأذكار والأدعية عند نزول المطر أن يقول الم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طرنا بفضل الله 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كذلك أن 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لهم اجعله صيباً نافع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غير ذلك من الأدعية والسنن، وإن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يف الأمطار في بعض الأمصار وحبسها عن بعض الديار لعبرة لأولي الأبصار 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لعصاة الفجار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هُوَ ٱلَّذِى أَرْسَلَ ٱلرّيَـٰحَ بُشْرَى 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ىْ رَحْمَتِهِ وَأَنزَلْنَا مِنَ ٱلسَّمَاء مَاء طَهُوراً ، لّنُحْيِىَ 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دَةً مَّيْتاً وَنُسْقِيَهِ مِمَّا خَلَقْنَا أَنْعَـٰماً وَأَنَاسِ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،وَلَقَدْ صَرَّفْنَـٰهُ بَيْنَهُمْ لِيَذَّكَّرُواْ فَأَبَىٰ أَكْث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نَّاسِ إِلاَّ كُفُور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 نهاية ال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ضر الأرض، وتخرج بركاتها بفضل الله ومنته، أخرج البخاري ومسلم من حديث أبي 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 أخوف ما أخاف عليكم ما يُخرِجُ الله لكم من بركات الأرض، قي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 ب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أرض؟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زهرة الدنيا، فقال له رج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 يأتي الخير بالشر؟ فصمت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 ظننا 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زل عليه، ثم جعل يمسح عن ج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قال أين السائل ؟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نا ،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 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 إلا بالخير، إن هذا المال خضرة حلوة، وإن كل ما أنبت الربيع يقتل حَبَطاً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ِمُّ ـ أي يشبع ـ إلا آكلةَ الخَضِرَةِ أكلتْ حتى إذا امتدت خاصرتها است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 فاجترَّتْ وثلطت وبالت ثم عادت فأكلت وإن هذا المال خضرة حلوة من أخذه بح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ه في حقه، فنعم المعونةُ هو، ومن أخذه بغير حقه كان كالذي يأكل ولا يشبع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 ما في 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 مذكِّر بالآخرة، ودليل عليه، فإنبات الأرض واخضرارها في الربيع بعد يبسها، 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بعث الموتى من الأرض، وذكر الله ذلك في مواضع كثيرة من كتابه فهو 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تَرَى ٱلأرْضَ هَامِدَةً فَإِذَا أَنزَلْنَا عَلَيْهَا ٱلْمَاء ٱهْتَز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بَتْ وَأَنبَتَتْ مِن كُلّ زَوْجٍ بَهِيجٍ ، ذٰلِكَ بِأَنَّ ٱللَّهَ 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حَقُّ وَأَنَّهُ يُحْىِ ٱلْمَوْتَىٰ وَأَنَّهُ عَلَىٰ كُلّ شَىْء قَدِيرٌ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َّ ٱلسَّاعَةَ ءاتِيَةٌ لاَّ رَيْبَ فِيهَا وَأَنَّ ٱللَّهَ يَبْعَثُ مَن 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قُبُور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يقول جل وعلا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نَزَّلْنَا مِنَ ٱلسَّمَاء مَاء مُّبَـٰرَ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نبَتْنَا بِهِ جَنَّـٰتٍ وَحَبَّ ٱلْحَصِيدِ ، وَٱلنَّخْلَ بَـٰسِقَـٰتٍ ل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ْعٌ نَّضِيدٌ ، رّزْقاً لّلْعِبَادِ وَأَحْيَيْنَا بِهِ بَلْدَةً مَّي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َذٰلِكَ ٱلْخُرُوجُ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قال أبو رزين للنب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يف يحيي الله الموتى وما آية ذلك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خلقه؟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ما مررت بواد أهْلِكَ مَحْلاً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لى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 مررت به يه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خَضِراً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لت بلى ،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ثم مررت به محلاً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لى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ذلك 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الموتى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ذلك آيته في خلق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خرجه الإمام أحمد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صول السنة تذكر بالآخر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شدة حر 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 بحرِّ جهنم ، وهو من سمومها ، وشدة برد الشتاء يذكر بزمهرير جهنم ، وهو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 ، والخريف يكمل فيه اجتناء الثمرات التي تبقى وتدخر في البيوت، فهو منبه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ناء ثمرات الأعمال في الآخرة، وأما الربيع فهو أطيب فصول السنة وهو يذكر ب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، وطيب عيشه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ذه التنقلات توجب للعاقل الدهش والتعجب من صنع صانعه و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خالقه جل وعلا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رك الله 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 في القرآن العظيم ونفعني وإياكم بما فيه من الذكر الحكيم وأقول قولي 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غفر الله لي ولكم فاستغفرو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وحده والصلاة والسلام على من لا نبي 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 أن لا إله إلا الله وحده لا شريك له، وأشهد أن محمدا عبده ورسوله 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من 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 في فصل الشتاء إسباغ الوضوء وإ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إن ذلك من أفضل 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في صحيح 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لا أدلكم على ما يمحو الله به الخطايا ويرفع به الدرجات؟ 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يا 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 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سباغ الوضوء على المكاره ، وكثرة الخطى إلى المساجد ، وانتظار 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عد الصلاة فذلكم الرباط فذلكم الرباط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أسبغوا أيها المؤمنون 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إن 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 الله عظيم ، وإسباغ الوضوء يكون بتعميم الماء على جميع أعضاء الطهارة، فقد 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سبغ الوضوء، وخلل بين الأصابع، وبالغ في الاستنشاق ما لم تكن ص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ذكروا أنَّ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 قد أمَرَكم بالصلاة والسلام على خاتم النبيّين وإمام المتّقين ، فقال 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 الكتاب المبين قولاً كريمًا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 اللَّهَ وَمَلائِكَتَهُ يُصَلُّونَ 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 يَا أَيُّهَا الَّذِينَ آمَنُوا صَلُّوا عَلَيْهِ 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َسْلِيمً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صلوا وسلموا على نبيكم نبي الرحمة ، اللهم صل وسلم على نبيك 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 آله وصحبه وسلم ، اللهم وارض عن الصحب الكرام ومن تبعهم بإحسان إلى يوم 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اللهم اعز الإسلام والمسلمين وانصر عبادك الموحدين المجاهدين لأجل رضاك ، 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ا في أوطاننا وأصلح ولاة أمورنا واكفنا شر سفهائنا وأهد ضالنا يا رب العالم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إنا نسألك علماً نافعاً ، وعملاً صالحاً، ودعوة مستجابة يا رب العالم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 أعلم وصلى الله على نبينا محمد وعلى آله وصحبه أجمعين وقوما إلى 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رحمني ويرحمكم الله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تقاة من عدة خطب ومقالات</w:t>
      </w:r>
    </w:p>
    <w:sectPr>
      <w:footerReference w:type="default" r:id="rId2"/>
      <w:type w:val="nextPage"/>
      <w:pgSz w:w="11906" w:h="16838"/>
      <w:pgMar w:left="284" w:right="1134" w:gutter="0" w:header="0" w:top="284" w:footer="709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cp:lastPrinted>2009-09-28T13:40:00Z</cp:lastPrinted>
  <dcterms:modified xsi:type="dcterms:W3CDTF">2014-11-19T10:19:00Z</dcterms:modified>
  <cp:revision>8</cp:revision>
  <dc:subject/>
  <dc:title>أحكام الشتاء</dc:title>
</cp:coreProperties>
</file>