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naizah mateen-ayman"/>
          <w:sz w:val="28"/>
          <w:szCs w:val="28"/>
        </w:rPr>
      </w:pPr>
      <w:r>
        <w:rPr>
          <w:rFonts w:cs="onaizah mateen-ayman"/>
          <w:sz w:val="28"/>
          <w:sz w:val="28"/>
          <w:szCs w:val="28"/>
          <w:rtl w:val="true"/>
        </w:rPr>
        <w:t>تنظ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دف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التحض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ال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بالمع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العل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ل هذا المقال خطاب ومقترح قدم لفضيلة وكيل الجامعة بتأريخ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/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/ 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جم الدفتر أصغر من القديم بقدر النصف تقريبا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لاف الخارجي يكتب عل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م الجامعة – الشعار – التوجيه التربو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تب في وسط الصفح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راس تحضير الدروس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كتب تحته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ـــــــــــــعهد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ـــــــــــدرس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د التي يدرسه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ـعــــــــام الدراس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ــــــل الدراس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تب في الصفحة الأولى التعليمات التي تفيد المدرس في التحضير ، ثم يكتب تحته الجدول المدرسي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حات العشرون الأولى تخصص لتقسيم المنهج على نفس الطريقة القديمة ، لكن يضاف في خانة الموضوعات المخصص بهذا الشكل </w:t>
      </w:r>
      <w:r>
        <w:rPr>
          <w:sz w:val="28"/>
          <w:sz w:val="28"/>
          <w:szCs w:val="28"/>
          <w:rtl w:val="true"/>
        </w:rPr>
        <w:t>،،،،،</w:t>
      </w:r>
      <w:r>
        <w:rPr>
          <w:sz w:val="28"/>
          <w:sz w:val="28"/>
          <w:szCs w:val="28"/>
          <w:rtl w:val="true"/>
        </w:rPr>
        <w:t xml:space="preserve"> مثال 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45"/>
        <w:gridCol w:w="2013"/>
        <w:gridCol w:w="4461"/>
        <w:gridCol w:w="1743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ة الدراسية</w:t>
            </w:r>
          </w:p>
        </w:tc>
        <w:tc>
          <w:tcPr>
            <w:tcW w:w="4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ضوعات مقسمة على الحصص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حوظات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عل لكل مادة تحضير نموذجي واحد فقط يشمل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 العامة والخا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ضوع والمفردات والشرح والفوائد والمناقشة والوسائل التعليمية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العامة لجميع المادة طيلة العام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بعد ذلك يكون التحضير اليومي للدروس على الشكل التالي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16"/>
        <w:gridCol w:w="1174"/>
        <w:gridCol w:w="2489"/>
        <w:gridCol w:w="1832"/>
        <w:gridCol w:w="2651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يوم 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ريخ 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صة 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نة الدراسية 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نوان أو الصفحات 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عداد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ضوع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الدرس الماضي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الدرس الحال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ئدة من هذا التحضير أو الدفتر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طاء وقت أكثر للمدرس عند التحضير الذهني والاستفادة من دفتر التحضير بشكل أكب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أن المدرس يعرف أين وصل من خلال التحضي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أن دفتر التحضير بمثابة فهرس للمدرس والموجه والمدير 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صار في حجم الدفتر وما يحتويه ، ففيه توفير على المدرس وعلى مطابع الجامعة 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عتماد على الكتاب والتحضير يصبح مساعد ومعين له 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sz w:val="28"/>
          <w:sz w:val="28"/>
          <w:szCs w:val="28"/>
          <w:rtl w:val="true"/>
        </w:rPr>
        <w:t xml:space="preserve">القضاء على التكرار في التحضير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6B26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pc</dc:creator>
  <dc:description/>
  <cp:keywords/>
  <dc:language>en-US</dc:language>
  <cp:lastModifiedBy>pc</cp:lastModifiedBy>
  <dcterms:modified xsi:type="dcterms:W3CDTF">2009-10-03T12:04:00Z</dcterms:modified>
  <cp:revision>2</cp:revision>
  <dc:subject/>
  <dc:title>تنظيم دفتر التحضير الخاص بالمعاهد العلمية</dc:title>
</cp:coreProperties>
</file>