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cs="Times New Roman"/>
          <w:sz w:val="72"/>
          <w:szCs w:val="72"/>
          <w:u w:val="single"/>
        </w:rPr>
      </w:pPr>
      <w:r>
        <w:rPr>
          <w:rFonts w:cs="Times New Roman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المعلم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في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السفر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لمن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حـج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أواعتمـر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نـظـم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كت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م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هدل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در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معه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ر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ك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ريف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ب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يم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-153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153" w:right="0" w:hanging="4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/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وكتبه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u w:val="single"/>
          <w:rtl w:val="true"/>
        </w:rPr>
        <w:t>مُقَدِّمَة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مُعَلِّم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ِ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سَّ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أَهْ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زُوّ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حَرَمِ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هَا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ِبَّت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ِع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ْتَظَمَتْ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شِع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رَ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ج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مِعَةً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رَصَّعْ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صَحِيْ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ُك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جْتَنِبًا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خُذ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ْمُعَلّ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َاقْرَأ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سْتَف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قَدْ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مَرْحَ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خْوَ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قِيَ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ف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سَائِل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ِكَمِ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تُضِيْ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رْب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ُبْ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غَسَ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ضَعِي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حُكْ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سَّقَمِ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أ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ِي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بَد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مِّ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ُلَمِ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20"/>
          <w:szCs w:val="20"/>
          <w:u w:val="single"/>
        </w:rPr>
      </w:pPr>
      <w:r>
        <w:rPr>
          <w:rFonts w:cs="Traditional Arabic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نَصَائِحٌ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َامَّةٌ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ِمَنْ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َرَاد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حَجّ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َوِالْعُمْرَةَ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75"/>
        <w:gridCol w:w="450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إِحْرِص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ْب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طْلُ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َامَحَةً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َبِ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بْذ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الِيَةٍ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رُ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َدَائِ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ق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أَد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َان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غْد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صَاحِبِهَا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وَاضُ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ُرْتَحَلٍ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دِي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حِ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أَطِ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عْتَصِمِ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وَقَف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ْش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و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َّهَمِ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وَاتْرُك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ِي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مَسْلَ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َوَخِمِ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وَاضُ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لّ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ِمَمِ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20"/>
          <w:szCs w:val="20"/>
          <w:u w:val="single"/>
        </w:rPr>
      </w:pPr>
      <w:r>
        <w:rPr>
          <w:rFonts w:cs="Traditional Arabic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Normal"/>
        <w:ind w:left="-360" w:right="0" w:hanging="0"/>
        <w:jc w:val="center"/>
        <w:rPr>
          <w:sz w:val="44"/>
          <w:szCs w:val="44"/>
          <w:u w:val="singl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  <w:r>
        <w:rPr>
          <w:sz w:val="44"/>
          <w:sz w:val="44"/>
          <w:szCs w:val="44"/>
          <w:u w:val="single"/>
          <w:rtl w:val="true"/>
        </w:rPr>
        <w:t>فَضْل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حَجّ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الْعُمْرَةِ</w:t>
      </w:r>
    </w:p>
    <w:p>
      <w:pPr>
        <w:pStyle w:val="Normal"/>
        <w:ind w:left="-360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آ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رَب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رَّسُو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خُذْ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فَالْحَج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ْض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م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َمٌ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بْرُو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صُوْصِ</w:t>
            </w:r>
            <w:r>
              <w:rPr>
                <w:rtl w:val="true"/>
              </w:rPr>
              <w:t xml:space="preserve">{ </w:t>
            </w:r>
            <w:r>
              <w:rPr>
                <w:rtl w:val="true"/>
              </w:rPr>
              <w:t>أَتِمُّو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حج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عْتَمِ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و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ُشْتَاق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ْغَزْ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اجِيَةٍ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ِهَادُ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ج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تِي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م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ْض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ْمَ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ِيَ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فَحِج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ْتِنَا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ُوْ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ُمَمِ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ِن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زَا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ج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سْتَقِمِ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فَعُمْ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نَّص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حْتَرِمِ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sz w:val="38"/>
                <w:sz w:val="38"/>
                <w:szCs w:val="38"/>
                <w:rtl w:val="true"/>
              </w:rPr>
              <w:t>نَيْلَ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شَّهّادَةِ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َالْجَنَّاتِ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َالنِّعَمِ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           </w:t>
            </w:r>
            <w:r>
              <w:rPr>
                <w:sz w:val="38"/>
                <w:sz w:val="38"/>
                <w:szCs w:val="38"/>
                <w:rtl w:val="true"/>
              </w:rPr>
              <w:t>تَبْغِيْ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ِهِ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َدَلاً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َا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ذُِرْوَةَ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ْقِيَمِ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                        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20"/>
          <w:szCs w:val="20"/>
          <w:u w:val="single"/>
        </w:rPr>
      </w:pPr>
      <w:r>
        <w:rPr>
          <w:rFonts w:cs="Traditional Arabic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Normal"/>
        <w:ind w:left="206" w:right="0" w:hanging="566"/>
        <w:jc w:val="center"/>
        <w:rPr>
          <w:sz w:val="44"/>
          <w:szCs w:val="44"/>
          <w:u w:val="single"/>
        </w:rPr>
      </w:pPr>
      <w:r>
        <w:rPr>
          <w:rFonts w:cs="Times New Roman"/>
          <w:sz w:val="44"/>
          <w:szCs w:val="44"/>
          <w:rtl w:val="true"/>
        </w:rPr>
        <w:t xml:space="preserve">        </w:t>
      </w:r>
      <w:r>
        <w:rPr>
          <w:sz w:val="44"/>
          <w:sz w:val="44"/>
          <w:szCs w:val="44"/>
          <w:u w:val="single"/>
          <w:rtl w:val="true"/>
        </w:rPr>
        <w:t>مَ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يَفْعَلُه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حَاجّ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َبْل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إِحْرَامِ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75"/>
        <w:gridCol w:w="450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عَ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غُس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تَّنْظِي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َخٍ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َلَبّ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أ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حْلِق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ان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زِلْ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َاسْتَعْم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ِي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ْ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َنٍ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َد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بَاس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ِي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ْ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هَى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غَيْد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ْبَ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إِحْر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غِبَتْ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َرَكْعَت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صَ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نًا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َأ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ْتَرِط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شَّرْ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ْفَع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د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َض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احْم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ه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تَّسْبِيْ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قَبَةٌ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وَ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بّ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ج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ْض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دَاو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حْوَ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ْمَعِ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t>بَدَأ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طُوْ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ْتَمِرًا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كَقَط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ُف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نَت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بْ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نْتَظِمِ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شَع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وَارِ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سْتَمْتِ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َفِّهِم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َجَنِّ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ِس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وْ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يْ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ْتَدُ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ُبْس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صْطَف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ض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شِّيّم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قَا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ُفَّاز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س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ِيْ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َوَي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ِصَوْ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كَتِ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ْتُ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عَدُو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ْتَرَ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و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ْ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َنَمِ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وَبَع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بّ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و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ظُّلَمِ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صَوْ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فِيٍّ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و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مَرْأ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ْتَشِمِي</w:t>
            </w:r>
            <w:r>
              <w:rPr>
                <w:rFonts w:cs="Times New Roman"/>
                <w:rtl w:val="true"/>
              </w:rPr>
              <w:t xml:space="preserve">                            </w:t>
            </w:r>
            <w:r>
              <w:rPr>
                <w:rtl w:val="true"/>
              </w:rPr>
              <w:t>وَحِ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ْم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دَع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ز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ِمَمِ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t>فَاقْط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تَلْبِي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وْب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ُلْتَزِمِ</w:t>
            </w:r>
            <w:r>
              <w:rPr>
                <w:rFonts w:cs="Times New Roman"/>
                <w:rtl w:val="true"/>
              </w:rPr>
              <w:t xml:space="preserve">                             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0" w:right="0" w:hanging="1440"/>
        <w:jc w:val="center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sz w:val="44"/>
          <w:sz w:val="44"/>
          <w:szCs w:val="44"/>
          <w:u w:val="single"/>
          <w:rtl w:val="true"/>
        </w:rPr>
        <w:t>شَرَائِط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ُجُوْب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حَجّ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جَوَاز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حَجّ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َن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مَيِّتِ</w:t>
      </w:r>
    </w:p>
    <w:p>
      <w:pPr>
        <w:pStyle w:val="Normal"/>
        <w:ind w:left="0" w:right="0" w:hanging="126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فَيَلْز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ج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سَان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ْتَمَلَتْ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عَقْ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حُرِّي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الِغ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ضِف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ْكَب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ْش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جَلٍ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ف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ُرُوْ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خ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ط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قَلَمِ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إِسْلاَم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تَطِي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ش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خَدَ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غ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هُمِ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ْف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فَرٍ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tl w:val="true"/>
              </w:rPr>
              <w:t>وَعَاجِز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كُوْ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احِلَةٍ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تَنِي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َ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رْ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فَّ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وَز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ُنْث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فِيْق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و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حِ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t>وَالْعَب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طِّف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صِح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t>م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َرّ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بْ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نْتَف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غَرٌ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ض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جّ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يِّ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قَطَتْ</w:t>
            </w:r>
            <w:r>
              <w:rPr>
                <w:rFonts w:cs="Times New Roman"/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>وَالْمَي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ْقَا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ْق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ئِ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ُجُو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يُس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عَدَمِ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tl w:val="true"/>
              </w:rPr>
              <w:t>يَحُج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نَاؤ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ْر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بِرِّهِمِ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شَيْخ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بِي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عِيْ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رَ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وْج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فْق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ِمَمِ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t>يَسُ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ج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سْل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ُ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tl w:val="true"/>
              </w:rPr>
              <w:t>حَج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ت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دَمِ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ْض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دَم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َ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27" w:right="0" w:hanging="27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0" w:right="0" w:firstLine="27"/>
        <w:jc w:val="center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387" w:right="0" w:hanging="54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أَرْكَان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حَجّ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الْعُمْرَةِ</w:t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ِ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ك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سْتَقِمِ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أَرْكَان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ي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حْر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سُكٌ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وَالسَّعْ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كْنٌ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وَحَلْ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أ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امِسُهَا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sz w:val="44"/>
                <w:sz w:val="44"/>
                <w:szCs w:val="44"/>
                <w:rtl w:val="true"/>
              </w:rPr>
              <w:t>قَصِّر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وِاحْلِقْ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َحَلْق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رَّأْس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فْضَل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عُمْ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كْن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حْرَ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نْ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ت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ُك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ج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ْمَعُهُ</w:t>
            </w: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كْ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تَزِمِ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ُقُوْ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طُ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ْ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أَ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sz w:val="44"/>
                <w:sz w:val="44"/>
                <w:szCs w:val="44"/>
                <w:rtl w:val="true"/>
              </w:rPr>
              <w:t>وَالْبَعْض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َوْجَبَه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َالْخُلْفُ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َالْعَلَم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sz w:val="44"/>
                <w:sz w:val="44"/>
                <w:szCs w:val="44"/>
                <w:rtl w:val="true"/>
              </w:rPr>
              <w:t>تَقْصِيْرِه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َدَع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تَّقْصِيْرَ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ِلسَّئِمِ</w:t>
            </w: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وَطُ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عِ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ْحَلْ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خْتَتِ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ْ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صَو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ط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دَ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sz w:val="2"/>
                <w:szCs w:val="2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ind w:left="27" w:right="0" w:hanging="27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  <w:r>
        <w:br w:type="page"/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وَاجِبَات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حَجِّ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َحْر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خَ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ِيْق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ْتَثِلاً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َا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شَمْ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و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رَبَتْ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وَبِ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جَمْ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ِمَارَ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وَبِتْ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َطُ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وَا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دَا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د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بْتَهِلاً</w:t>
            </w: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ق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غْرِ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وْقِ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مِم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فَ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شَا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ب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سَّأَ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َاض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ًى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سَهْر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نَمِ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بِ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ُو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ج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عَمِ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0" w:right="0" w:hanging="1440"/>
        <w:jc w:val="center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387" w:right="0" w:hanging="54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فِدْيَة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َنْ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َرَك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اجِبً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ِنْ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اجِبَات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حَجّ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َو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عُمْرَةِ</w:t>
      </w:r>
    </w:p>
    <w:p>
      <w:pPr>
        <w:pStyle w:val="Normal"/>
        <w:ind w:left="285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حَافِظ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جِب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ج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ْتَثِلاً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لِتَرْ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دْ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بَتْ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شْر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َسَّمَةً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ثَلاَث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ْيَص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ج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َمٍ</w:t>
            </w: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tl w:val="true"/>
              </w:rPr>
              <w:t>وَسَبْع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ْجِعِهِ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وَالْهَدْ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جِ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ع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ْتَنِعٍ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رَ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سُكٌ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د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مَتُّ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ْض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بِقِهِ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اقْسِم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ِئ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ثْلاث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لُثًا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صَدُّ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بَاق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طِنًا</w:t>
            </w:r>
            <w:r>
              <w:rPr>
                <w:rFonts w:cs="Times New Roman"/>
                <w:rtl w:val="true"/>
              </w:rPr>
              <w:t xml:space="preserve">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أَوَام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ر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حْذَ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لَّ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دَمِ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شَا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دِم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صَّو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دَ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ص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اهِ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لَغ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لِ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طُوْب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ُتَّبِ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ْ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ُنْهَزِم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جَّةٍ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شَان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إِث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لَّمَمِ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حَق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غَيْر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أْك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رَمِ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أ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فَّا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بْتَسِمِ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طَوّ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ْيَأْك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هَمِ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الثُّلْ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هْ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صْحَا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ِلرَّحِ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طْنَـ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جَاه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َلِمِ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0" w:right="0" w:hanging="1440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-153" w:righ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ind w:left="-153" w:righ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ind w:left="-153" w:right="0" w:hanging="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فِدْيَة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قَارِن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الْمُتَمَتِّعِ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قَارِ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ك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وَغَيْ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زِم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ا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ذِمَّتِهِ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َتّ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مٌ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يَذْبَ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رُوْف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ا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صُمِ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و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شْ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ِيَم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vertAlign w:val="superscript"/>
                <w:rtl w:val="true"/>
              </w:rPr>
              <w:t xml:space="preserve">           </w:t>
            </w:r>
            <w:r>
              <w:rPr>
                <w:rtl w:val="true"/>
              </w:rPr>
              <w:t>كَقَارِ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ك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رَم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0" w:right="0" w:hanging="1440"/>
        <w:jc w:val="center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387" w:right="0" w:hanging="54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ْمِيْقَات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مَكَانِيّ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ِمَنْ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حَجّ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َو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عْتَمَر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كَان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َسْكَنُه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ِمَكَّة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َوْ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َيْن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َكَّة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الْمِيْقَاتِ</w:t>
      </w:r>
    </w:p>
    <w:p>
      <w:pPr>
        <w:pStyle w:val="Normal"/>
        <w:ind w:left="-154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ك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َرّ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ْكَنُهُ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َأ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ْي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ْ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زِلِهِ</w:t>
            </w: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َاض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ِ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ْكَنُه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كَأَه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د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ُ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ْتَمَرُوْا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مِيْقَا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جِو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عَلَمِ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وَعُمْ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َاض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ِ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غْتَنِمِ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أ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ك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مِيْق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ِيَمِ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مِيْقَات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ار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ْيَحْفَظ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غَمِيْ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0" w:right="0" w:hanging="1440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387" w:right="0" w:hanging="54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مِيْقَات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حَجّ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مَكَانِيّ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ِمَنْ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كَان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َسْكَنُه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َوْق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مِيَقات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هُو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( </w:t>
      </w:r>
      <w:r>
        <w:rPr>
          <w:sz w:val="44"/>
          <w:sz w:val="44"/>
          <w:szCs w:val="44"/>
          <w:u w:val="single"/>
          <w:rtl w:val="true"/>
        </w:rPr>
        <w:t>الأُفُقِيّ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)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75"/>
        <w:gridCol w:w="450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كِن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ْق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طِنًا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أَ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تَقَلّ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ْكُوْ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جَلٌ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فَانْز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نَا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حْر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د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بْتَهِلاً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أَ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تَقَلّ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ْكُوْ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بَاخِرَةٍ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م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ن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َاذَا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ِ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وَالاحْتِيَا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َو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ْتَفِعٌ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فَ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ذُوالْحُلَيْف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ِيْقَا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كَنُوا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ُ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كِنِهَا</w:t>
            </w:r>
            <w:r>
              <w:rPr>
                <w:rFonts w:cs="Times New Roman"/>
                <w:rtl w:val="true"/>
              </w:rPr>
              <w:t xml:space="preserve">              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احْر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ئْت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شْ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دَمِ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أَوِاسْتَقَلَّْ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ْكُوْ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ُهُمِ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ف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ْو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اطِش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ظَمِيْ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أَوْطِ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َو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ْ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ام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ي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ْجُو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سُك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رْو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ِمَمِ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إِحْرَا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ْق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حُمِ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بِ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يْب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ثْ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يّ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مَمِ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فَ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ُلَيْف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ْقَا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حَجِّهِمِ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-153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75"/>
        <w:gridCol w:w="450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ُحْف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أَهَا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طِبَةً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ود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ْبَعُهُمْ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يَتْلُوْ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غْر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قْص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َتْبَعُهُمْ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َلَمْلَ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َمَ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هِن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عَلَتْ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ُ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الِيْز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ْتَفِيًا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َالأُنْدُنُوْس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ِيْق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ْبَعُهُ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َر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نَاز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ي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دَفِعٌ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لِيْج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ْر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َلٍ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ذ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رْ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ِرَاقِ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ُ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ُ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كِرُوا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ف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جّ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مْ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تَى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َا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ْر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ص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َدَا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وَمَ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فْصِيْ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َاجِب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كُنْ</w:t>
            </w:r>
            <w:r>
              <w:rPr>
                <w:rFonts w:cs="Times New Roman"/>
                <w:rtl w:val="true"/>
              </w:rPr>
              <w:t xml:space="preserve">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كَسُوْرِ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هَا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ُد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َمِيْ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لِبْن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أُرْدُ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شْهُو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مَمِ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مِصْرُالأَبِيَِّ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فْرِيْق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إِثْرِهِمِ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يَلَمْلَ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وْب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ْر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سَيْرِهِمِ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يَلَمْلَ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ْقَا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ِدَمِ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َالصِّي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ْلِم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نُّجُ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مِيْق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جْ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يْرَ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حُمِ</w:t>
            </w: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يَّا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يْ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دَرْبِهِمِ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تِل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وَاقِي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حْفَظ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فْظ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ْتَرَمِ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تُع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ْقَا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َمِ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إِحْ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وَاقِ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ْيُحْر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أَ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بِرَأ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ا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و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دَمِ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لِلْحُك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ؤ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لَّمَمِ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0" w:right="0" w:hanging="1440"/>
        <w:jc w:val="center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u w:val="single"/>
          <w:rtl w:val="true"/>
        </w:rPr>
        <w:t>الْمِيْقَات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زَّمَانِيّ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ِلْحَجّ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الْعُمْرَةِ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زَم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وَّا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تْبَعُهُ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وَالْعَش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ج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م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ْرِفَةً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مْ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نْهَض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َحَتْ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حَج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ج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حَصِرٌ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ِعْد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ْفَظ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ِفْظ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فَهِم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ف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طِيْ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م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صَّمَ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ُرُوْ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ْهُ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ُرُ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ِم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ْل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ظُمِ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sz w:val="2"/>
                <w:szCs w:val="2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0" w:right="0" w:hanging="1440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47" w:leader="none"/>
          <w:tab w:val="center" w:pos="4153" w:leader="none"/>
        </w:tabs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847" w:leader="none"/>
          <w:tab w:val="center" w:pos="4153" w:leader="none"/>
        </w:tabs>
        <w:jc w:val="center"/>
        <w:rPr>
          <w:sz w:val="44"/>
          <w:szCs w:val="44"/>
          <w:u w:val="single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u w:val="single"/>
          <w:rtl w:val="true"/>
        </w:rPr>
        <w:t>أَنْوَاع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إِحْرَام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أَفْضَلُهَا</w:t>
      </w:r>
    </w:p>
    <w:p>
      <w:pPr>
        <w:pStyle w:val="Normal"/>
        <w:tabs>
          <w:tab w:val="clear" w:pos="720"/>
          <w:tab w:val="left" w:pos="2847" w:leader="none"/>
          <w:tab w:val="center" w:pos="4153" w:leader="none"/>
        </w:tabs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أَنْوَ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ْرِفَةً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إِفْرَ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و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فَرِدًا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أَ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مَتُّ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عْم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مْ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ِذَا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بِأَشْهُ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ج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اّ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عَسَى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ِر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تَنْ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ج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ْتَرِنًا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مْ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ْرِنُهَا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فَادْخ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مْ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طِنًا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مُخَيَّ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فْضَلُهَا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إِفْرَ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ص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فَرًا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ِر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ذ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دْي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تْبَعُهُ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ثَلاَث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ْفَ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فِعْلِهِمِ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وَعُمْ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وْب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ُغْتَنِمِ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فَرَغ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مْ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ْحَج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س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ِي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تَفُوْ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خ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نِّعَمِ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بِعُمْ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بْتَع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ح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أَمِ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بِالْحَج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طُ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حْفَظ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حِفْظِهِ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َالْعَكْ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ْتَنِ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نَق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تَزِمِ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َقُّ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تَّدْقِي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لِمِ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خَصَّص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فَ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عُمْ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ْتَكِمِ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تَمَتُّ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سْتَف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غْ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فَمِي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-153" w:right="0" w:hanging="0"/>
        <w:jc w:val="center"/>
        <w:rPr>
          <w:rFonts w:cs="Traditional Arabic"/>
          <w:b w:val="false"/>
          <w:b w:val="false"/>
          <w:bCs w:val="false"/>
          <w:sz w:val="20"/>
          <w:szCs w:val="20"/>
          <w:u w:val="single"/>
        </w:rPr>
      </w:pPr>
      <w:r>
        <w:rPr>
          <w:rFonts w:cs="Traditional Arabic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Normal"/>
        <w:ind w:left="285" w:right="0" w:hanging="438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مَحْظُوْرَات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إِحْرَامِ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ْبَس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خِيْط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جْتَنِ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فَثًا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َاش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رْ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َحَتْ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عَق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كَ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ص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ُف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ْتَنِعٌ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غَيْد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ْبَ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إِحْر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غِبتْ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وَه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غَطّ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شَر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ْنَعُهَا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نَع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وْف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غَازَلَةٍ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وَقَت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يْ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ي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ْتَنِعٌ</w:t>
            </w:r>
            <w:r>
              <w:rPr>
                <w:rFonts w:cs="Times New Roman"/>
                <w:rtl w:val="true"/>
              </w:rPr>
              <w:t xml:space="preserve">           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طَأ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وْج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رْ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تَزِمِ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ُرُوْ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ع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سْلَ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َخِ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َحَل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عْرِكَ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طِّي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حْتَرِمِ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قَا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ُفَّاز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ْ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مِيْ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كَسَت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ْس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فْه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لْتَزِمِ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فَفِتْن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ُس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ق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تْن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عَمِ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وَه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يَصْطَ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قِص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ِمَمِ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حَرَّ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يْ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ِرُهُمْ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ي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ْل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حْذَ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غَ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بِصَيْد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غْب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ْ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سَمِ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اتْرُك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ِي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جَاه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َرِمِ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-153" w:right="0" w:hanging="0"/>
        <w:jc w:val="center"/>
        <w:rPr>
          <w:rFonts w:cs="Traditional Arabic"/>
          <w:b w:val="false"/>
          <w:b w:val="false"/>
          <w:bCs w:val="false"/>
          <w:sz w:val="20"/>
          <w:szCs w:val="20"/>
          <w:u w:val="single"/>
        </w:rPr>
      </w:pPr>
      <w:r>
        <w:rPr>
          <w:rFonts w:cs="Traditional Arabic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Normal"/>
        <w:ind w:left="285" w:right="0" w:hanging="438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ْمَحْظُوْرَات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َرْبَعَة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َقْسَامٍ</w:t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u w:val="single"/>
                <w:rtl w:val="true"/>
              </w:rPr>
              <w:t>قِس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ُوْ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ث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لاَحِقُنَا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إِزَا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ع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يْ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ُس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ذًى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َسّ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ُف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تَق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ذًى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لَك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زَا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ْبَس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u w:val="single"/>
                <w:rtl w:val="true"/>
              </w:rPr>
              <w:t>وَآخَ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ه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ث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دًى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عَق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كَ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ْق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ذِرً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وَثَالِث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ْصِيَةٍ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فَاحْلِق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ع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أ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ذً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وَمَ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َبَق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حْظُو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سُكٍ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ف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د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حْذَ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طِنًا</w:t>
            </w: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دَا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سْهَ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تَنَمِ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وَالصَّي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قْتُل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لَمِ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أَز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ُهَمِ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عَجَز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ز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ِرْوَ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حْتَشِ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ِث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ِدَ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سْ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رْ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سْتَقِمِ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ز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ْتَمْسِك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دِّ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قِيَمِ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فِدْ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كَ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الْبَس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ِيَا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غَط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أ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َمِ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فَ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ابِع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عُر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عَجَمِ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والإِث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سُّم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سَمِ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sz w:val="2"/>
                <w:szCs w:val="2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Style15"/>
        <w:spacing w:before="0" w:after="0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</w:rPr>
      </w:r>
    </w:p>
    <w:p>
      <w:pPr>
        <w:pStyle w:val="Normal"/>
        <w:ind w:left="285" w:right="0" w:hanging="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فِدْيَة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َن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رْتَكَب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َحْظُوْرً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ِنْ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َحْظُوْرَات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إِحْرَامِ</w:t>
      </w:r>
    </w:p>
    <w:p>
      <w:pPr>
        <w:pStyle w:val="Normal"/>
        <w:ind w:left="285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َص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ظَاف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دْ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بَتْ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مُد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ظُف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ُفْر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سَبُوْا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َشَعْ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ُف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فْرِقَةٍ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ل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َ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ِبَ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حَلْ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عْر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ص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هِ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ُدّ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هْم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دّ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تَزِمِ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سِيّ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ْ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نِسْيَا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رَمِ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يُفْد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طِي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ِس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ِّلمَمِ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-153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مِثْ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ئِم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غَمِسٌ</w:t>
            </w: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tl w:val="true"/>
              </w:rPr>
              <w:t>وَسَت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ْ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ْز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فٍ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</w:t>
            </w:r>
            <w:r>
              <w:rPr>
                <w:rtl w:val="true"/>
              </w:rPr>
              <w:t>وَمُحْرِ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ْس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ط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يَلْزَمُهُ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فِد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خْيِ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فَص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َث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َحَتْ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فَسِت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َاكِيْ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أَت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صُوْص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ُك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اهِرَةٌ</w:t>
            </w: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مُكْرَه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ذَو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ه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ُلَمِ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ث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ْ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سَفْ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مِ</w:t>
            </w:r>
            <w:r>
              <w:rPr>
                <w:rFonts w:cs="Times New Roman"/>
                <w:rtl w:val="true"/>
              </w:rPr>
              <w:t xml:space="preserve">                                                      </w:t>
            </w:r>
            <w:r>
              <w:rPr>
                <w:rtl w:val="true"/>
              </w:rPr>
              <w:t>بِعَمْد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دْ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يْغ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ِلْئ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مِي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فَص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ْع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ْبَح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يّ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سَم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ُرُوْ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ْع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رَمِ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كِفَا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ذَبْ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ْتَقُمِ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َاه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آثَ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وَرَمِ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-153" w:righ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 xml:space="preserve">          </w:t>
      </w:r>
    </w:p>
    <w:p>
      <w:pPr>
        <w:pStyle w:val="Style15"/>
        <w:spacing w:before="0" w:after="0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</w:rPr>
      </w:r>
    </w:p>
    <w:p>
      <w:pPr>
        <w:pStyle w:val="Normal"/>
        <w:ind w:left="285" w:right="0" w:hanging="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مَ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يُفْسِد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حَجّ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فِيْه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فِدْيَةُ</w:t>
      </w:r>
    </w:p>
    <w:p>
      <w:pPr>
        <w:pStyle w:val="Normal"/>
        <w:ind w:left="285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طْ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هِيْ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ْ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بُرٍ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فَحَجّ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سِ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إِث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ْبَعُهُ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دْي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فْسَ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َلٌ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وَعَاجِز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ْتَر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ب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قِيْمَتِهِ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قِ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َو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مَّتِهِ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َلُّ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فْس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ْبَعُهُ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و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نَا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ض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ج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اجَتَهُ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ف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فْسُ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دًى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َاش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رْ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وْجَتَهُ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لَك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ِ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اص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فِعْلَتِهِ</w:t>
            </w: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كَوَطْئ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ْرَأ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وْء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دَ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َيُكْم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ج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ْيَق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هَ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ِد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ِيْ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يّ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سَمِ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ْ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َنَ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يَو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ُد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ِس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حْسُ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س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ِيْ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َالشَّا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ْزَ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ْيُف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رَ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بِوَطْ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وْ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ز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هِمِ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َا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س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فْق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نَسْيِهِمِ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فَف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ا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فْس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حُمِ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فَخَ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بْرُو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رَمِ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0" w:right="0" w:hanging="1440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285" w:righ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ind w:left="285" w:right="0" w:hanging="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جَزَاء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صَّيْدِ</w:t>
      </w:r>
    </w:p>
    <w:p>
      <w:pPr>
        <w:pStyle w:val="Normal"/>
        <w:ind w:left="285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الصَّي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ظَب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ً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مُخَيَّ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بْ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ب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دًا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وَاشْتَ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قِيْمَ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ب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و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دًا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ْدَ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لَغَتْ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بَهٌ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إِشْتَ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قِيْمَ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ب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َفَتْ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د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طَأً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ِح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َجٍ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شْبِه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عَمِ</w:t>
            </w:r>
            <w:r>
              <w:rPr>
                <w:rFonts w:cs="Times New Roman"/>
                <w:rtl w:val="true"/>
              </w:rPr>
              <w:t xml:space="preserve">                                              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ّ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ِث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دِّيْن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غْتَنِ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َاعْ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سَاكِ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دَّسَ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فَو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ِائ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تَزِمِ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مُخَيَّ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ر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عَلَ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أَحْكَا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سْتَقِمِ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ْطِيَاد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ْسِ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دَمِيْ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اشْك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هَك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دَوْ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ارِئ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سَمِ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 xml:space="preserve">             </w:t>
      </w:r>
    </w:p>
    <w:p>
      <w:pPr>
        <w:pStyle w:val="Normal"/>
        <w:ind w:left="285" w:right="0" w:hanging="0"/>
        <w:jc w:val="center"/>
        <w:rPr>
          <w:rFonts w:cs="Traditional Arabic"/>
          <w:b w:val="false"/>
          <w:b w:val="false"/>
          <w:bCs w:val="false"/>
          <w:sz w:val="16"/>
          <w:szCs w:val="16"/>
          <w:u w:val="single"/>
        </w:rPr>
      </w:pPr>
      <w:r>
        <w:rPr>
          <w:rFonts w:cs="Traditional Arabic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ind w:left="285" w:right="0" w:hanging="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قَتْل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فَوَاسِق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ِ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حِلّ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الْحَرَم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285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واسِ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قْتُل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َبٍ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َلْ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قُو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رَا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ْ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حِدَوْ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ِ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ر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كّ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كَمِ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وَأُم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رْيَ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َائِ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رِمِ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0" w:right="0" w:hanging="1440"/>
        <w:jc w:val="left"/>
        <w:rPr>
          <w:rFonts w:cs="Traditional Arabic"/>
          <w:b w:val="false"/>
          <w:b w:val="false"/>
          <w:bCs w:val="false"/>
          <w:sz w:val="16"/>
          <w:szCs w:val="16"/>
        </w:rPr>
      </w:pPr>
      <w:r>
        <w:rPr>
          <w:rFonts w:cs="Traditional Arabic"/>
          <w:b w:val="false"/>
          <w:bCs w:val="false"/>
          <w:sz w:val="16"/>
          <w:szCs w:val="16"/>
          <w:rtl w:val="true"/>
        </w:rPr>
      </w:r>
    </w:p>
    <w:p>
      <w:pPr>
        <w:pStyle w:val="Normal"/>
        <w:ind w:left="285" w:right="0" w:hanging="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حُكْم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مُحْصَر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285" w:right="0" w:hanging="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وَهُو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َنْ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َنَعَه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َدُوٌّ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ِن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مُضِيّ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إِلَ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َيْت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لَّه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حَرَام</w:t>
      </w:r>
    </w:p>
    <w:p>
      <w:pPr>
        <w:pStyle w:val="Normal"/>
        <w:ind w:left="285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ُو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َا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لاَلَتِهِ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تَحَلَّ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ذْبَحُ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ـاةً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ِمَحْصَرِكُم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َبَعْض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ع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حْص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َضٍ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أَ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ـ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َـا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ـرْ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س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صَد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خُو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حُمَ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ضَـ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نَدْ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فْهَمُ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لِمِ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حَيْ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ْث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ا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َمِي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حَص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ـدُو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ُو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ْتَرِمِ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285" w:right="0" w:hanging="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حُكْم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َنْ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َاتَه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وُقُوْف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ِعَرَفَة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اَبِعَدُوٍّ</w:t>
      </w:r>
    </w:p>
    <w:p>
      <w:pPr>
        <w:pStyle w:val="Normal"/>
        <w:ind w:left="285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الْحَج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ج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ه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ف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ف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بَي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ج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انِيَةً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فَالْحَج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َف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ْرُكُهُ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ت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ـج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مْـ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ضَـى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يَقْض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جُوْ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دْ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حْظ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وْقِ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مِمِ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لَتَ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دَمِي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سُوْ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عْذُو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ذُ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قَمِ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و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ه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َد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رَ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تَرْ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ض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ْتَ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مَمِ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سُنَن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وُقُوْف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ِعَرَفَة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آدَابِهِ</w:t>
      </w:r>
    </w:p>
    <w:p>
      <w:pPr>
        <w:pStyle w:val="Normal"/>
        <w:ind w:left="360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إِذْه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َف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لَعَتْ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ِس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ج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نْز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سْجِدِهَا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الْجَم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نَ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ْ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د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دْخ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ض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َوَ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وْقِ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فِ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سَبِّح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َلّ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َبّ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د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رَمٍ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وَارْف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د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دَ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كَلُّ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تْرُك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جْ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هِنَةٍ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َاقْرَأ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ِئ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ْقُرْآ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ْف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صَ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حِب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ِيَ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رْ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ضْعِفُهُ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شَمْ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ه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وَل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تْر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ُلَ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صَ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ُه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َص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سْتَمِ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لِمِي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َادِ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ُر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عَجَمِ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بِأَ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حِي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خ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كَمِ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وَاحْذَ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ضَايَق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ُجَّا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حْتَرِ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ُرُو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رُو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م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تَز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َا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عْتَصِمِ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شِع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وْفِي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ْتَذ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نَّغَمِ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طُوِّق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ذَّن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ش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غُمَ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خ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رِي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يّ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مَمِ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وَاخْش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ذ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ـ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ـرَمِ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44"/>
          <w:szCs w:val="44"/>
          <w:u w:val="single"/>
        </w:rPr>
      </w:pPr>
      <w:r>
        <w:rPr>
          <w:rFonts w:cs="Traditional Arabic"/>
          <w:b w:val="false"/>
          <w:bCs w:val="false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إِفَاضَة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ِنْ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َرَفَة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إِلَ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ُزْدَلِفَةَ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ُرُو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ِض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َارْك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َ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ْكَبَةٍ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َالنَّص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طْلُوْ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َحَت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َآ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ْ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صَ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ضِفْ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اقْص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ص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خْت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فَرٍ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َصَ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ج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ذْه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زَحٍ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جَاز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عُذ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فْ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تَصَفٍ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َاسْلُك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رِي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صَل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  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اكْث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ِك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طْلُ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ارِئ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س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رِفْ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شْ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دَمِ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ُرُوْ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فْضَالِ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شِّي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ِش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مِ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ُ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َبِ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جَمْ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هْر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نَم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َلاز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ِك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صْبَ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غَسَ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لِلَّي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ض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ضَّع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هَرَ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ا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حَسّ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ْرِ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حْتَكِمِ</w:t>
            </w:r>
            <w:r>
              <w:rPr>
                <w:rFonts w:cs="Times New Roman"/>
                <w:rtl w:val="true"/>
              </w:rPr>
              <w:t xml:space="preserve">   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387" w:right="0" w:hanging="54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مَ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يَفْعَل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حَاجّ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ِيْ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ِنً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يَوْم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نَّحْرِ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فْع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ْ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س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جِلاً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إِر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صَا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رْ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ْ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ِذَا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ف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مْي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ْس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ذِرًا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َال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ْب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رِّر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لَلٍ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وَهَدْي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ْبَح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م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ْضَلُهُ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وَ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ِل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وَا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تَظِمًا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ر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ب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َم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تَزِ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رَمَيْت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ْف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دَم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tl w:val="true"/>
              </w:rPr>
              <w:t>وَالرَّمْ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ْ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سَارِ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أُمَمِ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مْي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نْو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ح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كَ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َاحْلِق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ِئ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صّ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د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مِيْ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َدِّ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لَم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Times New Roman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20"/>
          <w:szCs w:val="20"/>
          <w:u w:val="single"/>
        </w:rPr>
      </w:pPr>
      <w:r>
        <w:rPr>
          <w:rFonts w:cs="Traditional Arabic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تَّحَلُّل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أَوَّل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الثَّانِيْ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مَ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ِيْهِ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ا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م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عَ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َلّ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از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ث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حَلُّ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َّ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طِنًا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وَفِع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ر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ْ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رْ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ْتَنِعًا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ك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أ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ْتَثِلاً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تَحَلُّ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َّ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ُ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طِنًا</w:t>
            </w:r>
            <w:r>
              <w:rPr>
                <w:rFonts w:cs="Times New Roman"/>
                <w:rtl w:val="true"/>
              </w:rPr>
              <w:t xml:space="preserve">   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قَ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حَل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ْيَهْنَأ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ِمَمِ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مَا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ْتَنِ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رْبَأ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ُخَ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ْه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شْي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فَهِمِ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طْ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وْجَ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غ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ْتَزِمِ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ا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لَ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َاصْب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ه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ُ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ْهَج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نَهْجِهِمِ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20"/>
          <w:szCs w:val="20"/>
          <w:u w:val="single"/>
        </w:rPr>
      </w:pPr>
      <w:r>
        <w:rPr>
          <w:rFonts w:cs="Traditional Arabic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ْمَبِيْت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ِمِنً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رَمْي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جِمَار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ثَّلاَثِ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فَبِ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َال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ر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ِم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ال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مْ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ر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بْتَدِءًا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هَلّ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َبّ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د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ل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سَى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وَالرَّمْ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ث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ِي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طِنًا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ْتَه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و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ثَانِيَةٌ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وَثَالِ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ِي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رّ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نَع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أَخَّ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ابِ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َعِدْ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وَتَ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حْم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َلا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سَى</w:t>
            </w:r>
            <w:r>
              <w:rPr>
                <w:rFonts w:cs="Times New Roman"/>
                <w:rtl w:val="true"/>
              </w:rPr>
              <w:t xml:space="preserve">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ْعُ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ُمِ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سْجِ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شْهُو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عَلَمِ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يَكُو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بْرُو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حَجِّهِمِ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وَاحْذَ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ِحَ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ر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خِيَ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الِث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حْذَ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أَمِ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نَفَ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س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َمِ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رَم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ِم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ْف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رَمِ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تَفُوْ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عَفْـ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غُفْـر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نِّعَـمِ</w:t>
            </w:r>
            <w:r>
              <w:rPr>
                <w:rFonts w:cs="Times New Roman"/>
                <w:rtl w:val="true"/>
              </w:rPr>
              <w:t xml:space="preserve">    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 xml:space="preserve">        </w:t>
      </w:r>
      <w:r>
        <w:br w:type="page"/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شُرُوْط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طَّوَافِ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إِنْ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وَا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ه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ذِرًا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َ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َار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ل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ضًا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ابْدَأ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جَ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عْرُو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ْتَث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رْك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ْذُو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َنٍ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إِكْمَ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ْ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وْف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َم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َوَ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ف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قِي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جَاس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سْت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وْ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حُم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َالْعَكْ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ْتَنِ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ْض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دَ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لأَم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رْ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نِّعَ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و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مُنْهَ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زَمِ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أ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ْجِ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سْتَع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سْتَقِ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صَلا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ْ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َ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خْتَتِمِ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سُنَن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طَّوَافِ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365"/>
        <w:gridCol w:w="135"/>
        <w:gridCol w:w="585"/>
        <w:gridCol w:w="135"/>
        <w:gridCol w:w="4320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ئ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ر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بِّل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ْجُ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ذَا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أَش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َبّ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ْي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لْمَسُهُ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وْف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خ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ثَالِثَةٍ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َ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ُك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يَم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اضْطِبَ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فَرِدًا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ا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قُوْ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قُدُ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كَ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فْعَ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ْتَمِرًا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ف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بَي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رْ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ط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فَارْم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أُو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خ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ثَالِثَةٍ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وَاقْر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ن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َا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َوْ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صَ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كْعَت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         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َ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حَجَ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عْرُو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سْتَلِمِ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فِع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سُو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ْجَز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لَمِ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ِح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ؤْذ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ُنْتَقِمِ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ب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َمِي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ْعَ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َمِ</w:t>
            </w:r>
            <w:r>
              <w:rPr>
                <w:rFonts w:cs="Times New Roman"/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تَل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ْبِي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ُسْتَلِمِ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أَوْقاَرِن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ْ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فَمِ</w:t>
            </w: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فَ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ُدُو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ْطِبَ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مِي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لا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َتّ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فْه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بْر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لِمِ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تَرْم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سَا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يْنِ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كَمِ</w:t>
            </w:r>
            <w:r>
              <w:rPr>
                <w:rFonts w:cs="Times New Roman"/>
                <w:rtl w:val="true"/>
              </w:rPr>
              <w:t xml:space="preserve">                              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قُب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عْ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تَزِمِ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قُرْ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يْتِ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ئ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رَّخِمِ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َق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رَاه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عْبُ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ارِئ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سَمِ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u w:val="single"/>
              </w:rPr>
            </w:pPr>
            <w:r>
              <w:rPr>
                <w:rtl w:val="true"/>
              </w:rPr>
              <w:t>خَل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ق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صَ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فِ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فُ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ْت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دّ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ِمَمِ</w:t>
            </w:r>
            <w:r>
              <w:rPr>
                <w:rFonts w:cs="Times New Roman"/>
                <w:sz w:val="44"/>
                <w:sz w:val="44"/>
                <w:szCs w:val="44"/>
                <w:u w:val="single"/>
                <w:rtl w:val="true"/>
              </w:rPr>
              <w:t xml:space="preserve">       </w:t>
            </w:r>
            <w:r>
              <w:rPr>
                <w:sz w:val="2"/>
                <w:szCs w:val="2"/>
                <w:rtl w:val="true"/>
              </w:rPr>
              <w:t>.</w:t>
            </w:r>
            <w:r>
              <w:rPr>
                <w:sz w:val="44"/>
                <w:szCs w:val="44"/>
                <w:u w:val="single"/>
                <w:rtl w:val="true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شُرُوْط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سَّعْيِ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ع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عَق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َّصِفٌ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شَرْط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وْب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ذ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يَةٍ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السَع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وَ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مْتَنِعٌ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فَار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ف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َّ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رْجِ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جَلٍ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ف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خ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َاحِدَةٌ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ف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ك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سْع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نْمَلَةٍ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ْضِ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ع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عَ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ْتَمِرٍ</w:t>
            </w:r>
            <w:r>
              <w:rPr>
                <w:rFonts w:cs="Times New Roman"/>
                <w:rtl w:val="true"/>
              </w:rPr>
              <w:t xml:space="preserve">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أَض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ق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سْلا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ِم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خْلِص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فُز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جِن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ُل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نِّعَ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فَطُ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بَاد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سَعْي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س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غُشُمِ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لِمَرْو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حْسُ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شْوَا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نْتَظِ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َالْفَرْ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ْع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ْوَا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تَزِ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ْس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وْط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ط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حْتَكِ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عَ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ارِج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سَّعْ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عَدَمِ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 xml:space="preserve">                </w:t>
      </w:r>
    </w:p>
    <w:p>
      <w:pPr>
        <w:pStyle w:val="Normal"/>
        <w:ind w:left="387" w:right="0" w:hanging="540"/>
        <w:jc w:val="left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sz w:val="44"/>
          <w:sz w:val="44"/>
          <w:szCs w:val="44"/>
          <w:u w:val="single"/>
          <w:rtl w:val="true"/>
        </w:rPr>
        <w:t>سُنَن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سَّعْي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الطُّه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َث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ع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قَبَةٌ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السَّعْ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وَا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خَلَّلَهُ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الْمَشْ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ْك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َلٍ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اسْرِ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مَشْي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رْم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جَ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د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سَاء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ْشِ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ُو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َ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وَاصْع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ْو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ف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وَ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عْي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ْمَنْدُو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ْتَرَمٌ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وَعَوْ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تِر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ع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ْتَشِمِ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شَيْ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نَوْ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هْرَ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ذ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رَمِ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صَ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ُهُمِ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عْـ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ح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ْمُفْر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لَم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رَمْ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ِب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رَّئِمِ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سَاعٍ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يُضَيّ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ـدُوْ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أَم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َاذْك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ه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د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رَمِ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20"/>
          <w:szCs w:val="20"/>
          <w:u w:val="single"/>
        </w:rPr>
      </w:pPr>
      <w:r>
        <w:rPr>
          <w:rFonts w:cs="Traditional Arabic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أُضْحِيَة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هَدْي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تَّطَوُّع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تُسَن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ضْحِ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طِبَةً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وَس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دْ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َّجِهٌ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ابْعَث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دْي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ط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ْعَثُهُ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ذَبْح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ِن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حْرِهِمُ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ْص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جُم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ِالْحَج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عُمْ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هَدْ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عَمِ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دِيْن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مُحْتَا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رَمِ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َث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ْتَنِمِ</w:t>
            </w: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spacing w:before="0" w:after="0"/>
        <w:jc w:val="center"/>
        <w:rPr>
          <w:rFonts w:cs="Traditional Arabic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>◙  ◙  ◙  ◙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◙  ◙  ◙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طَوَاف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وَدَاع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445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فَوَدِّ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طَّوْف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َحَتْ</w:t>
            </w:r>
            <w:r>
              <w:rPr>
                <w:rFonts w:cs="Times New Roman"/>
                <w:rtl w:val="true"/>
              </w:rPr>
              <w:t xml:space="preserve">                             </w:t>
            </w:r>
            <w:r>
              <w:rPr>
                <w:rtl w:val="true"/>
              </w:rPr>
              <w:t>وَاد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ؤُ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َ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رْ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رَمٍ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ق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َ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كْعَت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ِرْ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وَارْجِ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دْع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بْتَهِلاً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َصَ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خْت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ضَرٍ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بَي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ْتَاق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طَا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ُرُوْ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ْرُك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دَم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وَاخْض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ذ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ر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لْتَزِمِ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لِبِئ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مْز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شْر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ر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ْتَرَمِ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َاطْلُ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ه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حْس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كَرَم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َالآ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صَّح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أَتْبَا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هِمِ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َالْحَم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ُخْتَتَمِ</w:t>
            </w: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386" w:right="0" w:hanging="38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ت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نظ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  <w:rtl w:val="true"/>
        </w:rPr>
        <w:t xml:space="preserve">( </w:t>
      </w:r>
      <w:r>
        <w:rPr>
          <w:sz w:val="34"/>
          <w:sz w:val="34"/>
          <w:szCs w:val="34"/>
          <w:u w:val="single"/>
          <w:rtl w:val="true"/>
        </w:rPr>
        <w:t>المعل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سف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ل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حج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عتم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  <w:rtl w:val="true"/>
        </w:rPr>
        <w:t xml:space="preserve">) </w:t>
      </w:r>
      <w:r>
        <w:rPr>
          <w:sz w:val="34"/>
          <w:sz w:val="34"/>
          <w:szCs w:val="34"/>
          <w:u w:val="single"/>
          <w:rtl w:val="true"/>
        </w:rPr>
        <w:t>ولل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حم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المنة</w:t>
      </w:r>
    </w:p>
    <w:p>
      <w:pPr>
        <w:pStyle w:val="Normal"/>
        <w:jc w:val="center"/>
        <w:rPr/>
      </w:pPr>
      <w:r>
        <w:rPr>
          <w:rFonts w:cs="Times New Roman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ك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فراغ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ن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يو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خميس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لأرب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ض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شهر</w:t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جماد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ثان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سن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ثلاثي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أربعمائ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ألف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هجر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وص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ل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سل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بارك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نبين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حم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وعـلـ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آلـ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صـحـبـه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>************</w:t>
      </w:r>
    </w:p>
    <w:p>
      <w:pPr>
        <w:pStyle w:val="Normal"/>
        <w:jc w:val="center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>*********</w:t>
      </w:r>
    </w:p>
    <w:p>
      <w:pPr>
        <w:pStyle w:val="Normal"/>
        <w:jc w:val="center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>******</w:t>
      </w:r>
    </w:p>
    <w:sectPr>
      <w:headerReference w:type="default" r:id="rId2"/>
      <w:headerReference w:type="first" r:id="rId3"/>
      <w:type w:val="nextPage"/>
      <w:pgSz w:w="11906" w:h="16838"/>
      <w:pgMar w:left="902" w:right="1797" w:gutter="0" w:header="709" w:top="1440" w:footer="0" w:bottom="1440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183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23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20:00Z</dcterms:created>
  <dc:creator>أبوطارق</dc:creator>
  <dc:description/>
  <cp:keywords/>
  <dc:language>en-US</dc:language>
  <cp:lastModifiedBy>***</cp:lastModifiedBy>
  <cp:lastPrinted>2009-11-01T15:54:00Z</cp:lastPrinted>
  <dcterms:modified xsi:type="dcterms:W3CDTF">2009-11-05T08:28:00Z</dcterms:modified>
  <cp:revision>2794</cp:revision>
  <dc:subject/>
  <dc:title>أهلا بزوار بيت الله والحرم      ومرحبا إخوتي في الدين والقيم</dc:title>
</cp:coreProperties>
</file>