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sz w:val="40"/>
          <w:u w:val="single"/>
          <w:rtl w:val="true"/>
        </w:rPr>
        <w:t>أَسْئِلَة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ْوَسْوَاسِ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ْخَنَّاسْ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sz w:val="40"/>
          <w:u w:val="single"/>
          <w:rtl w:val="true"/>
        </w:rPr>
        <w:t>ضِمْنَ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َنْشُوْرَاتِهِ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لإِغْوَاءِ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نَّاسْ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  <w:rtl w:val="true"/>
        </w:rPr>
        <w:t>بِقَلَمِ</w:t>
      </w:r>
    </w:p>
    <w:p>
      <w:pPr>
        <w:pStyle w:val="Normal"/>
        <w:jc w:val="center"/>
        <w:rPr/>
      </w:pP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ُمَيْل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هْدَ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u w:val="single"/>
          <w:rtl w:val="true"/>
        </w:rPr>
        <w:t>أَعُوْذ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بِاللهِ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ِنَ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شَّيْطَانِ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رَّجِيْمِ</w:t>
      </w:r>
      <w:r>
        <w:rPr>
          <w:rFonts w:cs="Times New Roman"/>
          <w:sz w:val="40"/>
          <w:sz w:val="40"/>
          <w:u w:val="single"/>
          <w:rtl w:val="true"/>
        </w:rPr>
        <w:t xml:space="preserve">  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َ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ْوَا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د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ئ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فُو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ز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ِو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َفَّ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دْسُو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ن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عِي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فْكِي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ر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ئِن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سِي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ْو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ُوْرٍ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رِف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ب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غِي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ن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ِي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ن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ْكِي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سْئِ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سَاؤُلا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وَاض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جَالا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ل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ُ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بْ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وِيّ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و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يّ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قُد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ذِيّ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نْشُوْ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زِيَّةْ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َالرّ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فْنِيْ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أَدِ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ْع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َقْلِيّ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بَا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ضِح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لِيّ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تَمَك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ْمِهَ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ج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ُزِي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ُوْ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ْبَا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َ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نْز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وَاسِط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َسْوَا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sz w:val="40"/>
          <w:u w:val="single"/>
          <w:rtl w:val="true"/>
        </w:rPr>
        <w:t>الْمَنْشُوْرَة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أُوْلَى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َق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شُوْر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و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رْتِبَ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ك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ْل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ْج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سِيْط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لُوْق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م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ْجِ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َر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ر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ْتِنَنّ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ر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وَيْ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ز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بَاس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رِي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ْءَات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بِي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و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َاط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َ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ّ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خْلُو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جِي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ب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عَنْق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ي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نَا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ا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لُو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ِيْ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يْف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ل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ر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وَج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إِن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ف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ط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ف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فُذ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ُلْط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وَج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ح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آ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جَ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آي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مَع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طْ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شْكِيْ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صْدِي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قَبَّل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وَاطِ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ُغ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ْكَا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sz w:val="40"/>
          <w:u w:val="single"/>
          <w:rtl w:val="true"/>
        </w:rPr>
        <w:t>الرَّدّ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عَلَى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ْمَنْشُوْرَةِ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أُوْلَى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ْر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لُوْق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م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ْجِ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يَر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صَرُك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ا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ُب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زِ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غْل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وَسَائ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نَعَت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ا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دّ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د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دّ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ْ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ِي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ُجُو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رِيْ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دِي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دْخ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ص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ِيْ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صْنُو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جَا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رْبِيْ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رِيْ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غْلِق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ف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ْع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وِ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َاي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رِ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بَ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ُلْيَاء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ْت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ز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عْ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ِّلْفَا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َانْظ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لُوْق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حَرّ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ْ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يْسَر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تَلْع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م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ْ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سْخَر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رُب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خ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دِّث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ب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ْتَبَر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تَا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ُو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دَّا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فَا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تِيْن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رَّاس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خَزِيْن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بْ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ظ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الأَمْثِ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ْرَةٌ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ْص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َدّ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لُوْق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ِيْ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ظْهُر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ر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ْكَهْرُب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ِنُوْر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َضّ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رَارَ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وِيَّة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لْ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شَع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سْن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يْنُ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ْرِك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رْفُ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َمّ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تَج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ثِ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بِ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ن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لُو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سْتَغ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ل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ارْج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شْد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د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ق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ل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وَسْو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ظِيْ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آ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ْ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rtl w:val="true"/>
        </w:rPr>
        <w:t>********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40"/>
          <w:szCs w:val="20"/>
          <w:u w:val="single"/>
        </w:rPr>
      </w:pPr>
      <w:r>
        <w:rPr>
          <w:sz w:val="40"/>
          <w:szCs w:val="20"/>
          <w:u w:val="single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sz w:val="40"/>
          <w:u w:val="single"/>
          <w:rtl w:val="true"/>
        </w:rPr>
        <w:t>الْمَنْشُوْرَة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ثَّانِيَةُ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رْتِبَ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ك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ْل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رَ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ب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ِبَا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ُرَا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ل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دّ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ْع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َب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سْ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ر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سْ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قْص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رَك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و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ُرِي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ِ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ص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َقَو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أُفُ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ع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د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س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د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وْح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ح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َتَزْد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رَت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ظ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ِي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د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ر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د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مَ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َبّ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تَل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صَ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ْس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قْل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قِ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َلَد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بَشَ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ْع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َاد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بَق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عُو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كْسُجِي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َ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ْ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لَيْ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سُلَيْ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ي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رَك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َذْه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سَاف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سِع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هِ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اجِع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ْتَم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ي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ا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َا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خْلُ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دُو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ك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د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ك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sz w:val="40"/>
          <w:u w:val="single"/>
          <w:rtl w:val="true"/>
        </w:rPr>
        <w:t>الرَّدّ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عَلَى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ْمَنْشُوْرَةِ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ثَّانِيَة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ِ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ْر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ْأ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ر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ِعْرَا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رَّسُ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ر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زْك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سْل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ْتَ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غُوْ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ح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جِّ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ُكُو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ِ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د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وْهَا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مَ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ِ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ئِرَاتٌ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َصَوَارِيْخ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سَا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تَق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ْتَفَع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ح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ُظَا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صَو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قُوْع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نّ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ئِر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صَّوَارِيْخ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ش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تَفِع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رْتِفَا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جَ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ؤْيَ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ص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وَارِيْخ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ْ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تَب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ْبِ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َايَا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غَرّ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خ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ّ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جَائ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خّ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حْذ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ُك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ُوْ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صْط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ِد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ْت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خْس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ذ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ذ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ُدْ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ْ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قُد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ن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ش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الْمَخْلُو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عِيْ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نَعَ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ع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م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هْر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َال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زَّز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عْجِز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ث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أَدّ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ُ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ْتِرَ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جْلا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و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اَ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د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و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يْجَا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ي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ئِ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ع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وَاسِط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رِّك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ُو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ُلَ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جُهَلاء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َمّ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تَج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ثِ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بِ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ن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لُو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سْتَغ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ل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خ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سُلَيْ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يْ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غُدُو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وَاح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تَ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زِ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دِ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ْتَا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لَّلبِي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إِشَارَةِ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يَفْه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سَبّ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سْبَا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رْج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شْد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د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ق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ل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وَسْو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ظِيْ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آ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ْ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rtl w:val="true"/>
        </w:rPr>
        <w:t>********************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sz w:val="40"/>
          <w:u w:val="single"/>
          <w:rtl w:val="true"/>
        </w:rPr>
        <w:t>الْمَنْشُوْرَة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ثَّالِثَةُ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Verdana" w:hAnsi="Verdana" w:cs="Verdana"/>
          <w:sz w:val="36"/>
          <w:szCs w:val="36"/>
        </w:rPr>
      </w:pP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رْتِبَ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ك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دِيْ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دْس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َعْد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عِبَاد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ي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ذُ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ط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ش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)          </w:t>
      </w:r>
      <w:r>
        <w:rPr>
          <w:sz w:val="36"/>
          <w:sz w:val="36"/>
          <w:szCs w:val="36"/>
          <w:rtl w:val="true"/>
        </w:rPr>
        <w:t>وَيَقُوْلُ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عَزَّوَجَلَّ </w:t>
      </w:r>
      <w:r>
        <w:rPr>
          <w:rFonts w:cs="Verdana" w:ascii="Verdana" w:hAnsi="Verdana"/>
          <w:sz w:val="36"/>
          <w:szCs w:val="36"/>
          <w:rtl w:val="true"/>
        </w:rPr>
        <w:t>{</w:t>
      </w:r>
      <w:r>
        <w:rPr>
          <w:rFonts w:cs="Verdana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يُطَافُ عَلَيْهِم بِصِحَافٍ مِّن ذَهَبٍ وَأَكْوَابٍ وَفِيهَا مَا تَشْتَهِيهِ الْأَنفُسُ وَتَلَذُّ الْأَعْيُنُ وَأَنتُمْ فِيهَا خَالِدُونَ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} (</w:t>
      </w:r>
      <w:r>
        <w:rPr>
          <w:rFonts w:cs="Verdana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زخرف</w:t>
      </w:r>
      <w:r>
        <w:rPr>
          <w:rFonts w:cs="Verdana" w:ascii="Verdana" w:hAnsi="Verdana"/>
          <w:sz w:val="36"/>
          <w:szCs w:val="36"/>
          <w:rtl w:val="true"/>
        </w:rPr>
        <w:t>/</w:t>
      </w:r>
      <w:r>
        <w:rPr>
          <w:rFonts w:cs="Verdana" w:ascii="Verdana" w:hAnsi="Verdana"/>
          <w:sz w:val="36"/>
          <w:szCs w:val="36"/>
        </w:rPr>
        <w:t>71</w:t>
      </w:r>
      <w:r>
        <w:rPr>
          <w:rFonts w:cs="Verdana" w:ascii="Verdana" w:hAnsi="Verdana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َ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رَاءَت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ت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مَنّ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رْ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حَقّ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جَ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طُ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بَا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طْ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فَقُلْتُ فِيْ نَفْسِيْ هَذَا أَمْرٌ            لا يَتَنَاسَبُ مَعَ الْعُقُوْلْ ، وَلا يَرْضَى بِهِ فِكْرُ عَالِمٍ فَضْلاً عَنِ الْجَهُوْلْ ، وَمِنْ أَيْنَ سَتَدْخُلُ الْقَنَاعَةُ بِهِ فَمَآلُهَا إِلَى الأُفُوْلْ ، </w:t>
      </w:r>
      <w:r>
        <w:rPr>
          <w:sz w:val="36"/>
          <w:sz w:val="36"/>
          <w:szCs w:val="36"/>
          <w:rtl w:val="true"/>
        </w:rPr>
        <w:t>ف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يْ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، وَازْدَادَتِ الْحِيْرَةُ حَتَّى تَوَقَّفَ        عَنِ التَّفْكِيْرِ فِكْرِيْ </w:t>
      </w:r>
      <w:r>
        <w:rPr>
          <w:rFonts w:cs="Verdana" w:ascii="Verdana" w:hAnsi="Verdana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center"/>
        <w:rPr>
          <w:rFonts w:ascii="Verdana" w:hAnsi="Verdana" w:cs="Verdana"/>
          <w:sz w:val="40"/>
          <w:szCs w:val="20"/>
          <w:u w:val="single"/>
        </w:rPr>
      </w:pPr>
      <w:r>
        <w:rPr>
          <w:rFonts w:cs="Verdana" w:ascii="Verdana" w:hAnsi="Verdana"/>
          <w:sz w:val="40"/>
          <w:szCs w:val="20"/>
          <w:u w:val="single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sz w:val="40"/>
          <w:u w:val="single"/>
          <w:rtl w:val="true"/>
        </w:rPr>
        <w:t>الرَّدّ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عَلَى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ْمَنْشُوْرَةِ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ثَّالِثَةِ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ِ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ْر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ْأ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َد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يُ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ز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دة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مَا تَشْتَهِيهِ الْأَنفُسُ وَتَلَذُّ الْأَعْيُنُ </w:t>
      </w:r>
      <w:r>
        <w:rPr>
          <w:rFonts w:cs="Verdana" w:ascii="Verdana" w:hAnsi="Verdana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           </w:t>
      </w:r>
      <w:r>
        <w:rPr>
          <w:rFonts w:cs="Verdana" w:ascii="Verdana" w:hAnsi="Verdana"/>
          <w:sz w:val="36"/>
          <w:szCs w:val="36"/>
          <w:rtl w:val="true"/>
        </w:rPr>
        <w:t>(</w:t>
      </w:r>
      <w:r>
        <w:rPr>
          <w:rFonts w:cs="Verdana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لزخرف</w:t>
      </w:r>
      <w:r>
        <w:rPr>
          <w:rFonts w:cs="Verdana" w:ascii="Verdana" w:hAnsi="Verdana"/>
          <w:sz w:val="36"/>
          <w:szCs w:val="36"/>
          <w:rtl w:val="true"/>
        </w:rPr>
        <w:t>/</w:t>
      </w:r>
      <w:r>
        <w:rPr>
          <w:rFonts w:cs="Verdana" w:ascii="Verdana" w:hAnsi="Verdana"/>
          <w:sz w:val="36"/>
          <w:szCs w:val="36"/>
        </w:rPr>
        <w:t>71</w:t>
      </w:r>
      <w:r>
        <w:rPr>
          <w:rFonts w:cs="Verdana" w:ascii="Verdana" w:hAnsi="Verdana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)</w:t>
      </w:r>
      <w:r>
        <w:rPr>
          <w:rFonts w:cs="Verdana" w:ascii="Verdana" w:hAnsi="Verdan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مَنّ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رْ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حَقّ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جَ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طُ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بَا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طْ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حِيْرَ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لِ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ع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ق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و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ْم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رِفَ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صُل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طَالِ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تَّمَنّ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يَجِد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َاد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جَ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رَاد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يَحْصُل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ر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قْص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ِيَاد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رِيْ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ْت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مَان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ذّ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جِيْ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ل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ْ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غْر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نَّا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تَر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ْتَاجَ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َم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ْحَاسُو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ُلُو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كْتُب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َا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ط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جَا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دُ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دَا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ن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ْنَامَ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عْدَا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مُجَ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غْ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و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الْفَار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َأْتِيْهِمْ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حَظ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لَب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خْص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ر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يُوْ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رَاس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لُوْ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يَأْتِيْهِمْ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َاد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ْتَه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فُوْ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لَد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ْحَاسُو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د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تَحَقّ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ُو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أَشْتَ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ُوْ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رْكِ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ِي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ْل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د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ذْ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فْقَ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ن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ش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لُوْ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يّ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ظ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تَاج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وْ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تَسْتَغ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ل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َد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ن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ه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َ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و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دِيْ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ِي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صِيْ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رْج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شْد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د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ق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ل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وَسْو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ظِيْ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آ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ْ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rtl w:val="true"/>
        </w:rPr>
        <w:t>********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40"/>
          <w:szCs w:val="20"/>
          <w:u w:val="single"/>
        </w:rPr>
      </w:pPr>
      <w:r>
        <w:rPr>
          <w:sz w:val="40"/>
          <w:szCs w:val="20"/>
          <w:u w:val="single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 w:val="40"/>
          <w:u w:val="single"/>
          <w:rtl w:val="true"/>
        </w:rPr>
        <w:t>الْمَنْشُوْرَة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رَّابِعَة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رْتِبَ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ك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رِي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سْلِي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َارِق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غَارِب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َبْلُ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ْكُهَ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و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فَكُل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صَو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ج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َائ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ِ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قَب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ْزِو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ذ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يْنَيْ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يَعْر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مْض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يْ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      </w:t>
      </w:r>
      <w:r>
        <w:rPr>
          <w:sz w:val="36"/>
          <w:sz w:val="36"/>
          <w:szCs w:val="36"/>
          <w:rtl w:val="true"/>
        </w:rPr>
        <w:t>و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ْد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ثِ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لْحِد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ؤ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ْتَا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رَت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فَض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م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فْصِي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ِّدَات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دَت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 w:val="40"/>
          <w:u w:val="single"/>
          <w:rtl w:val="true"/>
        </w:rPr>
        <w:t>الرَّدّ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عَلَى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ْمَنْشُوْرَةِ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رَّابِعَةِ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ِ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ْر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ْأ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زِو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حْم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خْت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َّم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سُّ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ف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َار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غَارِب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حْظ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َلِذ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ْ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قْ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كْر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ن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ْر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جَاب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جُوْ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ه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حَاب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زَمَ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تَا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حِ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وِجَا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دْخ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مّ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انْتِرْنِ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َادْخ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ْنَام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احِ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وْج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نِّتّ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َف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ْنَامَ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رِ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ِتّ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رْنَامَ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ِل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سِع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بُيُوْ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ُرُق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يِّ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وَاسِع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هَا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شْرِ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ِيْ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هَا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غ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ادْخُل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َدِّ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خَل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فْس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زِل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لِ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رْس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ِي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َا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ي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ث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ُفْ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َ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مِل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جَاز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لْم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زْه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زْد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ْمَان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دِّيْ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ِ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قِيْ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د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ِيْ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ن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لُوْقٍ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خْلُوْقَا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ن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نْ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عِي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سَافَا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حَرِّك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امِد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ز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هْ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فَرِّق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ؤْي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ِص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بَغْ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َتَسْتَغ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ز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جَبَرُوْ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يُّ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ُوْ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رَّسُ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جَتَ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شَار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غَار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صَد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خِنْز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ذ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ْج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شْد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د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ق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ل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وَسْو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ظِيْ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آ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ْ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rtl w:val="true"/>
        </w:rPr>
        <w:t>********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 w:val="40"/>
          <w:u w:val="single"/>
          <w:rtl w:val="true"/>
        </w:rPr>
        <w:t>الْمَنْشُوْرَة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ْخَامِسَةُ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رْتِبَ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ك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ن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ر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وَجَلّ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ض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وَاز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سْ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ظ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ب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رْد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سِب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قَو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ِيز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ْ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ا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ِ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َقَو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فَع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َض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ِيز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َقَو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م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ر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م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ر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زلة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َحِيْنَمَا أَقْرَأُ هَذِهِ الآيَاتِ وَأَتَصَوَّرُ الأَعْمَالَ وَوَزْنَهَا بِهَذَا الْمِيْزَانِ الْمَذْكُورِ فِي النُّصُوصِ تَزْدَادُ حِيْرَتِي ، لأَنِّي أَرَى أَنَّ هَذِهِ الأَعْمَالَ كالصَّلاةِ وَالْحَجِّ وَغَيْرِهِمَا أَعْرَاضٌ وَلَيْسَتْ  أَجْسَامًا     حَتَّى تُوزَنَ بِمِيْزَانٍ ، ثُمَّ أَيْنَ هِيَ هَذِهِ الأَعْرَاضُ ، أَقْصِدُ الْحَرَكَاِتِ مِنْ صَلاةٍ وَحَجٍّ وَغَيْرِهِمَا    أَفِي كِيْسٍ وُضِعَتْ أَمْ فِيْ بَاطِنِ صُنْدُوقٍ حُفِظَتْ ، فَالْعَرَضُ غَيْرُ الْجَوْهَرِ ضِدُّهُ  تَمَامًا لا يُحَسُّ وَلا يُذَاقْ ، وَلا يُحْمَلُ عَلَى الأَعْنَاقْ ، فَضْلا عَنْ أَنْ يُحْفَظَ فِي حَافِظَةٍ أَوْ يُوزَنَ بِمِيْزَانٍ        لِذَا الْحِيْرَةُ فِي ذُِرْوَتِهَا مِنْ مِيْزانِ الْحَسَنَاتِ وَالسَّيِّئَاتِ لِمَا ذَكَرْتُ ، وَمَا سَطَّرْتُ ، وَلَيْتَنِيْ   فِيْهَا مَا فَكَّرْتُ ، وَلا تَدَبَّرْتُ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 w:val="40"/>
          <w:u w:val="single"/>
          <w:rtl w:val="true"/>
        </w:rPr>
        <w:t>الرَّدّ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عَلَى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ْمَنْشُوْرَةِ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ْخَامِسَةِ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ِ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ْر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ْأ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ْ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، مِنْ ذِكْرِ الْمِيْزَانْ ، وَإِنَّنِيْ لأَشَدُّ حِيْرَةً مِنْكَ فِيْكْ </w:t>
      </w:r>
      <w:r>
        <w:rPr>
          <w:rFonts w:cs="Arial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</w:rPr>
        <w:t>وَأَسْأَلُ اللهَ مِنْ وَسْوَسَةِ الشَّيْطَانِ أَنْ يَشْفِيْكْ ، أَأَنْتَ تَعِيْشُ بَيْنَ أَظْهُرِنَا ،     أَمْ غَرِيْبٌ عَنِ الأَرْضِ فَلا تَرَى وَلا تَسْمَعُ مَا رَأَيْنَا وَسَمِعْنَا ؟</w:t>
      </w:r>
      <w:r>
        <w:rPr>
          <w:rFonts w:cs="Arial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َمِيْزَانُ الْحَسَنَاتِ وَالسَّيِّئَاتِ   أَمْرٌ لَيْسَ بِالْغَرِيْبْ ، فَقَدْ رَأَيْنَا مَا هُوَ أَعْجَبُ مِنَ الْعَجِيْبْ </w:t>
      </w:r>
      <w:r>
        <w:rPr>
          <w:rFonts w:cs="Arial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</w:rPr>
        <w:t>فَمَا ذَكَرْتَهُ مِنَ الْحَرَكَاتِ وَالسَّكَنَاتِ وَأَنَّهَا أَعْرَاضٌ لا تُحْمَلُ عَلَى الأَعْنَاقِ ، وَقَصْدُكَ أَنْ تُنْكِرَ مَا وَرَدَ فِي الْقُرْآنْ ، فَإِلَيْكَ الْبَيَانُ وَالتِّبْيَانْ ، بِمَا صَنَعَهُ الإِنْسَانْ ، لِحِفْظِ الْحَرَكَاتِ وَالسَّكَنَاتِ فِيْ هَذَا الزَّمَانْ ، فَإِنَّهُ تَيْسِيْرٌ مِنَ اللهِ لِضُعَفَاءِ الإِيْمَانْ ، أَيُّهَا الْحَيْرَانُ أَلَمْ تَرَ جِهَازًا يُسَجِّلُ الصَّوْتَ وَالصُّوْرَةَ ؟</w:t>
      </w:r>
      <w:r>
        <w:rPr>
          <w:rFonts w:cs="Arial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َهِيَ مُتَحَرِّكَةٌ وَسَاكِنَةْ ، وَتُحْفَظُ فِيْ مَلَفَّاتٍ فِيْ أَمَاكِنَ آمِنَةٍ وَغَيْرِ آمِنَةْ </w:t>
      </w:r>
      <w:r>
        <w:rPr>
          <w:rFonts w:cs="Arial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َلَدَيَّ تَسْجِيْلٌ بِالصَّوْتِ وَالصُّوْرَةِ لِشَيْخٍ مَاتَ مِنْ زَمَانْ ، وَأَكَلَ أَدِيْمَهُ الدِّيْدَانْ </w:t>
      </w:r>
      <w:r>
        <w:rPr>
          <w:rFonts w:cs="Arial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َمَا زَالَتْ أَعْمَالُهُ مَحْفُوْظَةً تَرَاهَا الْعَيْنَانْ </w:t>
      </w:r>
      <w:r>
        <w:rPr>
          <w:rFonts w:cs="Arial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َهَذَا لا يَخْفَى عَلَى مِثْلِكْ ، وَإِنْ غُصْتَ فِيْ غَبَائِكَ وَجَهْلِكْ ، فَهَاهِيَ الْحَرَكَاتُ مَحْفُوْظَةْ ، وَأَعْمَالُ صَاحِبِهَا لِلنَّاسِ مَعْرُوْضَةْ ، بَعْدَ زَمَانٍ مِنْ مَوْتِهْ ، وَحِقْبَةً مِنْ مُفَارَقَةِ أَهْلِهِ وَبَيْتِهْ ، وَأَمَّا مِيْزَانُ هَذِهِ الأَعْمَالِ وَهِيَ كَمَا قُلْتَ لَيْسَتْ أَجْسَامًا ، فَقَدْ صَنَعَ النَّاسُ مِقْيَاسًا لِقُوَّةِ الضَّرْبَةِ وَلِشِدَّةِ الْحَرَارَةْ ، وَلِسُرْعَةِ الطَّيَّارَةْ ، وَلِلْعَمَائِرِ الْقَائِمَةِ وَالْمُنْهَارَةْ ،     وَانْظُرْ لِعَدَّادِ سَيَّارَتِكَ فِي السَّيَّارَةْ ، وَهِيَ تَسِيْرُ فِيْ الْفَلاةِ أَوْ فِيْ الْحَارَةْ ، سَتَعْرِفُ مِقْيَاسَ سُرْعَتِهَا بِدِقَّةٍ مُتَنَاهِيَةْ </w:t>
      </w:r>
      <w:r>
        <w:rPr>
          <w:rFonts w:cs="Arial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َضَبْطٍ كَأَنَّهُ صُنْعُ دَاهِيَةْ ، وَهِيَ عَرَضٌ لا جَوْهَرٌ أَيْ لَيْسَتْ بِجِسْمٍ    مِنَ الأَجْسَامْ  ، وَلا يُمْسِكُهَا مُمْسِكٌ مِنَ الأَنَامْ ، بَلْ حَرَكَةٌ مَعْرُوْفَةْ ، وَسُرْعَةٌ مَأْلُوْفَةْ </w:t>
      </w:r>
      <w:r>
        <w:rPr>
          <w:rFonts w:cs="Arial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ن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لُو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خْلُوْقَا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ن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فَ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رَكَاتْ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فِظ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رَك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كَن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َقِي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جُوْ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ر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جْي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أَ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ْسَا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ن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خْلُو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ر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قْي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رَك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ّاللَّ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دَّوَرَانْ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ر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طَّيَرَا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َ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قْيِ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وَازِ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سْتَغ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ز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جَبَرُوْ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يُّ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ُوْ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سَن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يِّئ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لْ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َارْج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شْد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د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ق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ل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وَسْو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جِيْ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ظِيْ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آ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ْ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rtl w:val="true"/>
        </w:rPr>
        <w:t>********************</w:t>
      </w:r>
    </w:p>
    <w:p>
      <w:pPr>
        <w:pStyle w:val="Normal"/>
        <w:jc w:val="center"/>
        <w:rPr>
          <w:sz w:val="40"/>
          <w:szCs w:val="20"/>
          <w:u w:val="single"/>
        </w:rPr>
      </w:pPr>
      <w:r>
        <w:rPr>
          <w:sz w:val="40"/>
          <w:szCs w:val="20"/>
          <w:u w:val="single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  <w:rtl w:val="tru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 w:val="40"/>
          <w:u w:val="single"/>
          <w:rtl w:val="true"/>
        </w:rPr>
        <w:t>الْمَنْشُوْرَة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سَّادِسَة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رْتِبَ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ك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ْن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ر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وَج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رْ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و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hyperlink r:id="rId2">
        <w:r>
          <w:rPr>
            <w:rStyle w:val="InternetLink"/>
            <w:sz w:val="36"/>
            <w:sz w:val="36"/>
            <w:szCs w:val="36"/>
            <w:rtl w:val="true"/>
          </w:rPr>
          <w:t>يَنْزِلُ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رَبُّنَا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إِلَى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سَّمَاءِ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دُّنْيَا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حِيْنَ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يَبْقَى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ثُلُثُ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لَّيْلِ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آخِرِ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فَيَقُوْلُ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Cs w:val="36"/>
            <w:rtl w:val="true"/>
          </w:rPr>
          <w:t xml:space="preserve">: </w:t>
        </w:r>
        <w:r>
          <w:rPr>
            <w:rStyle w:val="InternetLink"/>
            <w:sz w:val="36"/>
            <w:sz w:val="36"/>
            <w:szCs w:val="36"/>
            <w:rtl w:val="true"/>
          </w:rPr>
          <w:t>مَنْ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يَدْعُوْنِيْ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فَأَسْتَجِيْبُ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لَهُ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Cs w:val="36"/>
            <w:rtl w:val="true"/>
          </w:rPr>
          <w:t xml:space="preserve">) </w:t>
        </w:r>
      </w:hyperlink>
      <w:r>
        <w:rPr>
          <w:sz w:val="36"/>
          <w:sz w:val="36"/>
          <w:szCs w:val="36"/>
          <w:rtl w:val="true"/>
        </w:rPr>
        <w:t>الْحَدِ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وَغَيْ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حَادِيْ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ِف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ْرَت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َسِّر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حَادِيْ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حَادِيْ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أْوِيْل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ِف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َر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بَتُو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إثْبَا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ْتِل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د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ُجُوْ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ِفَا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اه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ل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ل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عْبُوْدْ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ُ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رَب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ضِ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رِف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ُلَ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اص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د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rFonts w:ascii="Verdana" w:hAnsi="Verdana" w:cs="Verdana"/>
          <w:sz w:val="36"/>
          <w:sz w:val="36"/>
          <w:szCs w:val="36"/>
          <w:rtl w:val="true"/>
        </w:rPr>
        <w:t>فَأَنَا فِيْ حِيْرَةٍ    مِنْ أَمْرِيْ ، حَتَّى تَوَقَّفَ عَنِ التَّفْكِيْرِ فِكْر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َب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ضِح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صُوْص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ان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ُ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شَّرَ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دِح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ص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ْتِو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لُوْم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زُ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لُوْمَةْ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فَ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ُرُو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ِيْق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ْك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َو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ثْبِ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قِيْقَ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عَثُ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ِيْر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ِ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عْبُو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َق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َ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 w:val="40"/>
          <w:u w:val="single"/>
          <w:rtl w:val="true"/>
        </w:rPr>
        <w:t>الرَّدُّ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عَلَى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ْمَنْشُوْرَةِ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سَّادِسَةِ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ْر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ْأ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لِ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يَّانْ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ادِيْ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فْصَ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وْضَ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َا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ِي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جَلا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ظَم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تَ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ْضَا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ف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إ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ن</w:t>
      </w:r>
      <w:r>
        <w:rPr>
          <w:rStyle w:val="Tag7e"/>
          <w:sz w:val="36"/>
          <w:sz w:val="36"/>
          <w:szCs w:val="36"/>
          <w:rtl w:val="true"/>
        </w:rPr>
        <w:t>َّ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الص</w:t>
      </w:r>
      <w:r>
        <w:rPr>
          <w:rStyle w:val="Tag7e"/>
          <w:sz w:val="36"/>
          <w:sz w:val="36"/>
          <w:szCs w:val="36"/>
          <w:rtl w:val="true"/>
        </w:rPr>
        <w:t>ِّ</w:t>
      </w:r>
      <w:r>
        <w:rPr>
          <w:rStyle w:val="Tag7e"/>
          <w:sz w:val="36"/>
          <w:sz w:val="36"/>
          <w:szCs w:val="36"/>
          <w:rtl w:val="true"/>
        </w:rPr>
        <w:t>ف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ات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ك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الذ</w:t>
      </w:r>
      <w:r>
        <w:rPr>
          <w:rStyle w:val="Tag7e"/>
          <w:sz w:val="36"/>
          <w:sz w:val="36"/>
          <w:szCs w:val="36"/>
          <w:rtl w:val="true"/>
        </w:rPr>
        <w:t>َّ</w:t>
      </w:r>
      <w:r>
        <w:rPr>
          <w:rStyle w:val="Tag7e"/>
          <w:sz w:val="36"/>
          <w:sz w:val="36"/>
          <w:szCs w:val="36"/>
          <w:rtl w:val="true"/>
        </w:rPr>
        <w:t>ات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،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ف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ك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م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ا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أ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ن</w:t>
      </w:r>
      <w:r>
        <w:rPr>
          <w:rStyle w:val="Tag7e"/>
          <w:sz w:val="36"/>
          <w:sz w:val="36"/>
          <w:szCs w:val="36"/>
          <w:rtl w:val="true"/>
        </w:rPr>
        <w:t>َّ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ذ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ات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الله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ث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اب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ت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ة</w:t>
      </w:r>
      <w:r>
        <w:rPr>
          <w:rStyle w:val="Tag7e"/>
          <w:sz w:val="36"/>
          <w:sz w:val="36"/>
          <w:szCs w:val="36"/>
          <w:rtl w:val="true"/>
        </w:rPr>
        <w:t>ٌ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ح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ق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ي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ق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ة</w:t>
      </w:r>
      <w:r>
        <w:rPr>
          <w:rStyle w:val="Tag7e"/>
          <w:sz w:val="36"/>
          <w:sz w:val="36"/>
          <w:szCs w:val="36"/>
          <w:rtl w:val="true"/>
        </w:rPr>
        <w:t>ً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م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ن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غ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ي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ر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أ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ن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ت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ك</w:t>
      </w:r>
      <w:r>
        <w:rPr>
          <w:rStyle w:val="Tag7e"/>
          <w:sz w:val="36"/>
          <w:sz w:val="36"/>
          <w:szCs w:val="36"/>
          <w:rtl w:val="true"/>
        </w:rPr>
        <w:t>ُ</w:t>
      </w:r>
      <w:r>
        <w:rPr>
          <w:rStyle w:val="Tag7e"/>
          <w:sz w:val="36"/>
          <w:sz w:val="36"/>
          <w:szCs w:val="36"/>
          <w:rtl w:val="true"/>
        </w:rPr>
        <w:t>و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ن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م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ن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ج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ن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س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ال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م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خ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ل</w:t>
      </w:r>
      <w:r>
        <w:rPr>
          <w:rStyle w:val="Tag7e"/>
          <w:sz w:val="36"/>
          <w:sz w:val="36"/>
          <w:szCs w:val="36"/>
          <w:rtl w:val="true"/>
        </w:rPr>
        <w:t>ُ</w:t>
      </w:r>
      <w:r>
        <w:rPr>
          <w:rStyle w:val="Tag7e"/>
          <w:sz w:val="36"/>
          <w:sz w:val="36"/>
          <w:szCs w:val="36"/>
          <w:rtl w:val="true"/>
        </w:rPr>
        <w:t>و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ق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ات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،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ف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ص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ف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ات</w:t>
      </w:r>
      <w:r>
        <w:rPr>
          <w:rStyle w:val="Tag7e"/>
          <w:sz w:val="36"/>
          <w:sz w:val="36"/>
          <w:szCs w:val="36"/>
          <w:rtl w:val="true"/>
        </w:rPr>
        <w:t>ُ</w:t>
      </w:r>
      <w:r>
        <w:rPr>
          <w:rStyle w:val="Tag7e"/>
          <w:sz w:val="36"/>
          <w:sz w:val="36"/>
          <w:szCs w:val="36"/>
          <w:rtl w:val="true"/>
        </w:rPr>
        <w:t>ه</w:t>
      </w:r>
      <w:r>
        <w:rPr>
          <w:rStyle w:val="Tag7e"/>
          <w:sz w:val="36"/>
          <w:sz w:val="36"/>
          <w:szCs w:val="36"/>
          <w:rtl w:val="true"/>
        </w:rPr>
        <w:t>ُ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ث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اب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ت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ة</w:t>
      </w:r>
      <w:r>
        <w:rPr>
          <w:rStyle w:val="Tag7e"/>
          <w:sz w:val="36"/>
          <w:sz w:val="36"/>
          <w:szCs w:val="36"/>
          <w:rtl w:val="true"/>
        </w:rPr>
        <w:t>ٌ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ح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ق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ي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ق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ي</w:t>
      </w:r>
      <w:r>
        <w:rPr>
          <w:rStyle w:val="Tag7e"/>
          <w:sz w:val="36"/>
          <w:sz w:val="36"/>
          <w:szCs w:val="36"/>
          <w:rtl w:val="true"/>
        </w:rPr>
        <w:t>َّ</w:t>
      </w:r>
      <w:r>
        <w:rPr>
          <w:rStyle w:val="Tag7e"/>
          <w:sz w:val="36"/>
          <w:sz w:val="36"/>
          <w:szCs w:val="36"/>
          <w:rtl w:val="true"/>
        </w:rPr>
        <w:t>ة</w:t>
      </w:r>
      <w:r>
        <w:rPr>
          <w:rStyle w:val="Tag7e"/>
          <w:sz w:val="36"/>
          <w:sz w:val="36"/>
          <w:szCs w:val="36"/>
          <w:rtl w:val="true"/>
        </w:rPr>
        <w:t>ً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،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م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ن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غ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ي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ر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أ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ن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ت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ك</w:t>
      </w:r>
      <w:r>
        <w:rPr>
          <w:rStyle w:val="Tag7e"/>
          <w:sz w:val="36"/>
          <w:sz w:val="36"/>
          <w:szCs w:val="36"/>
          <w:rtl w:val="true"/>
        </w:rPr>
        <w:t>ُ</w:t>
      </w:r>
      <w:r>
        <w:rPr>
          <w:rStyle w:val="Tag7e"/>
          <w:sz w:val="36"/>
          <w:sz w:val="36"/>
          <w:szCs w:val="36"/>
          <w:rtl w:val="true"/>
        </w:rPr>
        <w:t>و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ن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Style w:val="Tag7e"/>
          <w:sz w:val="36"/>
          <w:sz w:val="36"/>
          <w:szCs w:val="36"/>
          <w:rtl w:val="true"/>
        </w:rPr>
        <w:t>م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ن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ج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ن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س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ص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sz w:val="36"/>
          <w:sz w:val="36"/>
          <w:szCs w:val="36"/>
          <w:rtl w:val="true"/>
        </w:rPr>
        <w:t>ف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ات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ال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م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خ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ل</w:t>
      </w:r>
      <w:r>
        <w:rPr>
          <w:rStyle w:val="Tag7e"/>
          <w:sz w:val="36"/>
          <w:sz w:val="36"/>
          <w:szCs w:val="36"/>
          <w:rtl w:val="true"/>
        </w:rPr>
        <w:t>ُ</w:t>
      </w:r>
      <w:r>
        <w:rPr>
          <w:rStyle w:val="Tag7e"/>
          <w:sz w:val="36"/>
          <w:sz w:val="36"/>
          <w:szCs w:val="36"/>
          <w:rtl w:val="true"/>
        </w:rPr>
        <w:t>و</w:t>
      </w:r>
      <w:r>
        <w:rPr>
          <w:rStyle w:val="Tag7e"/>
          <w:sz w:val="36"/>
          <w:sz w:val="36"/>
          <w:szCs w:val="36"/>
          <w:rtl w:val="true"/>
        </w:rPr>
        <w:t>ْ</w:t>
      </w:r>
      <w:r>
        <w:rPr>
          <w:rStyle w:val="Tag7e"/>
          <w:sz w:val="36"/>
          <w:sz w:val="36"/>
          <w:szCs w:val="36"/>
          <w:rtl w:val="true"/>
        </w:rPr>
        <w:t>ق</w:t>
      </w:r>
      <w:r>
        <w:rPr>
          <w:rStyle w:val="Tag7e"/>
          <w:sz w:val="36"/>
          <w:sz w:val="36"/>
          <w:szCs w:val="36"/>
          <w:rtl w:val="true"/>
        </w:rPr>
        <w:t>َ</w:t>
      </w:r>
      <w:r>
        <w:rPr>
          <w:rStyle w:val="Tag7e"/>
          <w:sz w:val="36"/>
          <w:sz w:val="36"/>
          <w:szCs w:val="36"/>
          <w:rtl w:val="true"/>
        </w:rPr>
        <w:t>ات</w:t>
      </w:r>
      <w:r>
        <w:rPr>
          <w:rStyle w:val="Tag7e"/>
          <w:sz w:val="36"/>
          <w:sz w:val="36"/>
          <w:szCs w:val="36"/>
          <w:rtl w:val="true"/>
        </w:rPr>
        <w:t>ِ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Tag7e"/>
          <w:sz w:val="36"/>
          <w:sz w:val="36"/>
          <w:szCs w:val="36"/>
          <w:rtl w:val="true"/>
        </w:rPr>
        <w:t>،</w:t>
      </w:r>
      <w:r>
        <w:rPr>
          <w:rStyle w:val="Tag7e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ائ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وَج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َ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و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ْب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َلْ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ِث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ِ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ص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َدِّث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ًق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ْتِو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ز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د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َسْوَا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نَّا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ِتَ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ْرَإ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فِيْ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صِيْ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م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م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زَال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عَل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تَفِيْ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Style15"/>
        <w:bidi w:val="1"/>
        <w:spacing w:before="0" w:after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ثَ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ٌّ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غ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لا 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ا 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ا 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رُكِّب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َ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 الأ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لا 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ُ    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 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ْ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ْ       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ى ا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ى ج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ذ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ً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 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ً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 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صِّ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 ش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حٌ 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ق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ا 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َ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ا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لْ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 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ى 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ا 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ى 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غ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ْ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لْ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 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 ض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لْ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ا 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ْ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ى ك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ى ر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 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َّ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َ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ُ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ْ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rtl w:val="true"/>
        </w:rPr>
        <w:t>********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َصَلَّى اللهُ وَسَلَّمَ عَلَى سَيِّدِنَا مُحَمَّدٍ وَعَلَى آلِهِ وَصَحْبِهِ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sz w:val="40"/>
          <w:rtl w:val="true"/>
        </w:rPr>
        <w:t>*************************************</w:t>
      </w:r>
    </w:p>
    <w:p>
      <w:pPr>
        <w:pStyle w:val="Normal"/>
        <w:jc w:val="center"/>
        <w:rPr/>
      </w:pPr>
      <w:r>
        <w:rPr>
          <w:sz w:val="40"/>
          <w:rtl w:val="true"/>
        </w:rPr>
        <w:t>**************************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rtl w:val="true"/>
        </w:rPr>
        <w:t>****************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type w:val="nextPage"/>
      <w:pgSz w:w="11906" w:h="16838"/>
      <w:pgMar w:left="1620" w:right="1286" w:gutter="0" w:header="708" w:top="161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33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3.3pt;mso-wrap-distance-left:0pt;mso-wrap-distance-right:0pt;mso-wrap-distance-top:0pt;mso-wrap-distance-bottom:0pt;margin-top:0.05pt;mso-position-vertical-relative:text;margin-left:21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adith">
    <w:name w:val="hadith"/>
    <w:basedOn w:val="Style14"/>
    <w:qFormat/>
    <w:rPr/>
  </w:style>
  <w:style w:type="character" w:styleId="Tag7e">
    <w:name w:val="tag7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Cs w:val="false"/>
      <w:szCs w:val="24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adithTak(&apos;Hits10431.htm&apos;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04:00Z</dcterms:created>
  <dc:creator>د / الأهدل</dc:creator>
  <dc:description/>
  <cp:keywords/>
  <dc:language>en-US</dc:language>
  <cp:lastModifiedBy>***</cp:lastModifiedBy>
  <cp:lastPrinted>2008-01-26T18:11:00Z</cp:lastPrinted>
  <dcterms:modified xsi:type="dcterms:W3CDTF">2008-02-04T17:04:00Z</dcterms:modified>
  <cp:revision>2</cp:revision>
  <dc:subject/>
  <dc:title>أسئلة الوسواس الخناس</dc:title>
</cp:coreProperties>
</file>