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حم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في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ف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غا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مأمو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تهذي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كتا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معسو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تقري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حوا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راج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نقول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ح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بائي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</w:p>
    <w:p>
      <w:pPr>
        <w:pStyle w:val="Normal"/>
        <w:ind w:left="0" w:right="0" w:firstLine="72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يلاد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به</w:t>
      </w:r>
    </w:p>
    <w:p>
      <w:pPr>
        <w:pStyle w:val="Normal"/>
        <w:ind w:left="720" w:right="0" w:hanging="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ه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ديم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بليوغر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طوط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ت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ي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ر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م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ق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ا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4320" w:right="0" w:hanging="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سوع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نونه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ر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ئ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أ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خ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ث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صحا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أين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أ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ع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تذت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ي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غ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س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خ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ون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ك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اد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ك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ف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ر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د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ط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ك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ه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ي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خ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ب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جا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أ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ر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ئو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ض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ب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ب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).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ُّبَاب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4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ج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ع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tbl>
      <w:tblPr>
        <w:bidiVisual w:val="true"/>
        <w:tblW w:w="7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00"/>
        <w:gridCol w:w="355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تم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ت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ي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باب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بق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مق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باب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ديب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ح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سم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ظمـ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فتت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بابـ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ى أن يقول في آخر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00"/>
        <w:gridCol w:w="360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دت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قلب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ز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ص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بابه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اك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زك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لا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تسـ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ـ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ـ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بابـه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ر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طرف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ي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ي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حو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ه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أ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ضي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0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ي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ي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ب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رائ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بي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ثمان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ا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/>
          <w:sz w:val="32"/>
          <w:szCs w:val="32"/>
          <w:lang w:bidi="ar-EG"/>
        </w:rPr>
        <w:t>134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ض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ميذ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ط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خ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كش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ذ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ط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با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بو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د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خر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نا بين أوراق خاصة بمقيدات عن كتاباته عن معتقل الصحراء في ظهر صفحة، مسودة بها أبيات شعرية مرقمة كبداية لقصيدة نظنها أنها هي هذه المذكورة ومطلع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40"/>
        <w:gridCol w:w="370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ضوض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بهرج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رجه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م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ش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ش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ش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لعها جاء فيه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60"/>
        <w:gridCol w:w="370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رف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أ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م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ني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ست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ـ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قـ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ب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قائ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غربـ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ـ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ص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با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د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ل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ت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اتذت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ه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ن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از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عم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زكارني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ر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ل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ب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ق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هن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ب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هن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ان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ق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ت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ن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تد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س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بتد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ثان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ط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ل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ثي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د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ض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ث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د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خ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3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و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و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51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س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اوئ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نع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و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سن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ي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نع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وق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يق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نع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ر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</w:t>
      </w:r>
      <w:r>
        <w:rPr>
          <w:rFonts w:cs="Simplified Arabic"/>
          <w:sz w:val="32"/>
          <w:szCs w:val="32"/>
          <w:rtl w:val="true"/>
          <w:lang w:bidi="ar-EG"/>
        </w:rPr>
        <w:t>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غ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جم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قاو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ال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ط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قطع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قط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رد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ب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ق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ح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آ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rFonts w:cs="Simplified Arabic"/>
          <w:sz w:val="32"/>
          <w:szCs w:val="32"/>
          <w:rtl w:val="true"/>
          <w:lang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ان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ر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تذ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ش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يب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ك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غ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ي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أ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با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د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ب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ج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ؤ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فيل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فيل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غ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ف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ت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اف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6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ليف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4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35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cs="Simplified Arabic"/>
          <w:sz w:val="32"/>
          <w:szCs w:val="32"/>
          <w:rtl w:val="true"/>
          <w:lang w:bidi="ar-EG"/>
        </w:rPr>
        <w:t>-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ؤل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بر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حب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من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ز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خ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ط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ريخي</w:t>
      </w:r>
      <w:r>
        <w:rPr>
          <w:rFonts w:cs="Simplified Arabic"/>
          <w:sz w:val="32"/>
          <w:szCs w:val="32"/>
          <w:rtl w:val="true"/>
          <w:lang w:bidi="ar-EG"/>
        </w:rPr>
        <w:t>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ل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يث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اس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أين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دان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ؤ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ي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أ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ائرهم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د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 xml:space="preserve">).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ن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طر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ط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ي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زون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ك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حت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فيلال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زوني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فيل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6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ك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متو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حد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متو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 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ك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اك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ل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س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د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ر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لم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ج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ر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ور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ت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ه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رس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ه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ه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أو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قيادية</w:t>
      </w:r>
      <w:r>
        <w:rPr>
          <w:rFonts w:cs="Simplified Arabic"/>
          <w:sz w:val="32"/>
          <w:szCs w:val="32"/>
          <w:rtl w:val="true"/>
          <w:lang w:val="de-AT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de-AT" w:bidi="ar-EG"/>
        </w:rPr>
      </w:pP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قد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جدن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عدد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كبير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منه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بين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كتبه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وثائقه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،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جمعن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لجميع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لآن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بدون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ترتيب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،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ليسعفن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لله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حتى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نفهرسه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لنتبين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م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نشره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في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ثناي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كتبه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،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وم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لم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ينشر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سنحاول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نشره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تحت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هذا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لاسم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لذي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اخترناه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من</w:t>
      </w:r>
      <w:r>
        <w:rPr>
          <w:sz w:val="32"/>
          <w:sz w:val="32"/>
          <w:szCs w:val="32"/>
          <w:rtl w:val="true"/>
          <w:lang w:val="de-AT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AT" w:bidi="ar-EG"/>
        </w:rPr>
        <w:t>عندنا</w:t>
      </w:r>
      <w:r>
        <w:rPr>
          <w:rFonts w:cs="Simplified Arabic"/>
          <w:sz w:val="32"/>
          <w:szCs w:val="32"/>
          <w:rtl w:val="true"/>
          <w:lang w:val="de-AT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de-AT" w:bidi="ar-EG"/>
        </w:rPr>
      </w:pPr>
      <w:r>
        <w:rPr>
          <w:rFonts w:cs="Simplified Arabic"/>
          <w:sz w:val="32"/>
          <w:szCs w:val="32"/>
          <w:rtl w:val="true"/>
          <w:lang w:val="de-AT" w:bidi="ar-EG"/>
        </w:rPr>
        <w:t xml:space="preserve">[ </w:t>
      </w:r>
      <w:r>
        <w:rPr>
          <w:rFonts w:cs="Simplified Arabic"/>
          <w:sz w:val="32"/>
          <w:szCs w:val="32"/>
          <w:lang w:val="de-AT" w:bidi="ar-EG"/>
        </w:rPr>
        <w:t>18</w:t>
      </w:r>
      <w:r>
        <w:rPr>
          <w:rFonts w:cs="Simplified Arabic"/>
          <w:sz w:val="32"/>
          <w:szCs w:val="32"/>
          <w:rtl w:val="true"/>
          <w:lang w:val="de-AT" w:bidi="ar-EG"/>
        </w:rPr>
        <w:t xml:space="preserve"> ]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ين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ت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ح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هد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ح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د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ع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ق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34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د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ت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ات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و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قا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و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زمخش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ل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و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ز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تارود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آ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ف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ط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ر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ر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ذا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س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ب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ه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س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ق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ز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ك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آ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ي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-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مل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ت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ذكرات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ي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ف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ق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ب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3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ق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را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لح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ي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ن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ر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خ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شد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ا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خ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ب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1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ت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ع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ا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rFonts w:cs="Simplified Arabic"/>
          <w:vanish/>
          <w:sz w:val="32"/>
          <w:sz w:val="32"/>
          <w:szCs w:val="32"/>
          <w:rtl w:val="true"/>
          <w:lang w:bidi="ar-EG"/>
        </w:rPr>
        <w:t>أن</w:t>
      </w:r>
      <w:r>
        <w:rPr>
          <w:vanish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ل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>)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ال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ل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ء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ي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ء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>...).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احي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د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آ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ع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آ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ع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با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خ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....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ض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ف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لح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ك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ث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ش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ستين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م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ل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ا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فا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جد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قام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قات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ص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ط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حك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ذا</w:t>
      </w:r>
      <w:r>
        <w:rPr>
          <w:rFonts w:cs="Simplified Arabic"/>
          <w:sz w:val="32"/>
          <w:szCs w:val="32"/>
          <w:rtl w:val="true"/>
          <w:lang w:bidi="ar-EG"/>
        </w:rPr>
        <w:t>#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س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ش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حلات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و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وال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ز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ف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جا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وت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ي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ار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د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غ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ئ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و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جه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ا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ت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و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ز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ر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وع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فيل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ي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حا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يص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جل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ج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بالو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0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هد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ء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ا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واض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تد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مو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ي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رن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بري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ء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د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ش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زارات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ز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ن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ش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بر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ن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ض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4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ن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ل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ق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ع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ض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خط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قالات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ات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بري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ا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ق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2</w:t>
      </w:r>
      <w:r>
        <w:rPr>
          <w:rFonts w:cs="Simplified Arabic"/>
          <w:sz w:val="32"/>
          <w:szCs w:val="32"/>
          <w:rtl w:val="true"/>
          <w:lang w:bidi="ar-EG"/>
        </w:rPr>
        <w:t xml:space="preserve"> -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ود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ودان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ما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ض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ذ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6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بالونكردو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rFonts w:cs="Simplified Arabic"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>-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rFonts w:cs="Simplified Arabic"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8</w:t>
      </w:r>
      <w:r>
        <w:rPr>
          <w:rFonts w:cs="Simplified Arabic"/>
          <w:sz w:val="32"/>
          <w:szCs w:val="32"/>
          <w:rtl w:val="true"/>
          <w:lang w:bidi="ar-EG"/>
        </w:rPr>
        <w:t>-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ب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5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ش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غوغ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غ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شين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cs="Simplified Arabic"/>
          <w:sz w:val="32"/>
          <w:szCs w:val="32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لا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جا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طب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ا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cs="Simplified Arabic"/>
          <w:sz w:val="32"/>
          <w:szCs w:val="32"/>
          <w:rtl w:val="true"/>
          <w:lang w:bidi="ar-EG"/>
        </w:rPr>
        <w:t>-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ح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ج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جو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جو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ج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8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ي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ف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غ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ذ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9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لات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وي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ي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4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ش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ف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1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ل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>-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ء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جا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رو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ؤل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ق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يأ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بع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ن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و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س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ص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طوط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ثائ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*************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قي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وك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سمو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ائ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عقوبي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يكي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شت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ي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ب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مانارت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انا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8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ك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ذا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ز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108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نف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93</w:t>
      </w:r>
      <w:r>
        <w:rPr>
          <w:rFonts w:cs="Simplified Arabic"/>
          <w:sz w:val="32"/>
          <w:szCs w:val="32"/>
          <w:rtl w:val="true"/>
          <w:lang w:bidi="ar-EG"/>
        </w:rPr>
        <w:t>),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ل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9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د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ه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بو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لو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د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عف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ذ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Cs w:val="32"/>
          <w:rtl w:val="true"/>
          <w:lang w:bidi="ar-EG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ح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ناد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5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غ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8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رو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زروالت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س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8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3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و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او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يبورك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لي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ر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ج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ا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وي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غرك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يبوكي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اريف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س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نو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8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وز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وزي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4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50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5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و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7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ؤلف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بوعة</w:t>
      </w:r>
    </w:p>
    <w:p>
      <w:pPr>
        <w:pStyle w:val="Normal"/>
        <w:tabs>
          <w:tab w:val="clear" w:pos="720"/>
          <w:tab w:val="left" w:pos="1466" w:leader="none"/>
        </w:tabs>
        <w:ind w:left="26" w:right="0" w:firstLine="694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ل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طبعه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لغ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ي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سال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ر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80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ح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ل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طبع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فات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يل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ا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داني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داء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نان</w:t>
      </w:r>
      <w:r>
        <w:rPr>
          <w:rFonts w:cs="Simplified Arabic"/>
          <w:sz w:val="32"/>
          <w:szCs w:val="32"/>
          <w:rtl w:val="true"/>
          <w:lang w:bidi="ar-EG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يات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466" w:leader="none"/>
        </w:tabs>
        <w:ind w:left="183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تذتها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و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ية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ية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219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66" w:leader="none"/>
        </w:tabs>
        <w:ind w:left="183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**************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ش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55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55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55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تم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طا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ر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ط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ص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س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د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شت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ات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ق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rFonts w:cs="Simplified Arabic"/>
          <w:sz w:val="32"/>
          <w:szCs w:val="32"/>
          <w:rtl w:val="true"/>
          <w:lang w:bidi="ar-EG"/>
        </w:rPr>
        <w:t xml:space="preserve">: 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أ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" 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خائ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ه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شع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س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ش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ع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 ]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ق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يس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ف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اغ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ع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غ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ؤ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م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"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ه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ز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الدن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ز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د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left" w:pos="746" w:leader="none"/>
        </w:tabs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ي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</w:p>
    <w:p>
      <w:pPr>
        <w:pStyle w:val="Normal"/>
        <w:tabs>
          <w:tab w:val="clear" w:pos="720"/>
          <w:tab w:val="left" w:pos="746" w:leader="none"/>
        </w:tabs>
        <w:jc w:val="center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tabs>
          <w:tab w:val="clear" w:pos="720"/>
          <w:tab w:val="left" w:pos="746" w:leader="none"/>
        </w:tabs>
        <w:jc w:val="center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و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ليل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سوع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نو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ا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قا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أ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ب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3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ل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و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ات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........................................................</w:t>
      </w:r>
      <w:r>
        <w:rPr>
          <w:rFonts w:cs="Simplified Arabic"/>
          <w:b/>
          <w:bCs/>
          <w:sz w:val="32"/>
          <w:szCs w:val="32"/>
          <w:lang w:bidi="ar-EG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04:00Z</dcterms:created>
  <dc:creator>kimo</dc:creator>
  <dc:description/>
  <cp:keywords/>
  <dc:language>en-US</dc:language>
  <cp:lastModifiedBy> </cp:lastModifiedBy>
  <dcterms:modified xsi:type="dcterms:W3CDTF">2007-01-22T19:08:00Z</dcterms:modified>
  <cp:revision>203</cp:revision>
  <dc:subject/>
  <dc:title>[ 1 ]</dc:title>
</cp:coreProperties>
</file>