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0"/>
        <w:ind w:left="0" w:right="0" w:hanging="0"/>
        <w:jc w:val="center"/>
        <w:rPr>
          <w:rFonts w:ascii="Times New Roman" w:hAnsi="Times New Roman"/>
          <w:sz w:val="96"/>
          <w:szCs w:val="96"/>
          <w:lang w:eastAsia="en-US" w:bidi="ar-EG"/>
        </w:rPr>
      </w:pP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تنويه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و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تنبيه</w:t>
      </w:r>
    </w:p>
    <w:p>
      <w:pPr>
        <w:pStyle w:val="Heading1"/>
        <w:keepNext w:val="false"/>
        <w:widowControl w:val="false"/>
        <w:spacing w:before="240" w:after="0"/>
        <w:ind w:left="0" w:right="0" w:hanging="0"/>
        <w:jc w:val="center"/>
        <w:rPr>
          <w:rFonts w:ascii="Times New Roman" w:hAnsi="Times New Roman" w:cs="B Arshia"/>
          <w:sz w:val="96"/>
          <w:szCs w:val="96"/>
          <w:lang w:eastAsia="en-US" w:bidi="ar-EG"/>
        </w:rPr>
      </w:pP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بشأن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فهرس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ما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لم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يفهرس</w:t>
      </w:r>
    </w:p>
    <w:p>
      <w:pPr>
        <w:pStyle w:val="Heading1"/>
        <w:keepNext w:val="false"/>
        <w:widowControl w:val="false"/>
        <w:spacing w:before="240" w:after="0"/>
        <w:ind w:left="0" w:right="0" w:hanging="0"/>
        <w:jc w:val="center"/>
        <w:rPr>
          <w:rFonts w:cs="B Arshia"/>
        </w:rPr>
      </w:pP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من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ال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مخطوطات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العربي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</w:p>
    <w:p>
      <w:pPr>
        <w:pStyle w:val="Heading1"/>
        <w:keepNext w:val="false"/>
        <w:widowControl w:val="false"/>
        <w:spacing w:before="240" w:after="0"/>
        <w:ind w:left="0" w:right="0" w:hanging="0"/>
        <w:jc w:val="center"/>
        <w:rPr>
          <w:rFonts w:ascii="Times New Roman" w:hAnsi="Times New Roman"/>
          <w:sz w:val="96"/>
          <w:szCs w:val="96"/>
          <w:lang w:eastAsia="en-US" w:bidi="ar-EG"/>
        </w:rPr>
      </w:pP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في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الخزانات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الخاص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بالمملكة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Times New Roman" w:hAnsi="Times New Roman" w:cs="B Arshia"/>
          <w:sz w:val="96"/>
          <w:sz w:val="96"/>
          <w:szCs w:val="96"/>
          <w:rtl w:val="true"/>
          <w:lang w:eastAsia="en-US" w:bidi="ar-EG"/>
        </w:rPr>
        <w:t>المغربية</w:t>
      </w:r>
    </w:p>
    <w:p>
      <w:pPr>
        <w:pStyle w:val="Heading1"/>
        <w:keepNext w:val="false"/>
        <w:widowControl w:val="false"/>
        <w:spacing w:before="24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حمداً لله كما ينبغي لجلاله ، و صلاةً و سلاماً على نبينا محمدٍ و صَحبِه و آلِه ، و بعد </w:t>
      </w:r>
    </w:p>
    <w:p>
      <w:pPr>
        <w:pStyle w:val="Heading1"/>
        <w:keepNext w:val="false"/>
        <w:widowControl w:val="false"/>
        <w:spacing w:before="24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فقبل عامين قُمتُ بجمع فهارس المخطوطات المحفوظة ببعض الخزانات الخاصة في منطقة سوس الواقعة جنوب المملكة المغربية ، و اعتمدت في ذلك ـ إلى حد كبير ـ على جهود الآخرين في الفهرسة ، و كان الهدف من ذلك العمل تأسيس قاعدة بيانات تضم ما تيسر من المخطوطات العربية في المغرب ، و تتطور تباعاً بإثراء مادتها و مراجعتها من فترة لفترة لتعم وتشمل ، فتكون بين نظائرها الأكمل ، ثم أضفت إليها مئات العناوين من المخطوطات التي أمتلكها في مكتبتي الخاصة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مركز نجيبويه للمخطوطات و خدمة التراث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فأصبحت حصيلتها وافرة تفي ببعض الغرض أو جُلِّه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.</w:t>
      </w:r>
    </w:p>
    <w:p>
      <w:pPr>
        <w:pStyle w:val="Heading1"/>
        <w:keepNext w:val="false"/>
        <w:widowControl w:val="false"/>
        <w:spacing w:before="240" w:after="0"/>
        <w:ind w:left="0" w:right="0" w:firstLine="72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و تسرَّب نبأُ اشتغالي بفهرسة ما لم يفهرس ـ سابقاً ـ من مخطوطات الخزانات الخاصة ، فسألني البعض تزويده بنسخةٍ أولى من العَمَل ليستفيد منها في خاصّة نفسه ، فاستجبتُ مُحرجاً ، ثم دارَت الأيام و انشغلتُ عن إكمال الفهرس بأمور أكثر أهمية منه حتى تأخر ظهوره ، فألحَّ عليَّ بعضُ الأفاضل من أهل سوس كَيْ آذن بنشره و لو على صورته الأولى ليستفيد منه الباحثون ـ و لو بقَدَرٍ ـ إلى حينٍ ، مع العلم و الإقرار بالحاجة المُلِحَّة إلى تنقيحه و تدقيقه و مراجعته قبل النشر ، فترددتُ في الأمر و استَخرتُ و استشرتُ ثم قرَّرتُ المنعَ من نشره قبل أن يكتمل العمل فيه حرصاً على الاتقان الذي يحبه ربنا سبحانه و تعالى من العبد في عمله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.</w:t>
      </w:r>
    </w:p>
    <w:p>
      <w:pPr>
        <w:pStyle w:val="Heading1"/>
        <w:keepNext w:val="false"/>
        <w:widowControl w:val="false"/>
        <w:spacing w:before="24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و لكن الاجتهاد الخاطئ من بعض من خصصتُهم بنسخٍ من الفهرس في صورته الأولى جعلهم يتوسعون في نشره على عِلَلِه حتى خرج الأمر عن حدود الضبط و التحكُّم و أبحر المتصفحون بنسخٍ عَرجاء منه على شبكة المعلومات الدولية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>الانترنت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، الأمرُ الذي أَطَرَني على العودة إلى الفهرس و التعجيل في إعادة النظر فيه مع تهذيبه و ترتيبه ، ليُصار إلى نشره بصورة أفضل من التي نُشرَ عليه أوَّلاً ، و الإصدار المعتمد يمكن الحصول عليه حصرياً من الموقع الالكتروني لمركز نجيبويه للمخطوطات و خدمة التراث ، أو من منشوراته المطبوعة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.</w:t>
      </w:r>
    </w:p>
    <w:p>
      <w:pPr>
        <w:pStyle w:val="Heading1"/>
        <w:keepNext w:val="false"/>
        <w:widowControl w:val="false"/>
        <w:spacing w:before="24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eastAsia="en-US" w:bidi="ar-EG"/>
        </w:rPr>
        <w:t xml:space="preserve">و إننا إذ ننوه إلى ما تقدم لنرجو ممن نشر شيئاً من النسخة العرجاء للفهرس على أي موقع أو منتدى أن يتكرم بحذفها دفعاً للتشويش ، و حرصاً على جودة العمل و أمانة النقل ، و الله يتولى الصالحين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>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  <w:lang w:eastAsia="en-US" w:bidi="ar-AE"/>
        </w:rPr>
        <w:t xml:space="preserve">                                            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>و كتب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eastAsia="en-US" w:bidi="ar-AE"/>
        </w:rPr>
      </w:pP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  <w:lang w:eastAsia="en-US" w:bidi="ar-AE"/>
        </w:rPr>
        <w:t xml:space="preserve">               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>أبو الهيثم الشهبائي ، أحمد بن عبد الكريم نجيب ، الملقب بالشريف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                                  </w:t>
      </w:r>
      <w:r>
        <w:rPr>
          <w:rFonts w:ascii="Times New Roman" w:hAnsi="Times New Roman" w:eastAsia="Times New Roman" w:cs="Times New Roman"/>
          <w:color w:val="000000"/>
          <w:rtl w:val="true"/>
          <w:lang w:eastAsia="en-US" w:bidi="ar-AE"/>
        </w:rPr>
        <w:t xml:space="preserve">سيدي بلعباس 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rtl w:val="true"/>
          <w:lang w:eastAsia="en-US" w:bidi="ar-AE"/>
        </w:rPr>
        <w:t>غرب الجزائر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)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rtl w:val="true"/>
          <w:lang w:eastAsia="en-US" w:bidi="ar-A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في الثالث عشر من جمادى الأولى ، سنة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1429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>هـ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rtl w:val="true"/>
          <w:lang w:eastAsia="en-US" w:bidi="ar-A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     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الموافـق </w:t>
      </w:r>
      <w:r>
        <w:rPr>
          <w:rFonts w:ascii="Times New Roman" w:hAnsi="Times New Roman" w:eastAsia="Times New Roman" w:cs="Times New Roman"/>
          <w:color w:val="000000"/>
          <w:rtl w:val="true"/>
          <w:lang w:eastAsia="en-US" w:bidi="ar-AE"/>
        </w:rPr>
        <w:t>للثاني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eastAsia="en-US" w:bidi="ar-AE"/>
        </w:rPr>
        <w:t>و العشرين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 مـن أيار ، سنة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2008</w:t>
      </w:r>
      <w:r>
        <w:rPr>
          <w:rFonts w:eastAsia="Times New Roman" w:cs="Times New Roman" w:ascii="Times New Roman" w:hAnsi="Times New Roman"/>
          <w:color w:val="00000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>م</w:t>
      </w: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rFonts w:ascii="Arial" w:hAnsi="Arial" w:cs="Simplified Arabic"/>
      <w:b/>
      <w:bCs/>
      <w:color w:val="000000"/>
      <w:sz w:val="56"/>
      <w:szCs w:val="6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جر"/>
    <w:basedOn w:val="Normal"/>
    <w:qFormat/>
    <w:pPr>
      <w:autoSpaceDE w:val="false"/>
      <w:bidi w:val="1"/>
      <w:ind w:left="0" w:right="0" w:hanging="0"/>
      <w:jc w:val="left"/>
    </w:pPr>
    <w:rPr>
      <w:rFonts w:ascii="Arial" w:hAnsi="Arial" w:cs="Simplified Arabic"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38:00Z</dcterms:created>
  <dc:creator>Black23</dc:creator>
  <dc:description/>
  <dc:language>en-US</dc:language>
  <cp:lastModifiedBy>Black23</cp:lastModifiedBy>
  <dcterms:modified xsi:type="dcterms:W3CDTF">2008-06-05T16:27:00Z</dcterms:modified>
  <cp:revision>5</cp:revision>
  <dc:subject/>
  <dc:title>تنويه و تنبيه</dc:title>
</cp:coreProperties>
</file>