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ية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Cs w:val="14"/>
        </w:rPr>
      </w:pPr>
      <w:r>
        <w:rPr>
          <w:szCs w:val="14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253"/>
        <w:gridCol w:w="5564"/>
        <w:gridCol w:w="1350"/>
      </w:tblGrid>
      <w:tr>
        <w:trPr>
          <w:tblHeader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AL-Mateen"/>
                <w:b/>
                <w:b/>
                <w:bCs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AL-Mateen"/>
                <w:b/>
                <w:b/>
                <w:bCs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بيـــــــــــــــــــــان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نوعه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شخص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ؤثرة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لس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رح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س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ك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ق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شخص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ؤث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شخصي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ثقا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رحي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صن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جد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شخص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صنع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ص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ش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بداع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ثقافي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ثقافية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ب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و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صغ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ري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وز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تنقل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ي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م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صافر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ثقافي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معة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خت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يو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رحي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نف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ش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ع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ابقاً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ع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ش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ق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ق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قع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نظ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تص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ثقا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رحي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ر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ارغة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صن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ر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صغ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د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ي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ر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ع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احقا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جتماعي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ش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خبار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أخ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أس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بداع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ثقافي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قاءات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ق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شخص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و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دير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علم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راش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امل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ثقافي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رقام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</w:rPr>
              <w:t>1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L-Mohanad"/>
                <w:b/>
                <w:bCs/>
                <w:sz w:val="28"/>
                <w:szCs w:val="28"/>
              </w:rPr>
              <w:t>50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دية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ثقافي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كع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جيب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ه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..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ثقافي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قيعات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ع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ج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ش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إذاع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ثقافي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ع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ب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عم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ش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اب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ل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خ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ناس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يشا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رآن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زياء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يمياء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رياضيات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دب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.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192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قافي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لخي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شريط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تلخي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شر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ح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بقا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ثقافي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ا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وار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ل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ت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ض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شت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ينه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ثقافي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حث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خت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ه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يح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و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جوائ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ثقافي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ربح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وز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شع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ع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رج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يق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شعا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ثقافي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همة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و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صند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احقا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شترك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هرج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نشادي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س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شيد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ع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ت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يه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علامي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ف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رحي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إ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ف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دع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درسي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ثقافي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صبو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شعرية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شا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شاع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ح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عل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ي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ر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ديه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يفت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معلمي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ثقافي</w:t>
            </w:r>
          </w:p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علامي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تون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تون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ه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كلف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حفظ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ابق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سلامية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وس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در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ستضاف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ثقافي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تاوى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ه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يه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سلامية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خزات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ع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خط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ن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جتماعي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ق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علم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ت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عل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حده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ق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آخ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علامي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ريحانة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صلي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ثقافي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صو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وعية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سبوعي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عية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بحب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وز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ائز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بحب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و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ار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جتماعي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لحمة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خت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ع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،فيعد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تعل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صائ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أناش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كل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مشاع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جتماعي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واط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عل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ج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شرا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ثقافي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ل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فراح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جنة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ع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ع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رائع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سلامية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شر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إذاعي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شر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تك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رض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إذاع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علامي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ظ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سوداء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ب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دو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ق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ح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كاهي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جتماعي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باق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شك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وتقدير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ثابت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ت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سبوعي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عل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طا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ش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ث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س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مث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ثقافي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أجم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تعليق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ي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يه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ثقافي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أسر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واحدة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ب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شع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شع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توح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لي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فر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ب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س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حد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جتماعي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أوق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قلم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ل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دم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شارك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ق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ؤل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غم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يد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ق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«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ق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قلم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ثقافي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مطابق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تفوز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ؤ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خا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عل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أ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خا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ص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خن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ف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جائز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جتماعي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محر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صحفي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صغ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حر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صحف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علامي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صور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معبرة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تو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ار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ني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لقاء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ساخن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وه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لقاء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يجم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ك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أسر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طال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يداف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ويبرز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أهم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أسرت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وينتق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بق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أس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بأسلو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مهذب،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ويظه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هن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أبلغه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وأقواه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حج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ثقافي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فجر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خواط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ثقافي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Cs w:val="26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مصارحات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ل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شا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لام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وا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شبا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جتماعي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Cs w:val="26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تأملات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عل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ع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أ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إر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أم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يف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فضله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علامي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رفيق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قب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طريق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اب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رقية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ال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شتر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سخة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جي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يتعاو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له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ثقافي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تخري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أحاديث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اب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خريج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سلامية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Cs w:val="26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فرسان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اب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ثقا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رسا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ثقافي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سام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حي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عط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س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صي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ي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لحي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إنشاد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ذات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علامي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عال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ابتكار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عط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س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خر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ش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علمي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ك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بستا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زهرة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اض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و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ت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صب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فت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كأ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رائ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اضيع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إخراجه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ثقافي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يطلب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مستمعون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يخت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ا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جمهو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ثقافي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عرض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كمبيوتر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كمبيو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ناسب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آلي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Cs w:val="26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مطوية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اض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عنا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و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ر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سم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ثقافي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Cs w:val="26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صحيفة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و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س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طوي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ثقافي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Cs w:val="26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ندوة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ق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استض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شخا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جمهو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ثقافي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Cs w:val="26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مجلة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رق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ائط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ش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اض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و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شام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ثقافي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كلم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وعظية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ل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تض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يماني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سلامية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مهرجا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ثقافي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يشم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عدداً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منوعاً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برام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ثقاف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متتابع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مع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ل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نسق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شي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ثقافي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تكري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متفوقين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ك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فوق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اسيا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علامي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نشر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دورية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ب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شه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«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ثقافي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أطروح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هواء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عل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ختار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ي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ر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ر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قا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غيره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ض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تر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راغ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رجولة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حبوبة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.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ثقافي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Cs w:val="26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استضافة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دع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ل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ح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بقا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ثقافي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طائر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اب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ري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فيف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192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قافي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نافذ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علماء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ب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ر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س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سبوعي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أ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لاله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ثقافي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مداخ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علم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تكام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ع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شر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التتال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سلامية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عرض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فيديو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يدي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ع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وّع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حواجز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ثقافية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واج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يعل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ح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تخط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واج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ين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جائزة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واج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ب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عينة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حاديث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تون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ثقافية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غز،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.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ثقافي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Cs w:val="26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معارض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ق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عا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و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ع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را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إسلام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شر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كتاب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روض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نية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ع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إبداع،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.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جتماعي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Cs w:val="26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زيارات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زي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يد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صن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ش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جتماعي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مجل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ناطقة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ج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ص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عل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جلا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ثقافي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ابتس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فأن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معنا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ل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جتم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لع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رائ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جتماعي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واح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نشاط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س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ه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ر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كأ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صحراء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ت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أفض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س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شكل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مضمونا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جتماعي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قطا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مسافرين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يعل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نشاط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سيقو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برحل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إ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عد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مدن،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ولتك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Cs w:val="26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مكة،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مدينة،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قدس،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أندلس،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بغداد</w:t>
            </w:r>
            <w:r>
              <w:rPr>
                <w:rFonts w:cs="AL-Mohanad"/>
                <w:b/>
                <w:bCs/>
                <w:szCs w:val="26"/>
                <w:rtl w:val="true"/>
              </w:rPr>
              <w:t xml:space="preserve">...)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ث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يحد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لك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أسر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مدين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هذ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مدن،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فإذ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بدأ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رحل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Cs w:val="26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خيالية</w:t>
            </w:r>
            <w:r>
              <w:rPr>
                <w:rFonts w:cs="AL-Mohanad"/>
                <w:b/>
                <w:bCs/>
                <w:szCs w:val="26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وقي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إ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قطا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سيكو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يو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كذ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مدين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كذا،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تع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أسر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مق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وكأنن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نزلن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تلك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مدين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حيث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مظه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والبرام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مطروح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والأناشي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مناسب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جتم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علامي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مراي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عاكسة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تدو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بعض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مواق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طريف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عكس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حدث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داخ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مق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نشا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علامي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لقاء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أخوي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جلس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مفتوح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يركز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في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أخو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ثقافي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Cs w:val="26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مشوار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رك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داخ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مق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نشاط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لبي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بعض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حلوي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خفيف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جتماعي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ف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تصوير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دور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مصغر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أنوا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تصوي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Cs w:val="26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فيدي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فوتوغرافي</w:t>
            </w:r>
            <w:r>
              <w:rPr>
                <w:rFonts w:cs="AL-Mohanad"/>
                <w:b/>
                <w:bCs/>
                <w:szCs w:val="26"/>
                <w:rtl w:val="true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ني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هواء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تربط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أس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بشبك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تلفزيون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داخلي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علامي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Cs w:val="26"/>
              </w:rPr>
            </w:pPr>
            <w:r>
              <w:rPr>
                <w:rFonts w:cs="AL-Mohanad"/>
                <w:b/>
                <w:b/>
                <w:bCs/>
                <w:sz w:val="22"/>
                <w:sz w:val="22"/>
                <w:rtl w:val="true"/>
              </w:rPr>
              <w:t>دورات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rtl w:val="true"/>
              </w:rPr>
              <w:t>سريعة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وه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دور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فنو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متعدد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مد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دور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لقاء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واح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فق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دريبي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Cs w:val="26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كيف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دور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مواض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متعدد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يص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سؤا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عن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بـ</w:t>
            </w:r>
            <w:r>
              <w:rPr>
                <w:rFonts w:cs="AL-Mohanad"/>
                <w:b/>
                <w:bCs/>
                <w:szCs w:val="26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كيف</w:t>
            </w:r>
            <w:r>
              <w:rPr>
                <w:rFonts w:cs="AL-Mohanad"/>
                <w:b/>
                <w:bCs/>
                <w:szCs w:val="26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مثل</w:t>
            </w:r>
            <w:r>
              <w:rPr>
                <w:rFonts w:cs="AL-Mohanad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كي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أقو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سيارة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كي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أمسح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خفين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كي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أخر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حديثاً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كي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أستخد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كمبيوتر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دريبي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سير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نبوية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Cs w:val="26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درس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ثاب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سير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رسو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ص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ل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علي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وسل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سلامية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تجمي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شريط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يطل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ك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أسر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تجمي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شريط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حو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موحد،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ويجم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عد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أشر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ويخر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بأسلو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جمي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ثقافي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إنتا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شريط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تنت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ك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أسر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شريط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منو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بفقر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مختلف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Cs w:val="26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أناشيد،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مقابلات،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مواضي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ثقافية،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أخبار</w:t>
            </w:r>
            <w:r>
              <w:rPr>
                <w:rFonts w:cs="AL-Mohanad"/>
                <w:b/>
                <w:bCs/>
                <w:szCs w:val="26"/>
                <w:rtl w:val="true"/>
              </w:rPr>
              <w:t xml:space="preserve">...)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كاسي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فيدي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ثقافي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اجم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واربح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يوز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شعا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مختا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ورق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مقو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أرجاء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مدرس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ويقو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طلا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بجم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شعا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ني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اجم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حرو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واكس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ألوف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تختا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كلم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عد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حرو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ث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توز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حرو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هذ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كلم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طلا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بعد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حرو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كلمة،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ث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يحد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وق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يبدأ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جمي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خلال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بجم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حرو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أصحابها،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ولك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يحص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طال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حر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م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مع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حر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فل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ب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علي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تعر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علي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تعر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كام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وتعريف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بنفس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فإذ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نته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يسأل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إ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كا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مع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حر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ل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ثقافي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هن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وهناك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يطل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ك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أسر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تع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تعريفاً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كاملاً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فر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موح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ب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جمي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أس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Cs w:val="26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شخصيات،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قارات،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كتب،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أجهزة،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وزارات</w:t>
            </w:r>
            <w:r>
              <w:rPr>
                <w:rFonts w:cs="AL-Mohanad"/>
                <w:b/>
                <w:bCs/>
                <w:szCs w:val="26"/>
                <w:rtl w:val="true"/>
              </w:rPr>
              <w:t xml:space="preserve">...)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ث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يدا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موضو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ويتنق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ب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هذ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فرو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بأسلو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جذا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وشي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ثقافي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Cs w:val="26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قدس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تنظي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أسبو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خاص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قد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جتماعي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هن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إنتاجي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ك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طال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يقد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بتكاراً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مجسماً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إنتاج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ليفوز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بجائز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مي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واقع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مناقش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مشكل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واقع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والمشارك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مظاهر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وأسباب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وعلاجه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جتماعي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Cs w:val="26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إخبارية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تليفزيو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داخل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لأخبا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مرك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علامي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مساهم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إغاثية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يساه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أفرا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نشاط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مشرو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خير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إغاث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مشتر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جتماعي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ألعا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شعبية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مجموع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ألعا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شعبي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جتماعي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عال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قصص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يطل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ك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أسر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جم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أسماء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وعناو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أكب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ممك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كت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قصص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إسلام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أسوا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ثقافي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Cs w:val="26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شجاعة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يطل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ك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عض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ختيا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أعظ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موق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شجا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أعجب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ويعرض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ث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يقي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أفض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موق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عر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ثقافي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أجم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بستان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تختا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ك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أسر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ويحض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ك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فر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من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فر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في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حت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يكتم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بستا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ثقاف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رائ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ثقافي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أحس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خط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يعل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أفض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لوح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خط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وتحد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عبار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حس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هد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ني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ألبو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صور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يع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ألبو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للصو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تعليق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صور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ني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عال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ألغاز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طرح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ألغاز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تحرك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أذها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والتفكي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في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وإعلان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ورقياً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وإذاعيا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ثقافي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ك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جديد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رك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متميز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يعرض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في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جدي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إصدار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والأخبا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علامي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ثلاج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ثقافة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يعم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مجس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شبي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بثلاج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مرطب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ولكن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تخر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كتيب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وأشر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بدلاً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مشروبا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ثقافي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وجب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مجانية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يعلق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سؤا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مكا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بارز،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والذ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يجي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علي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يحص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وجب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مجاني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ثقافي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1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إفطا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أسري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يحد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يو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تفط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في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ك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أسر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بعض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إفطاراً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جماعيا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جتماعي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أحس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طبق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مسابق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تعط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في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جائز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لأ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طال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فائ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جتماعي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1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رحل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خلوية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حيث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تخر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في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ك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أسر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مشرف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إ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ب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جتماعي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مهرجا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أطفال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يع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مهرجا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يدع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في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أولياء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أمو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أطفالهم،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ويكو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في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برام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خاص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بهؤلاء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أطفا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جتماعي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أفض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قارئ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للقرآ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كري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سلامية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اتصا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بُعد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مسابق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يكو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تواص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في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طريق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إيمي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جوا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أو</w:t>
            </w:r>
            <w:r>
              <w:rPr>
                <w:rFonts w:cs="AL-Mohanad"/>
                <w:b/>
                <w:bCs/>
                <w:szCs w:val="26"/>
                <w:rtl w:val="true"/>
              </w:rPr>
              <w:t>..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وّع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1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جول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كاميرا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جول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داخ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مركز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لترص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عم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أس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والمجال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وتعرض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حف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سم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وّع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1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إبداع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خماسية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برنام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منوّ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لأفض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مجموع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خمس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طلا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Cs w:val="26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كر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قد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ثقاف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علمي</w:t>
            </w:r>
            <w:r>
              <w:rPr>
                <w:rFonts w:cs="AL-Mohanad"/>
                <w:b/>
                <w:bCs/>
                <w:szCs w:val="26"/>
                <w:rtl w:val="true"/>
              </w:rPr>
              <w:t xml:space="preserve">...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إلخ</w:t>
            </w:r>
            <w:r>
              <w:rPr>
                <w:rFonts w:cs="AL-Mohanad"/>
                <w:b/>
                <w:bCs/>
                <w:szCs w:val="26"/>
                <w:rtl w:val="true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وّع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1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طاه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ماهر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L-Mohanad"/>
                <w:b/>
                <w:b/>
                <w:bCs/>
                <w:szCs w:val="26"/>
                <w:rtl w:val="true"/>
              </w:rPr>
              <w:t>مسابق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Cs w:val="26"/>
                <w:rtl w:val="true"/>
              </w:rPr>
              <w:t>الطه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وّع</w:t>
            </w:r>
          </w:p>
        </w:tc>
      </w:tr>
    </w:tbl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b/>
          <w:bCs/>
          <w:sz w:val="28"/>
          <w:szCs w:val="28"/>
          <w:rtl w:val="true"/>
        </w:rPr>
        <w:t xml:space="preserve">*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(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را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صيفية</w:t>
      </w:r>
      <w:r>
        <w:rPr>
          <w:rFonts w:cs="AL-Mohanad"/>
          <w:b/>
          <w:bCs/>
          <w:sz w:val="28"/>
          <w:szCs w:val="28"/>
          <w:rtl w:val="true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ص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شؤ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</w:rPr>
        <w:t>25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</w:rPr>
        <w:t>3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L-Mohana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L-Mohanad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L-Mateen"/>
      <w:sz w:val="38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7:01:00Z</dcterms:created>
  <dc:creator>gc</dc:creator>
  <dc:description/>
  <dc:language>en-US</dc:language>
  <cp:lastModifiedBy>abo haneen</cp:lastModifiedBy>
  <cp:lastPrinted>2005-06-14T01:58:00Z</cp:lastPrinted>
  <dcterms:modified xsi:type="dcterms:W3CDTF">2005-06-14T13:13:00Z</dcterms:modified>
  <cp:revision>20</cp:revision>
  <dc:subject/>
  <dc:title>البرامج الداخلية تقديمها في المركز الصيفي</dc:title>
</cp:coreProperties>
</file>