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رية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91"/>
        <w:gridCol w:w="1587"/>
        <w:gridCol w:w="1587"/>
        <w:gridCol w:w="1540"/>
        <w:gridCol w:w="1686"/>
      </w:tblGrid>
      <w:tr>
        <w:trPr/>
        <w:tc>
          <w:tcPr>
            <w:tcW w:w="158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نى</w:t>
            </w:r>
          </w:p>
        </w:tc>
      </w:tr>
      <w:tr>
        <w:trPr/>
        <w:tc>
          <w:tcPr>
            <w:tcW w:w="15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بوحنيفة</w:t>
            </w:r>
          </w:p>
        </w:tc>
        <w:tc>
          <w:tcPr>
            <w:tcW w:w="15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لك</w:t>
            </w:r>
          </w:p>
        </w:tc>
        <w:tc>
          <w:tcPr>
            <w:tcW w:w="15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افعي</w:t>
            </w:r>
          </w:p>
        </w:tc>
        <w:tc>
          <w:tcPr>
            <w:tcW w:w="15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نبل</w:t>
            </w:r>
          </w:p>
        </w:tc>
        <w:tc>
          <w:tcPr>
            <w:tcW w:w="15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قهاء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خار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ل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بوداو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مذ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ائي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جه</w:t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دثون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طي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لو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لاق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رك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ار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س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ناد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لو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رك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ظا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بر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شف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اد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ر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غو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وكان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سرون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ثيم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لبان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ص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اء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وا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ي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ار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لا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لام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قها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فا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دث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ية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سط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موي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مري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دي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اقية</w:t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يمية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قو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و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و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و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اع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ضنف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ي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زب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ضرغام</w:t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دية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بوبك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شدون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د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ند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وك</w:t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ز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وية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و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ب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اد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يحان</w:t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طياب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تا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ن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سا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وف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يم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امذة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ق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ا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فيان</w:t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ص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شا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ج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ظهر</w:t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قات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مو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باسي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ثماني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يوبي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مالك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ا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ع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اح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و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ابة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و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زدلف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فا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جر</w:t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ية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كا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حي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بع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وي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و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ون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م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زيم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قدا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راد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موح</w:t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رادة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طب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شبيلي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رناط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يطل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دلسيات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يف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اف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ك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بل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لسطينيات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سيات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روزن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ب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كوبة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ذ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يثا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ب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ف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ن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ف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ص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سائ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ء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دعو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تكرو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ددو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كر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فكار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افنا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جيلات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مر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ش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بيكا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وث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تبات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ابرو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ثرو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بقو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ه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ب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ئ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ه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جوم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رث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عف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اح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ي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تة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شائ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صائ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ئ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ئر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بي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بادلة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صطبا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يثا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بتكا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بي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و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ابة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با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با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ب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جادي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والنور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اح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ح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نون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صر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وف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مرا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ريت</w:t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اقيات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واع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و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عو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واص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عصار</w:t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اويات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ف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زدلف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وة</w:t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ك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ة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دي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سم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ا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shd w:fill="E0E0E0" w:val="clear"/>
          <w:rtl w:val="true"/>
        </w:rPr>
        <w:t>ضوا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shd w:fill="E0E0E0" w:val="clear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shd w:fill="E0E0E0" w:val="clear"/>
          <w:rtl w:val="true"/>
        </w:rPr>
        <w:t>الأسرة</w:t>
      </w:r>
      <w:r>
        <w:rPr>
          <w:b w:val="false"/>
          <w:bCs w:val="false"/>
          <w:sz w:val="28"/>
          <w:szCs w:val="28"/>
          <w:shd w:fill="E0E0E0" w:val="clear"/>
          <w:rtl w:val="true"/>
        </w:rPr>
        <w:t>:</w:t>
        <w:tab/>
      </w:r>
      <w:r>
        <w:rPr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و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ي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Symbol" w:hAnsi="Symbol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2:58:00Z</dcterms:created>
  <dc:creator>gc6j3</dc:creator>
  <dc:description/>
  <dc:language>en-US</dc:language>
  <cp:lastModifiedBy>abo haneen</cp:lastModifiedBy>
  <cp:lastPrinted>2005-06-14T01:49:00Z</cp:lastPrinted>
  <dcterms:modified xsi:type="dcterms:W3CDTF">2005-06-14T13:13:00Z</dcterms:modified>
  <cp:revision>3</cp:revision>
  <dc:subject/>
  <dc:title>أسماء أسرية:</dc:title>
</cp:coreProperties>
</file>