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ــــــــــــــــــــوت الحقـيقـــــــــــــــــــة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جلــــــــــــــــــد الثانــــــــــــــي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صناعــــة التبــغ والإســـلام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ـحتــــــــــــــوى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ناعة التبغ والإسل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هديد الذي تمثله القيود المفروضة على التدخين في الأماكن العامة،قضية </w:t>
      </w:r>
      <w:r>
        <w:rPr>
          <w:b/>
          <w:bCs/>
          <w:sz w:val="36"/>
          <w:szCs w:val="36"/>
        </w:rPr>
        <w:t>E T S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صناعة التبغ تحارب هذه الخطط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ثير صناعة التبغ على معايير اختبار السجائر ومواصفاتها في الشرق الأوسط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هود صناعة التبغ لمحاربة وتعديل اقتراحات زيادة الضرائ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نتاج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Cs w:val="36"/>
        </w:rPr>
        <w:t>Brown &amp; Williamson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rFonts w:cs="Traditional Arabic"/>
          <w:sz w:val="36"/>
          <w:szCs w:val="36"/>
          <w:rtl w:val="true"/>
        </w:rPr>
        <w:t>\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Brown &amp; Williamson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U.L.T</w:t>
      </w:r>
      <w:r>
        <w:rPr>
          <w:rFonts w:cs="Traditional Arabic"/>
          <w:sz w:val="36"/>
          <w:szCs w:val="36"/>
          <w:rtl w:val="true"/>
        </w:rPr>
        <w:t>.)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ALT/BTL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ك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غرا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ية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ETS</w:t>
      </w:r>
      <w:r>
        <w:rPr>
          <w:rFonts w:cs="Traditional Arabic"/>
          <w:b/>
          <w:bCs/>
          <w:sz w:val="36"/>
          <w:szCs w:val="36"/>
          <w:rtl w:val="true"/>
        </w:rPr>
        <w:t xml:space="preserve"> 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خ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EM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خ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اتيجي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A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PM</w:t>
      </w:r>
      <w:r>
        <w:rPr>
          <w:rFonts w:cs="Traditional Arabic"/>
          <w:sz w:val="36"/>
          <w:szCs w:val="36"/>
          <w:rtl w:val="true"/>
        </w:rPr>
        <w:t>&gt;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PM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MA 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بالمداخل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Pm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PMI N.Y/U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WHO 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EM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ز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بنهاج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NFOTAB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مق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US Surgeon Genral's Repor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ETS PLAN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اً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ن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adius / Leo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Burnett and Tiham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international Science information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Service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EM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ntermark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FA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يا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orington &amp; Burling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EMAC's 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وزع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ف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ndoor Air International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ختص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ب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 xml:space="preserve">Indoor) Air 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(International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ب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LED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ntermark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ntermarker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Intermarket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طان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دم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ية،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خط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Courtesy of Choice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xx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ر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ي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burston – marsteller</w:t>
      </w:r>
      <w:r>
        <w:rPr>
          <w:rFonts w:cs="Traditional Arabic"/>
          <w:sz w:val="36"/>
          <w:szCs w:val="36"/>
          <w:rtl w:val="true"/>
        </w:rPr>
        <w:t xml:space="preserve">)  "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TS</w:t>
      </w:r>
      <w:r>
        <w:rPr>
          <w:rFonts w:cs="Traditional Arabic"/>
          <w:sz w:val="36"/>
          <w:szCs w:val="36"/>
          <w:rtl w:val="true"/>
        </w:rPr>
        <w:t>)"</w:t>
        <w:tab/>
        <w:t xml:space="preserve">(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اتي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د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ظ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ثو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ث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صف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اتيج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ه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ظف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و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PM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ك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ائ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WG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غس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WG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AT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CL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WG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ائ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د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CLs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ب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ج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CL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CL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SAS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SASO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SO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SASO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SO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)"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PM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SO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ك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ائر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4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ف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ه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ك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لب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ك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97965</wp:posOffset>
                </wp:positionH>
                <wp:positionV relativeFrom="paragraph">
                  <wp:posOffset>11430</wp:posOffset>
                </wp:positionV>
                <wp:extent cx="6181090" cy="332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أ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ب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يطاني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ماني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وي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ج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رك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Barclay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) "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مي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رش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زو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قنو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هو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ي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سيج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خد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ائ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طر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يكوت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ليدية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ؤد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خ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كث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صو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تبر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هديد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عاي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ISO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ع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قو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أث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ل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ري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ختبار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ث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رس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غوط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ئول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صف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سط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علن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ي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جائ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ركلي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شف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وائ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طر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ح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320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600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ينة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1.8pt;mso-wrap-distance-left:9.05pt;mso-wrap-distance-right:9.05pt;mso-wrap-distance-top:0pt;mso-wrap-distance-bottom:0pt;margin-top:0.9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دأ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شرك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ب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بريطاني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مريك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نتص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ق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ثماني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سوي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سيج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جدي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ارك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</w:rPr>
                        <w:t>Barclay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) "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تمي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مرش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زو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قنو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هو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تي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لسيج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خد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طرائ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ختب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قطر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نيكوت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قليدية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تؤد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حص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دخ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ستوي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هذ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و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كث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ستوي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نصو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يها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ق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عتبر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شرك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ذ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هديد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معاي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</w:rPr>
                        <w:t>ISO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سع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هذ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شرك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قو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لتأث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يها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ذ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قام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شرك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فيل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وري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اختبار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كثف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مارس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ضغوط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سئول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ض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واصف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شر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وسط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أعلن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تحل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ي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سجائ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اركلي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كشف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حتوائ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ستو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قطر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يزي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ستو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مد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عل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نح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</w:rPr>
                        <w:t>320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%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</w:rPr>
                        <w:t>600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%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عينة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right="0" w:hanging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ات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دم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ر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م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Gulf SAS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م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م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AGHMC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SASO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م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كادم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SAS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دم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SASO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دم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دم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ع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ن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ج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نول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نول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ز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ص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ص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76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8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ل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WG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orek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WG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 xml:space="preserve">Willimson)  </w:t>
      </w:r>
      <w:r>
        <w:rPr>
          <w:rFonts w:cs="Traditional Arabic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>&amp;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(Brown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Gallaher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م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ض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SAS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SO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كوت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SASO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مي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ص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س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</w:rPr>
        <w:t>0.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</w:rPr>
        <w:t>MET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ي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ض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ب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و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Rothmans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ال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Gallaher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ز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ي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ستغ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غ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زع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ق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م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ر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ر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ض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د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س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د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وا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اضط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تجا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س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ر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م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ج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ومحا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د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فت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نش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ت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واص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دف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ر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ب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دف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جائ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ك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ح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989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AGHMC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ج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يج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ج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ي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أم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ك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زي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ييد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قتر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ق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ط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ذ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ذو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ز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قتر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ز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دا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اقتر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ب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ري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تغ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ضغ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خاص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ن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إش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ض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3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ند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ن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يذ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sz w:val="36"/>
          <w:szCs w:val="36"/>
        </w:rPr>
        <w:t>AAH</w:t>
      </w:r>
      <w:r>
        <w:rPr>
          <w:rFonts w:cs="Traditional Arabic" w:ascii="Arial" w:hAnsi="Arial"/>
          <w:sz w:val="36"/>
          <w:szCs w:val="36"/>
          <w:rtl w:val="true"/>
        </w:rPr>
        <w:t xml:space="preserve"> )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ز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ن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با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سج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ر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 w:ascii="Arial" w:hAnsi="Arial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ن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ستف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ل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ن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فم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992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اق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ية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ر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ش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ت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994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راتيج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فه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ش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دان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ستم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ك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ص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ا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م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ث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ث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بلوم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ثب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ا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ت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حا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5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يو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ا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ي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ل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يران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ني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بلوم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مث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ي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ال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ئ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تم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ن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ج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فه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قار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سم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991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وا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ح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س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شا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د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زع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بي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اً</w:t>
      </w:r>
      <w:r>
        <w:rPr>
          <w:rFonts w:cs="Traditional Arabic" w:ascii="Arial" w:hAnsi="Arial"/>
          <w:sz w:val="36"/>
          <w:szCs w:val="36"/>
          <w:rtl w:val="true"/>
        </w:rPr>
        <w:t>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قاب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ر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ئ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اط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خا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ويورك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قتص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ستنتاج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sz w:val="36"/>
          <w:szCs w:val="36"/>
        </w:rPr>
        <w:t>META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ج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كش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محاو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جم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غ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هم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ظل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b/>
          <w:bCs/>
          <w:sz w:val="36"/>
          <w:szCs w:val="36"/>
        </w:rPr>
        <w:t>META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تص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META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ز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تل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بيع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متع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تف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ا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نش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ي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م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ما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righ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ور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ل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</w:rPr>
        <w:t>1991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آ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راتيج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ذ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ا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دخ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ت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م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دا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ا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يكو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و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ط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د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ام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ر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خ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ا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في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م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ن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ر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و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ج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قترا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و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ر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غ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رز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بغ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ر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م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ظ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ما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س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تم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غلغ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و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ر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الر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اس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جم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غ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ط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فت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44:00Z</dcterms:created>
  <dc:creator>mr..</dc:creator>
  <dc:description/>
  <cp:keywords/>
  <dc:language>en-US</dc:language>
  <cp:lastModifiedBy>***</cp:lastModifiedBy>
  <cp:lastPrinted>2004-05-02T06:22:00Z</cp:lastPrinted>
  <dcterms:modified xsi:type="dcterms:W3CDTF">2005-06-30T17:03:00Z</dcterms:modified>
  <cp:revision>35</cp:revision>
  <dc:subject/>
  <dc:title>الضرائب على التبغ </dc:title>
</cp:coreProperties>
</file>